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2 stycz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2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zadanie: „Przebudowa drogi gminnej Nr120352E i dróg wewnętrznych w miejscowości Bądków”.</w:t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76"/>
        <w:ind w:left="-74" w:hanging="0"/>
        <w:jc w:val="both"/>
        <w:rPr/>
      </w:pPr>
      <w:r>
        <w:rPr>
          <w:rFonts w:eastAsia="Calibri"/>
          <w:b w:val="false"/>
          <w:sz w:val="24"/>
          <w:szCs w:val="24"/>
          <w:u w:val="none"/>
          <w:lang w:eastAsia="en-US"/>
        </w:rPr>
        <w:t>Prosimy o pokazanie geometrii poszczególnych zjazdów w celu weryfikacji ilości przedmiar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none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none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nie posiada geometrii poszczególnych zjazdów. Zjazdy należy wykonać zgodnie z rysunkiem D 4 oraz opisem, w miejscach zaznaczonych na PZ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2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załączenie niwelety drogi w celu oszacowania poprawności wyliczeń robót ziem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nie posiada niwelety drog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3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76"/>
        <w:ind w:left="-74" w:hanging="0"/>
        <w:jc w:val="both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sz w:val="24"/>
          <w:szCs w:val="24"/>
          <w:u w:val="none"/>
          <w:lang w:eastAsia="en-US"/>
        </w:rPr>
        <w:t>Prosimy o załączenie badań geotechn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none"/>
          <w:lang w:eastAsia="en-US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nie posiada badań geotechnicznych. Warunki gruntowo – wodne zostały określone w dokumentacji projektowej przez projekta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4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76"/>
        <w:ind w:left="-74" w:hanging="0"/>
        <w:jc w:val="both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sz w:val="24"/>
          <w:szCs w:val="24"/>
          <w:u w:val="none"/>
          <w:lang w:eastAsia="en-US"/>
        </w:rPr>
        <w:t>Prosimy o wskazanie miejsc zabezpieczeń podziemnych linii elektroenergetycznych w celu weryfikacji ilości przedmiar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none"/>
          <w:lang w:eastAsia="en-US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4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podziemnych linii elektroenergetycznych należy wykonać w miejscach przecięcia z przebudowywanymi drogami zgodnie z PZT. 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5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76"/>
        <w:ind w:left="-74" w:hanging="0"/>
        <w:jc w:val="both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sz w:val="24"/>
          <w:szCs w:val="24"/>
          <w:u w:val="none"/>
          <w:lang w:eastAsia="en-US"/>
        </w:rPr>
        <w:t xml:space="preserve">Prosimy o potwierdzenie, iż istniejący przepust na cieku pod drogą „C” w okolicach km 0+267 nie podlega remontow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none"/>
          <w:lang w:eastAsia="en-US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y przepust na cieku pod drogą „C” w okolicach km 0+267 nie podlega remontow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0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ar-SA"/>
          </w:rPr>
          <w:t>www.gminazgierz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klauzuli informacyjn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8:00Z</dcterms:created>
  <dc:creator>Ewa Lewińska</dc:creator>
  <dc:description/>
  <cp:keywords/>
  <dc:language>en-US</dc:language>
  <cp:lastModifiedBy>Katarzyna Cieślak</cp:lastModifiedBy>
  <dcterms:modified xsi:type="dcterms:W3CDTF">2024-01-22T12:41:00Z</dcterms:modified>
  <cp:revision>5</cp:revision>
  <dc:subject/>
  <dc:title/>
</cp:coreProperties>
</file>