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;Calibri" w:hAnsi="Calibri;Calibri" w:cs="Calibri;Calibri"/>
          <w:b/>
          <w:b/>
          <w:i/>
          <w:i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Załącznik do protokołu w postępowaniu nr </w:t>
      </w:r>
      <w:r>
        <w:rPr>
          <w:rFonts w:cs="Calibri;Calibri" w:ascii="Calibri;Calibri" w:hAnsi="Calibri;Calibri"/>
          <w:b/>
          <w:i/>
          <w:sz w:val="22"/>
          <w:szCs w:val="22"/>
        </w:rPr>
        <w:t xml:space="preserve">D25C/252/N/39-78rj/24 na </w:t>
      </w:r>
      <w:bookmarkStart w:id="0" w:name="_Hlk178141984"/>
      <w:r>
        <w:rPr>
          <w:rFonts w:cs="Calibri;Calibri" w:ascii="Calibri;Calibri" w:hAnsi="Calibri;Calibri"/>
          <w:b/>
          <w:i/>
          <w:sz w:val="22"/>
          <w:szCs w:val="22"/>
        </w:rPr>
        <w:t>SUKCESYWNE DOSTAWY ASORTYMENTU MEDYCZNEGO RÓŻNEGO RODZAJU NA POTRZEBY SZPITALI POMORSKICH SP. Z O.O</w:t>
      </w:r>
    </w:p>
    <w:p>
      <w:pPr>
        <w:pStyle w:val="Normal"/>
        <w:jc w:val="both"/>
        <w:rPr>
          <w:rFonts w:ascii="Calibri;Calibri" w:hAnsi="Calibri;Calibri" w:cs="Calibri;Calibri"/>
          <w:sz w:val="22"/>
        </w:rPr>
      </w:pPr>
      <w:bookmarkEnd w:id="0"/>
      <w:r>
        <w:rPr>
          <w:rFonts w:cs="Calibri;Calibri" w:ascii="Calibri;Calibri" w:hAnsi="Calibri;Calibri"/>
          <w:sz w:val="22"/>
        </w:rPr>
        <w:tab/>
        <w:tab/>
        <w:tab/>
        <w:tab/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</w:rPr>
      </w:pPr>
      <w:r>
        <w:rPr>
          <w:rFonts w:cs="Calibri;Calibri" w:ascii="Calibri;Calibri" w:hAnsi="Calibri;Calibri"/>
          <w:sz w:val="22"/>
        </w:rPr>
        <w:tab/>
        <w:tab/>
        <w:tab/>
        <w:tab/>
      </w:r>
    </w:p>
    <w:p>
      <w:pPr>
        <w:pStyle w:val="Heading1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Zbiorcze zestawienie ofert</w:t>
      </w:r>
    </w:p>
    <w:p>
      <w:pPr>
        <w:pStyle w:val="Normal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5245"/>
        <w:gridCol w:w="3446"/>
      </w:tblGrid>
      <w:tr>
        <w:trPr>
          <w:trHeight w:val="61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Numer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Nazwa (firma) i adres wykonawcy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  <w:t>Cena</w:t>
            </w:r>
          </w:p>
        </w:tc>
      </w:tr>
      <w:tr>
        <w:trPr>
          <w:trHeight w:val="10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lang w:val="en-US"/>
              </w:rPr>
            </w:pPr>
            <w:r>
              <w:rPr>
                <w:rFonts w:cs="Calibri;Calibri" w:ascii="Calibri;Calibri" w:hAnsi="Calibri;Calibri"/>
                <w:b/>
                <w:lang w:val="en-US"/>
              </w:rPr>
              <w:t>International Service sp. z o.o.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ul. Śmiała 1/3 lok. 46A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01-523 Warszawa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REGON 01612874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Zadanie 11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</w:rPr>
              <w:t>42 9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46 323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</w:rPr>
              <w:t xml:space="preserve">Zadanie 12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</w:rPr>
              <w:t>48 0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51 840,00 zł brutto        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Zadanie 13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</w:rPr>
              <w:t>95 55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</w:rPr>
              <w:t xml:space="preserve">103 194,00 zł brutto        </w:t>
            </w:r>
          </w:p>
        </w:tc>
      </w:tr>
      <w:tr>
        <w:trPr>
          <w:trHeight w:val="10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Billmed Sp. z o.o.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ul. Krypska 24/1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04-082 Warszawa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REGON 00674344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</w:rPr>
              <w:t xml:space="preserve">Zadanie 3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</w:rPr>
              <w:t>40 5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43 740,00 zł brutto </w:t>
            </w:r>
          </w:p>
        </w:tc>
      </w:tr>
      <w:tr>
        <w:trPr>
          <w:trHeight w:val="10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SORIMEX sp. z o. o. sp. k.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ul. Równinna 25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 xml:space="preserve">87-100 Toruń 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REGON 34039528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</w:rPr>
              <w:t xml:space="preserve">Zadanie 12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</w:rPr>
              <w:t>12 64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13 651,20 zł brutto </w:t>
            </w:r>
          </w:p>
        </w:tc>
      </w:tr>
      <w:tr>
        <w:trPr>
          <w:trHeight w:val="10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PHU M-M GRUPA Magdalena Szlachetka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ul. Katowicka 11E/208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61-131 Poznań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REGON 30201622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</w:rPr>
              <w:t xml:space="preserve">Zadanie 1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</w:rPr>
              <w:t>71 55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88 006,5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</w:rPr>
              <w:t xml:space="preserve">Zadanie 4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</w:rPr>
              <w:t>72 0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77 760,00 zł bru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Zadanie 14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</w:rPr>
              <w:t>21 161,4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22 854,31 zł brutto                </w:t>
            </w:r>
          </w:p>
        </w:tc>
      </w:tr>
      <w:tr>
        <w:trPr>
          <w:trHeight w:val="10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SINMED Sp. z o.o.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ul. Graniczna 32B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 xml:space="preserve">44-178 Przyszowice 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REGON 36556768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</w:rPr>
              <w:t xml:space="preserve">Zadanie 3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</w:rPr>
              <w:t>38 64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41 731,2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</w:rPr>
              <w:t xml:space="preserve">Zadanie 4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</w:rPr>
              <w:t>20 2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21 816,00 zł brutto        </w:t>
            </w:r>
          </w:p>
        </w:tc>
      </w:tr>
      <w:tr>
        <w:trPr>
          <w:trHeight w:val="10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bCs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</w:rPr>
              <w:t>Advance Europe Biuro Techniczno-Handlowe Sp. z o.o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;Calibri" w:cs="Calibri;Calibri" w:ascii="Calibri;Calibri" w:hAnsi="Calibri;Calibri"/>
                <w:b/>
                <w:bCs/>
              </w:rPr>
              <w:t>Ul. Fasolowa 31A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bCs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</w:rPr>
              <w:t>02-482 Warszawa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 xml:space="preserve">REGON </w:t>
            </w:r>
            <w:r>
              <w:rPr>
                <w:rFonts w:eastAsia="Calibri;Calibri" w:cs="Calibri;Calibri" w:ascii="Calibri;Calibri" w:hAnsi="Calibri;Calibri"/>
                <w:b/>
                <w:bCs/>
              </w:rPr>
              <w:t>00671669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</w:rPr>
              <w:t xml:space="preserve">Zadanie 4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</w:rPr>
              <w:t xml:space="preserve"> </w:t>
            </w:r>
            <w:r>
              <w:rPr>
                <w:rFonts w:cs="Calibri;Calibri" w:ascii="Calibri;Calibri" w:hAnsi="Calibri;Calibri"/>
              </w:rPr>
              <w:t>19 8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21 384,00 zł brutto </w:t>
            </w:r>
          </w:p>
        </w:tc>
      </w:tr>
      <w:tr>
        <w:trPr>
          <w:trHeight w:val="28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FRESENIUS MEDICAL CARE POLSKA SA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 xml:space="preserve">UL. KRZYWA 13 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60-118 POZNAŃ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REGON 63112047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</w:rPr>
              <w:t xml:space="preserve">Zadanie 6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</w:rPr>
              <w:t>1 6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1 728,00 zł brutto </w:t>
            </w:r>
          </w:p>
        </w:tc>
      </w:tr>
      <w:tr>
        <w:trPr>
          <w:trHeight w:val="10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;Calibri" w:cs="Calibri;Calibri" w:ascii="Calibri;Calibri" w:hAnsi="Calibri;Calibri"/>
                <w:b/>
                <w:color w:val="000000"/>
                <w:lang w:val="en-US"/>
              </w:rPr>
              <w:t xml:space="preserve">ZARYS International Group Sp. z o. o. Sp. k. 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</w:rPr>
              <w:t xml:space="preserve">ul. Pod Borem 18 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</w:rPr>
              <w:t xml:space="preserve">41-808 Zabrze 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</w:rPr>
              <w:t>REGON 27329587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</w:rPr>
              <w:t xml:space="preserve">Zadanie 1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</w:rPr>
              <w:t>65 25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80 257,5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</w:rPr>
              <w:t xml:space="preserve">Zadanie 16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</w:rPr>
              <w:t>8 88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9 590,40 zł bru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Zadanie 17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</w:rPr>
              <w:t>48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518,40 zł brutto                </w:t>
            </w:r>
          </w:p>
        </w:tc>
      </w:tr>
      <w:tr>
        <w:trPr>
          <w:trHeight w:val="10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</w:rPr>
              <w:t xml:space="preserve">INTERGOS Sp. z o.o. 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</w:rPr>
              <w:t>ul. Legionów 55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</w:rPr>
              <w:t>43-300 Bielsko-Biała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</w:rPr>
              <w:t>REGON 00848545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</w:rPr>
              <w:t xml:space="preserve">Zadanie 16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</w:rPr>
              <w:t>10 028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10 830,24 zł brutto </w:t>
            </w:r>
          </w:p>
        </w:tc>
      </w:tr>
      <w:tr>
        <w:trPr>
          <w:trHeight w:val="10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BERYL MED POLAND Sp. z o. o.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 xml:space="preserve">Adres Siedziba: 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ul. Rtm. Witolda Pileckiego 59/151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02-781 Warszawa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 xml:space="preserve">Adres do korespondencji: 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ul. Sadowa 14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05-410 Józefów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REGON 01739711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</w:rPr>
              <w:t xml:space="preserve">Zadanie 5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</w:rPr>
              <w:t>182 56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197 164,80 zł brutto </w:t>
            </w:r>
          </w:p>
        </w:tc>
      </w:tr>
      <w:tr>
        <w:trPr>
          <w:trHeight w:val="10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</w:rPr>
              <w:t xml:space="preserve">REVITA Ewa Krutul 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</w:rPr>
              <w:t>Podamirowo 30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</w:rPr>
              <w:t>76-031 Mścice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</w:rPr>
              <w:t>REGON 32030161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</w:rPr>
              <w:t xml:space="preserve">Zadanie 15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</w:rPr>
              <w:t>42 259,5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45 640,26 zł brutto </w:t>
            </w:r>
          </w:p>
        </w:tc>
      </w:tr>
      <w:tr>
        <w:trPr>
          <w:trHeight w:val="10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eastAsia="Calibri;Calibri" w:cs="Calibri;Calibri"/>
                <w:b/>
                <w:b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</w:rPr>
              <w:t xml:space="preserve">CIRRO Sp. z o.o. 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</w:rPr>
              <w:t>ul. Elewatorska 58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</w:rPr>
              <w:t>15-620 Białystok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</w:rPr>
              <w:t>REGON 00233183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</w:rPr>
              <w:t xml:space="preserve">Zadanie 4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</w:rPr>
              <w:t>19 8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21 384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</w:rPr>
              <w:t xml:space="preserve">Zadanie 8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</w:rPr>
              <w:t>44 70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</w:rPr>
              <w:t xml:space="preserve">48 276,00 zł brutto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</w:rPr>
              <w:t xml:space="preserve">Zadanie 9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</w:rPr>
              <w:t>1 916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2 069,28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</w:rPr>
              <w:t xml:space="preserve">Zadanie 10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</w:rPr>
              <w:t>5 085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5 491,80 zł brutto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</w:rPr>
              <w:t xml:space="preserve">Zadanie 11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</w:rPr>
              <w:t>16 34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7 647,2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</w:rPr>
              <w:t xml:space="preserve">Zadanie 12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</w:rPr>
              <w:t>27 2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29 376,00 zł brutto                </w:t>
            </w:r>
          </w:p>
        </w:tc>
      </w:tr>
      <w:tr>
        <w:trPr>
          <w:trHeight w:val="10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eastAsia="Calibri;Calibri" w:cs="Calibri;Calibri"/>
                <w:b/>
                <w:b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</w:rPr>
              <w:t xml:space="preserve">Bialmed Sp. z o.o. 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</w:rPr>
              <w:t>ul. Kazimierzowska 46/48/35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</w:rPr>
              <w:t>02-546 Warszawa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</w:rPr>
              <w:t>REGON 79000356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</w:rPr>
              <w:t xml:space="preserve">Zadanie 1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</w:rPr>
              <w:t>66 15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81 364,5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</w:rPr>
              <w:t xml:space="preserve">Zadanie 3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</w:rPr>
              <w:t xml:space="preserve"> </w:t>
            </w:r>
            <w:r>
              <w:rPr>
                <w:rFonts w:cs="Calibri;Calibri" w:ascii="Calibri;Calibri" w:hAnsi="Calibri;Calibri"/>
              </w:rPr>
              <w:t>84 99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91 789,20 zł bru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Zadanie 4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</w:rPr>
              <w:t>19 44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20 995,20 zł bru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Zadanie 16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</w:rPr>
              <w:t>16 744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18 083,52 zł brutto        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Zadanie 17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</w:rPr>
              <w:t>405,3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437,72 zł brutto </w:t>
            </w:r>
          </w:p>
        </w:tc>
      </w:tr>
      <w:tr>
        <w:trPr>
          <w:trHeight w:val="10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color w:val="000000"/>
                <w:lang w:val="en-US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lang w:val="en-US"/>
              </w:rPr>
              <w:t xml:space="preserve">BALTIC DISTRIBUTION SP. Z O.O. 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bCs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color w:val="000000"/>
              </w:rPr>
              <w:t>UL. HUTNICZA 44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bCs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color w:val="000000"/>
              </w:rPr>
              <w:t>81-061 GDYNIA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color w:val="000000"/>
              </w:rPr>
              <w:t>REGON 22175546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</w:rPr>
              <w:t xml:space="preserve">Zadanie 1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</w:rPr>
              <w:t>80 865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99 463,95zł brutto </w:t>
            </w:r>
          </w:p>
        </w:tc>
      </w:tr>
      <w:tr>
        <w:trPr>
          <w:trHeight w:val="10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</w:rPr>
              <w:t xml:space="preserve">Firma Produkcyjno-Usługowo-Handlowa Mieczysław Kruszelnicki 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</w:rPr>
              <w:t>ul. Chorwacka 45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</w:rPr>
              <w:t>51-107 Wrocław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</w:rPr>
              <w:t>REGON 93054572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</w:rPr>
              <w:t xml:space="preserve">Zadanie 1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</w:rPr>
              <w:t>87 75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107 932,50 zł brutto 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</w:rPr>
              <w:t xml:space="preserve">Respivent Elwira Białas 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bCs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color w:val="000000"/>
              </w:rPr>
              <w:t>ul. Krasińskiego 9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color w:val="000000"/>
              </w:rPr>
              <w:t>65-733 Zielona Góra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</w:rPr>
              <w:t xml:space="preserve">REGON </w:t>
            </w:r>
            <w:r>
              <w:rPr>
                <w:rFonts w:eastAsia="Calibri;Calibri" w:cs="Calibri;Calibri" w:ascii="Calibri;Calibri" w:hAnsi="Calibri;Calibri"/>
                <w:b/>
                <w:bCs/>
                <w:color w:val="000000"/>
              </w:rPr>
              <w:t>52963369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</w:rPr>
              <w:t xml:space="preserve">Zadanie 4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</w:rPr>
              <w:t>80 0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86 400,00 zł brutto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;Calibri" w:ascii="Calibri;Calibri" w:hAnsi="Calibri;Calibri"/>
        <w:b/>
        <w:i/>
      </w:rPr>
      <w:t xml:space="preserve">13.12.2024 r. </w:t>
    </w:r>
    <w:r>
      <w:rPr>
        <w:rFonts w:cs="Calibri;Calibri" w:ascii="Calibri;Calibri" w:hAnsi="Calibri;Calibri"/>
      </w:rPr>
      <w:t>.....................................</w:t>
    </w:r>
    <w:r>
      <w:rPr/>
      <w:tab/>
    </w:r>
  </w:p>
  <w:p>
    <w:pPr>
      <w:pStyle w:val="Footer"/>
      <w:rPr/>
    </w:pPr>
    <w:r>
      <w:rPr/>
      <w:t>(d</w:t>
    </w:r>
    <w:r>
      <w:rPr>
        <w:rFonts w:cs="Calibri;Calibri" w:ascii="Calibri;Calibri" w:hAnsi="Calibri;Calibri"/>
        <w:i/>
      </w:rPr>
      <w:t>ata, podpis osoby sporządzającej)</w:t>
    </w:r>
    <w:r>
      <w:rPr>
        <w:i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zpital  Specjalistyczny </w:t>
      <w:tab/>
      <w:tab/>
      <w:t xml:space="preserve">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im. F. Ceynowy </w:t>
    </w:r>
  </w:p>
  <w:p>
    <w:pPr>
      <w:pStyle w:val="Header"/>
      <w:rPr/>
    </w:pPr>
    <w:r>
      <w:rPr>
        <w:rFonts w:cs="Arial" w:ascii="Arial" w:hAnsi="Arial"/>
        <w:sz w:val="16"/>
        <w:szCs w:val="16"/>
      </w:rPr>
      <w:t xml:space="preserve">Wejherow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Conversationcompanyname">
    <w:name w:val="conversation-company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37:00Z</dcterms:created>
  <dc:creator>Monika Klause</dc:creator>
  <dc:description/>
  <cp:keywords/>
  <dc:language>en-US</dc:language>
  <cp:lastModifiedBy>Milena Żołnowska-Dampc</cp:lastModifiedBy>
  <cp:lastPrinted>2024-12-13T09:41:00Z</cp:lastPrinted>
  <dcterms:modified xsi:type="dcterms:W3CDTF">2024-12-13T08:43:00Z</dcterms:modified>
  <cp:revision>66</cp:revision>
  <dc:subject/>
  <dc:title/>
</cp:coreProperties>
</file>