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1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Modyfikacja z dnia 04.11.2019; </w:t>
      </w:r>
    </w:p>
    <w:p>
      <w:pPr>
        <w:pStyle w:val="Normal"/>
        <w:spacing w:lineRule="auto" w:line="240" w:before="0" w:after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Modyfikacja z dnia 08.11.2019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6"/>
        <w:gridCol w:w="1559"/>
        <w:gridCol w:w="2268"/>
        <w:gridCol w:w="1276"/>
      </w:tblGrid>
      <w:tr>
        <w:trPr>
          <w:trHeight w:val="34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rzedmiot zamówienia 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/>
            </w:pPr>
            <w:r>
              <w:rPr>
                <w:rFonts w:cs="Times New Roman" w:ascii="Times New Roman" w:hAnsi="Times New Roman"/>
              </w:rPr>
              <w:t>Producent: ……………………………………………Typ aparatu……………………………..……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nazwa,   kra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: 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AGANE PARAME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A ODPOWIE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CZEGÓŁOWY OPIS PARAMETRÓW OFEROWANEGO PRZEDMIOTU ZAMO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pektrofotometr UV-VIS (I) –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wuwiązkowy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ub z wiązką dwudziel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Źródło światła – ksenonowa lampa błyskowa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en-US"/>
              </w:rPr>
              <w:t>lub lampy: deuterowa i wolframowa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ługość fali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tawna w zakresie co najmniej 190-1100n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ładność nie gorsza niż ±1n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tarzalność nie gorsza niż ±0,5n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okość szczeliny: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00B050"/>
                <w:sz w:val="24"/>
                <w:szCs w:val="24"/>
              </w:rPr>
              <w:t xml:space="preserve">1,8nm – 2 nm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maksimum 5n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iar absorbancj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res pomiarowy minimum : 0,5-3,5 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ładność nie gorsza niż ±0,00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iom szumów – maksimum 0,00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09A – 5 pkt.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yft: maksimum 0,001 A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09A/h – 5 pkt.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yby pracy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mitanc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sorbanc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ężeni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anowanie wid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świetlacz L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ogramowanie wewnętrzne, umożliwiając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i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zę da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sport d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ntegrowany, przynajmniej 6-cio pozycyjny zmieniacz prób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łącza USB – przynajmniej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ilanie 230V 50 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r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UNKI SERWISU GWARANCYJ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A ODPOWIED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ISAĆ OFEROWANE WARUNKI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 urządzenia min. 24 m-ce od daty podpisania przez obie strony protokołu zdawczo – odbiorcz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ć w miesiącach …………………..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wis gwarancyj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 nazwę i adres firm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głoszeń:, faxem, e-mail, pisem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 rozumiany jako dostawa i przeszkolenie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awa w terminie 42 dni kalendarzowych - </w:t>
            </w:r>
            <w:r>
              <w:rPr>
                <w:rFonts w:cs="Calibri"/>
                <w:b/>
                <w:i/>
                <w:sz w:val="20"/>
                <w:szCs w:val="20"/>
              </w:rPr>
              <w:t>Termin dostawy jest jednym z kryteriów oceny ofert. Szczegółowe informacje zostały zawarte w rozdz. XIII SIW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ć w dniach …………………….</w:t>
            </w:r>
          </w:p>
        </w:tc>
      </w:tr>
      <w:tr>
        <w:trPr>
          <w:trHeight w:val="215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52"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y, że oferowany powyżej sprzęt  – jest kompletny i będzie gotowy do użytkowania bez żadnych dodatkowych zakupów i inwestycji (poza materiałami eksploatacyjnym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…………………………</w:t>
            </w:r>
            <w:r>
              <w:rPr>
                <w:i/>
                <w:iCs/>
                <w:sz w:val="16"/>
                <w:szCs w:val="16"/>
              </w:rPr>
              <w:t>..…..................……..........………………...</w:t>
            </w:r>
          </w:p>
          <w:p>
            <w:pPr>
              <w:pStyle w:val="Heading1"/>
              <w:ind w:left="4248" w:firstLine="824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podpis i pieczątka imienna osoby/ób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pl-PL"/>
              </w:rPr>
              <w:t>u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poważnionej/nych </w:t>
            </w:r>
          </w:p>
          <w:p>
            <w:pPr>
              <w:pStyle w:val="Normal"/>
              <w:spacing w:lineRule="auto" w:line="240" w:before="0" w:after="0"/>
              <w:ind w:firstLine="59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występowania w imieniu wykon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utiger LT Com 47 Light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A2">
    <w:name w:val="A2"/>
    <w:qFormat/>
    <w:rPr>
      <w:rFonts w:cs="Frutiger LT Com 47 Light Cn;Arial"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 w:before="0" w:after="0"/>
    </w:pPr>
    <w:rPr>
      <w:rFonts w:ascii="Frutiger LT Com 47 Light Cn;Arial" w:hAnsi="Frutiger LT Com 47 Light Cn;Arial" w:cs="Frutiger LT Com 47 Light Cn;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40:00Z</dcterms:created>
  <dc:creator>Aparatura AMG</dc:creator>
  <dc:description/>
  <cp:keywords/>
  <dc:language>en-US</dc:language>
  <cp:lastModifiedBy>Asia</cp:lastModifiedBy>
  <cp:lastPrinted>2019-11-08T11:03:00Z</cp:lastPrinted>
  <dcterms:modified xsi:type="dcterms:W3CDTF">2019-11-08T10:03:00Z</dcterms:modified>
  <cp:revision>10</cp:revision>
  <dc:subject/>
  <dc:title>ZAŁĄCZNIK NR 1</dc:title>
</cp:coreProperties>
</file>