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tarczanie artykułów biurowych i papierniczych, tuszy i tonerów do drukarek oraz środków czystości do Urzędu Miejskiego w Wieleniu</w:t>
      </w:r>
      <w:r>
        <w:rPr>
          <w:rFonts w:cs="Times New Roman" w:ascii="Times New Roman" w:hAnsi="Times New Roman"/>
          <w:b/>
          <w:sz w:val="24"/>
          <w:szCs w:val="24"/>
          <w:lang w:eastAsia="ar-SA"/>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rPr>
      </w:pPr>
      <w:r>
        <w:rPr>
          <w:rFonts w:cs="Times New Roman" w:ascii="Times New Roman" w:hAnsi="Times New Roman"/>
        </w:rPr>
        <w:t>nr NIP ……………………………………….………………………………………………….</w:t>
      </w:r>
    </w:p>
    <w:p>
      <w:pPr>
        <w:pStyle w:val="Normal"/>
        <w:spacing w:before="0" w:after="0"/>
        <w:ind w:right="23" w:hanging="0"/>
        <w:jc w:val="both"/>
        <w:rPr>
          <w:rFonts w:ascii="Times New Roman" w:hAnsi="Times New Roman" w:cs="Times New Roman"/>
          <w:b/>
          <w:b/>
        </w:rPr>
      </w:pPr>
      <w:r>
        <w:rPr>
          <w:rFonts w:cs="Times New Roman" w:ascii="Times New Roman" w:hAnsi="Times New Roman"/>
          <w:b/>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1"/>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rStyle w:val="Domy9clnaczcionkaakapitu"/>
          <w:rFonts w:ascii="Times New Roman" w:hAnsi="Times New Roman" w:cs="Times New Roman"/>
          <w:b/>
          <w:b/>
          <w:bCs/>
          <w:iCs/>
          <w:sz w:val="24"/>
          <w:szCs w:val="24"/>
        </w:rPr>
      </w:pPr>
      <w:r>
        <w:rPr>
          <w:rFonts w:cs="Times New Roman" w:ascii="Times New Roman" w:hAnsi="Times New Roman"/>
          <w:sz w:val="24"/>
          <w:szCs w:val="24"/>
        </w:rPr>
        <w:t xml:space="preserve">Zobowiązuję się wykonać przedmiot zamówienia za </w:t>
      </w:r>
      <w:r>
        <w:rPr>
          <w:rStyle w:val="Domy9clnaczcionkaakapitu"/>
          <w:rFonts w:cs="Times New Roman" w:ascii="Times New Roman" w:hAnsi="Times New Roman"/>
          <w:b/>
          <w:bCs/>
          <w:iCs/>
          <w:sz w:val="24"/>
          <w:szCs w:val="24"/>
        </w:rPr>
        <w:t>cenę:</w:t>
      </w:r>
    </w:p>
    <w:p>
      <w:pPr>
        <w:pStyle w:val="Normal"/>
        <w:spacing w:lineRule="auto" w:line="240" w:before="0" w:after="0"/>
        <w:ind w:left="720" w:hanging="0"/>
        <w:jc w:val="both"/>
        <w:rPr/>
      </w:pPr>
      <w:r>
        <w:rPr>
          <w:rFonts w:cs="Times New Roman" w:ascii="Times New Roman" w:hAnsi="Times New Roman"/>
          <w:b/>
          <w:sz w:val="24"/>
          <w:szCs w:val="24"/>
        </w:rPr>
        <w:t>Zadanie nr 1: Dostarczanie papieru ksero</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
    </w:p>
    <w:tbl>
      <w:tblPr>
        <w:tblW w:w="9227" w:type="dxa"/>
        <w:jc w:val="left"/>
        <w:tblInd w:w="-113" w:type="dxa"/>
        <w:tblLayout w:type="fixed"/>
        <w:tblCellMar>
          <w:top w:w="0" w:type="dxa"/>
          <w:left w:w="108" w:type="dxa"/>
          <w:bottom w:w="0" w:type="dxa"/>
          <w:right w:w="108" w:type="dxa"/>
        </w:tblCellMar>
      </w:tblPr>
      <w:tblGrid>
        <w:gridCol w:w="5920"/>
        <w:gridCol w:w="1276"/>
        <w:gridCol w:w="203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160-200 g/m² opak. po 25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pPr>
            <w:r>
              <w:rPr>
                <w:rFonts w:eastAsia="Arial Unicode MS" w:cs="Times New Roman" w:ascii="Times New Roman" w:hAnsi="Times New Roman"/>
                <w:sz w:val="24"/>
                <w:szCs w:val="24"/>
              </w:rPr>
              <w:t>Opak.</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2 : Dostarczanie materiałów biurowych</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
    </w:p>
    <w:tbl>
      <w:tblPr>
        <w:tblW w:w="9212" w:type="dxa"/>
        <w:jc w:val="left"/>
        <w:tblInd w:w="-113" w:type="dxa"/>
        <w:tblLayout w:type="fixed"/>
        <w:tblCellMar>
          <w:top w:w="0" w:type="dxa"/>
          <w:left w:w="108" w:type="dxa"/>
          <w:bottom w:w="0" w:type="dxa"/>
          <w:right w:w="108" w:type="dxa"/>
        </w:tblCellMar>
      </w:tblPr>
      <w:tblGrid>
        <w:gridCol w:w="5920"/>
        <w:gridCol w:w="1276"/>
        <w:gridCol w:w="2016"/>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niebieski</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popielat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czar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zielo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żółt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biał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czerwon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rPr>
              <w:t>- pomarańczo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9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ony tekturowe do archiwizacji ( szer. grzbietu min. 8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ony tekturowe do archiwizacji ( szer. grzbietu min. 10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oroszyt plastikowy sztywny A4 z zawieszką, kolor m.in. niebieski, popielaty, czarny, biały, żółty, zielo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zekładki tekturowe archiwalne formatu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4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ługopis z wkładem wymiennym ( niebieski lub czar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witariusz przychodowy K-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szywacz na zszywki 24/6 (jednorazowe zszy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ertówka przeźroczysta plastikowa A4 z perforacją              (op./100 szt.) wpinana do segregatora, wykonana z gładkiej folii polipropylenowej (</w:t>
            </w:r>
            <w:r>
              <w:rPr>
                <w:rFonts w:eastAsia="Arial Unicode MS" w:cs="Times New Roman" w:ascii="Times New Roman" w:hAnsi="Times New Roman"/>
              </w:rPr>
              <w:t>150µm) – przezroczysta , obwoluta groszkowa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op.</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iurkacz ( jednorazowe dziurko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perty samoklejące format C6 białe- 114x162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10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4 białe 250x353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3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5 białe 176x 250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2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Koperta samoklejąca format DL białe 110 x 220 m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60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t>Zadanie nr 3: Dostarczanie tuszy i tonerów do drukarek</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920"/>
        <w:gridCol w:w="1134"/>
        <w:gridCol w:w="2126"/>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oner do drukarki czarny (zamienni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HP Laser Jet (26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7</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Brother (oryginalne wkład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 zesta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 zesta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B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C</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 Zestaw</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Brother (oryginalne wkład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usz do drukarki Epson (oryginalne wkład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3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1 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2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4 M</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Epson WF-7710 ( zamiennik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 27XL 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M</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5</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oner do drukarki czarny          ( zamienni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HP Laser Jet Pro M203 – 32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oner do drukarki czarny          ( oryginał z chipem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HP Laser Jet Pro M404-59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Konica Minolta Bizhub 4052 - TNP63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ryginalne wkłady)</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Konica Minolta Bizhub 4050 – TNP4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ryginalne wkłady)</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tc>
      </w:tr>
      <w:tr>
        <w:trPr/>
        <w:tc>
          <w:tcPr>
            <w:tcW w:w="5920"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EPSON L6170                         (oryginalne wkłady )</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BK</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Y</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Epson 101 M</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P Smart Tank 790</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 GT53XL, YMC G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ca Minolta C258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CMY TN324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9"/>
          <w:tab w:val="left" w:pos="259" w:leader="none"/>
          <w:tab w:val="left" w:pos="9029" w:leader="dot"/>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4: Dostarczanie środków czystości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108" w:type="dxa"/>
          <w:bottom w:w="0" w:type="dxa"/>
          <w:right w:w="108" w:type="dxa"/>
        </w:tblCellMar>
      </w:tblPr>
      <w:tblGrid>
        <w:gridCol w:w="5812"/>
        <w:gridCol w:w="1276"/>
        <w:gridCol w:w="2126"/>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toaletowy sz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toaletowy biały do doz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7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ęczniki papierowe / rolka Fox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5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ęczniki papierowe do dozowników/ rolka tor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2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ydło w płynie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leczko CI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łyn do podłóg 5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WC 5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okien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dświeżacz do powietrza aerozol 3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n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35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12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stki do W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2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dostaw przewidzianych do wykonania jest zgodny z zakresem objętym zapytaniem ofertowym.</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30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w:t>
      </w:r>
    </w:p>
    <w:p>
      <w:pPr>
        <w:pStyle w:val="Normal"/>
        <w:spacing w:lineRule="auto" w:line="240" w:before="0" w:after="0"/>
        <w:jc w:val="both"/>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akceptuję wzór umowy. Jednocześnie zobowiązujemy się, w przypadku wyboru mojej oferty, podpisać umowę bez zastrzeżeń, w terminie i miejscu wyznaczonym przez Zamawiającego. </w:t>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jc w:val="both"/>
        <w:rPr>
          <w:rStyle w:val="Domy9clnaczcionkaakapitu"/>
          <w:rFonts w:ascii="Times New Roman" w:hAnsi="Times New Roman" w:cs="Times New Roman"/>
          <w:b/>
          <w:b/>
          <w:bCs/>
          <w:i/>
          <w:i/>
          <w:color w:val="000000"/>
          <w:spacing w:val="4"/>
          <w:sz w:val="24"/>
          <w:szCs w:val="24"/>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widowControl w:val="false"/>
        <w:numPr>
          <w:ilvl w:val="0"/>
          <w:numId w:val="2"/>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ind w:left="0" w:hanging="0"/>
        <w:jc w:val="both"/>
        <w:rPr/>
      </w:pPr>
      <w:r>
        <w:rPr/>
        <w:t xml:space="preserve">zawarta w dniu ………...2023 r. w Wieleniu pomiędzy </w:t>
      </w:r>
      <w:r>
        <w:rPr>
          <w:b/>
          <w:bCs/>
        </w:rPr>
        <w:t xml:space="preserve">Gminą Wieleń </w:t>
      </w:r>
      <w:r>
        <w:rPr/>
        <w:t xml:space="preserve">reprezentowaną przez: </w:t>
      </w:r>
    </w:p>
    <w:p>
      <w:pPr>
        <w:pStyle w:val="Default"/>
        <w:numPr>
          <w:ilvl w:val="0"/>
          <w:numId w:val="2"/>
        </w:numPr>
        <w:ind w:left="0" w:hanging="0"/>
        <w:jc w:val="both"/>
        <w:rPr/>
      </w:pPr>
      <w:r>
        <w:rPr/>
        <w:t xml:space="preserve">Burmistrza Wielenia- Elżbietę Rybarczyk, przy kontrasygnacie Skarbnika Gminy – Agnieszki Gapskiej zwaną w dalszej części umowy </w:t>
      </w:r>
      <w:r>
        <w:rPr>
          <w:b/>
          <w:bCs/>
        </w:rPr>
        <w:t xml:space="preserve">„Zamawiającym,” </w:t>
      </w:r>
    </w:p>
    <w:p>
      <w:pPr>
        <w:pStyle w:val="Default"/>
        <w:numPr>
          <w:ilvl w:val="0"/>
          <w:numId w:val="2"/>
        </w:numPr>
        <w:ind w:left="0" w:hanging="0"/>
        <w:jc w:val="both"/>
        <w:rPr>
          <w:rFonts w:eastAsia="Times New Roman"/>
        </w:rPr>
      </w:pPr>
      <w:r>
        <w:rPr/>
        <w:t xml:space="preserve">a </w:t>
      </w:r>
    </w:p>
    <w:p>
      <w:pPr>
        <w:pStyle w:val="Default"/>
        <w:numPr>
          <w:ilvl w:val="0"/>
          <w:numId w:val="2"/>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2"/>
        </w:numPr>
        <w:ind w:left="0" w:hanging="0"/>
        <w:jc w:val="both"/>
        <w:rPr>
          <w:b/>
          <w:b/>
          <w:bCs/>
        </w:rPr>
      </w:pPr>
      <w:r>
        <w:rPr>
          <w:rFonts w:eastAsia="Times New Roman"/>
        </w:rPr>
        <w:t>………………………………………</w:t>
      </w:r>
      <w:r>
        <w:rPr/>
        <w:t xml:space="preserve">.. w ……………………. przy ul. ………………………., NIP: ………………………………, REGON: ………………………………… </w:t>
      </w:r>
    </w:p>
    <w:p>
      <w:pPr>
        <w:pStyle w:val="Default"/>
        <w:numPr>
          <w:ilvl w:val="0"/>
          <w:numId w:val="2"/>
        </w:numPr>
        <w:ind w:left="0" w:hanging="0"/>
        <w:jc w:val="both"/>
        <w:rPr/>
      </w:pPr>
      <w:r>
        <w:rPr>
          <w:bCs/>
        </w:rPr>
        <w:t>zwanym w dalszej części umowy</w:t>
      </w:r>
      <w:r>
        <w:rPr>
          <w:b/>
          <w:bCs/>
        </w:rPr>
        <w:t xml:space="preserve"> „Dostawcą”</w:t>
      </w:r>
      <w:r>
        <w:rPr>
          <w:bCs/>
        </w:rPr>
        <w:t>.</w:t>
      </w:r>
      <w:r>
        <w:rPr>
          <w:b/>
          <w:bCs/>
        </w:rPr>
        <w:t xml:space="preserve">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3r. poz. 1605 ze zm.</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widowControl w:val="false"/>
        <w:numPr>
          <w:ilvl w:val="0"/>
          <w:numId w:val="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obowiązuje się do sukcesywnego dostarczania Odbiorcy papieru ksero oraz artykułów biurowych i środków czystości w ilościach i asortymentach podanych poniże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apier ksero</w:t>
      </w:r>
    </w:p>
    <w:tbl>
      <w:tblPr>
        <w:tblW w:w="9280" w:type="dxa"/>
        <w:jc w:val="left"/>
        <w:tblInd w:w="-113" w:type="dxa"/>
        <w:tblLayout w:type="fixed"/>
        <w:tblCellMar>
          <w:top w:w="0" w:type="dxa"/>
          <w:left w:w="108" w:type="dxa"/>
          <w:bottom w:w="0" w:type="dxa"/>
          <w:right w:w="108" w:type="dxa"/>
        </w:tblCellMar>
      </w:tblPr>
      <w:tblGrid>
        <w:gridCol w:w="3227"/>
        <w:gridCol w:w="1134"/>
        <w:gridCol w:w="1134"/>
        <w:gridCol w:w="1417"/>
        <w:gridCol w:w="2368"/>
      </w:tblGrid>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rHeight w:val="27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80g/m² opak. po 50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160-200 g/m² opak. po 25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Materiały biurowe</w:t>
      </w:r>
    </w:p>
    <w:tbl>
      <w:tblPr>
        <w:tblW w:w="9101" w:type="dxa"/>
        <w:jc w:val="center"/>
        <w:tblInd w:w="0" w:type="dxa"/>
        <w:tblLayout w:type="fixed"/>
        <w:tblCellMar>
          <w:top w:w="0" w:type="dxa"/>
          <w:left w:w="108" w:type="dxa"/>
          <w:bottom w:w="0" w:type="dxa"/>
          <w:right w:w="108" w:type="dxa"/>
        </w:tblCellMar>
      </w:tblPr>
      <w:tblGrid>
        <w:gridCol w:w="3236"/>
        <w:gridCol w:w="1012"/>
        <w:gridCol w:w="1457"/>
        <w:gridCol w:w="1438"/>
        <w:gridCol w:w="195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biesk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piel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zar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iel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żół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erw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arańczow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ny tekturowe do archiwizacji ( szer. grzbietu min. 8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ny tekturowe do archiwizacji ( szer. grzbietu min. 10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koroszyt plastikowy sztywny A4 z zawieszką, kolor m.in. niebieski, popielaty, czarny, biały, żółty, zielo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rzekładki tekturowe archiwalne formatu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ługopis z wkładem wymiennym (niebieski lub czar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itariusz przychodowy K-1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zywacz na zszywki 24/6 (jednorazowe zszy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fertówka przeźroczysta plastikowa A4 z perforacją              (op./100 szt.) wpinana do segregatora, wykonana z gładkiej folii polipropylenowej (150µm) – przezroczysta , obwoluta groszkowa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ziurkacz ( jednorazowe dziurko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6 białe – 114x162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4 białe – 250x353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5 białe – 176x250 białe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DL białe – 110x220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sze i tonery</w:t>
      </w:r>
    </w:p>
    <w:tbl>
      <w:tblPr>
        <w:tblW w:w="9072" w:type="dxa"/>
        <w:jc w:val="left"/>
        <w:tblInd w:w="-5" w:type="dxa"/>
        <w:tblLayout w:type="fixed"/>
        <w:tblCellMar>
          <w:top w:w="0" w:type="dxa"/>
          <w:left w:w="108" w:type="dxa"/>
          <w:bottom w:w="0" w:type="dxa"/>
          <w:right w:w="108" w:type="dxa"/>
        </w:tblCellMar>
      </w:tblPr>
      <w:tblGrid>
        <w:gridCol w:w="3261"/>
        <w:gridCol w:w="992"/>
        <w:gridCol w:w="1559"/>
        <w:gridCol w:w="1276"/>
        <w:gridCol w:w="198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Toner do drukarki czarny          (zamienniki):</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HP Laser Jet (26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tridge atramentowy Brother (oryginalne wkład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 zestaw</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 zestaw</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BK</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Y</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C</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 Zestaw</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ridge atramentowy Brother (oryginalne wkład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sz do drukarki Epson (oryginalne wkład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3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1 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2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4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Cartridge atramentowy Epson WF-7710 ( zamienniki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7XL 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ner do drukarki czarny          (zamienniki):</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P Laser Jet Pro M203 – 32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Toner do drukarki czarny          (oryginał z chipe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P Laser Jet Pro M404-59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ica Minolta Bizhub 4052 - TNP63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yginalne wkła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nica Minolta Bizhub 4050 – TNP44</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yginalne wkła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rtridge atramentowy EPSON L6170                         (oryginalne wkłady )</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BK</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Y</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Epson 101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P Smart Tank 790</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 GT53XL, YMC G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ca Minolta C258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CMY TN324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Środki czystości</w:t>
      </w:r>
    </w:p>
    <w:tbl>
      <w:tblPr>
        <w:tblW w:w="8931" w:type="dxa"/>
        <w:jc w:val="left"/>
        <w:tblInd w:w="-5" w:type="dxa"/>
        <w:tblLayout w:type="fixed"/>
        <w:tblCellMar>
          <w:top w:w="0" w:type="dxa"/>
          <w:left w:w="108" w:type="dxa"/>
          <w:bottom w:w="0" w:type="dxa"/>
          <w:right w:w="108" w:type="dxa"/>
        </w:tblCellMar>
      </w:tblPr>
      <w:tblGrid>
        <w:gridCol w:w="3261"/>
        <w:gridCol w:w="1417"/>
        <w:gridCol w:w="1559"/>
        <w:gridCol w:w="1238"/>
        <w:gridCol w:w="14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sz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biały do doz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7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ęczniki papierowe / rolka F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ęczniki papierowe do dozowników/ rolka t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dło w płynie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eczko C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yn do podłóg 5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WC 5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okien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świeżacz do powietrza aerozol 3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35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120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tki do W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postanawiają, że przedmiot umowy będzie realizowany częściami, w ilościach określanych każdorazowo przez Odbiorcę, w terminie 1 dnia od daty doręczenia zlecenia Dostawcy.</w:t>
      </w:r>
    </w:p>
    <w:p>
      <w:pPr>
        <w:pStyle w:val="Normal"/>
        <w:widowControl w:val="false"/>
        <w:numPr>
          <w:ilvl w:val="0"/>
          <w:numId w:val="3"/>
        </w:numPr>
        <w:suppressAutoHyphens w:val="true"/>
        <w:spacing w:lineRule="auto" w:line="240" w:before="0" w:after="0"/>
        <w:ind w:left="426" w:hanging="426"/>
        <w:jc w:val="both"/>
        <w:rPr/>
      </w:pPr>
      <w:r>
        <w:rPr>
          <w:rFonts w:cs="Times New Roman" w:ascii="Times New Roman" w:hAnsi="Times New Roman"/>
          <w:sz w:val="24"/>
          <w:szCs w:val="24"/>
        </w:rPr>
        <w:t>Przedmiot umowy określony w ust. 1 musi spełniać określone wymagania zawarte                      w Polskich Normach przenoszących europejskie normy zharmonizowane oraz zgodne                   z warunkami technicznymi. Dostawca zobowiązany jest dostarczać dokładnie takie przedmioty jak wymienione w powyższych tabelach (producent, typ, marka). Jakiekolwiek jednorazowe odstępstwo od tej zasady daje podstawę do zerwania umowy z winy Dostawcy.</w:t>
      </w:r>
    </w:p>
    <w:p>
      <w:pPr>
        <w:pStyle w:val="Normal"/>
        <w:widowControl w:val="false"/>
        <w:numPr>
          <w:ilvl w:val="0"/>
          <w:numId w:val="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stalają, iż wiążące dla stron są ustalenia w zakresie jakości materiałów i ich właściwości oraz innych elementów dostaw, ustalone w Zapytaniu ofertowym, które strony traktują jako istotny element umowy.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zakupu innych artykułów niż wymienione w załączonym szczegółowym opisie w przypadku zakupu nowych urządzeń bądź stwierdzenia konieczności korzystania z nietypowych artykułów biu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zawarta na czas określony od dnia 01.01.2024 r. do dnia     30.06.202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Dostawcy przysługuje od Odbiorcy zapłata ryczałtowej ceny łącznej, wynoszącej: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 Dostarczanie papieru ksero:</w:t>
      </w:r>
      <w:bookmarkStart w:id="0" w:name="_Hlk60211069"/>
      <w:r>
        <w:rPr>
          <w:rFonts w:cs="Times New Roman" w:ascii="Times New Roman" w:hAnsi="Times New Roman"/>
          <w:b/>
          <w:sz w:val="24"/>
          <w:szCs w:val="24"/>
        </w:rPr>
        <w:t xml:space="preserve"> ……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bookmarkEnd w:id="0"/>
      <w:r>
        <w:rPr>
          <w:rFonts w:cs="Times New Roman" w:ascii="Times New Roman" w:hAnsi="Times New Roman"/>
          <w:b/>
          <w:sz w:val="24"/>
          <w:szCs w:val="24"/>
        </w:rPr>
        <w:t xml:space="preserve">b/ Artykuły biurowe: ………… </w:t>
      </w:r>
      <w:r>
        <w:rPr>
          <w:rFonts w:cs="Times New Roman" w:ascii="Times New Roman" w:hAnsi="Times New Roman"/>
          <w:sz w:val="24"/>
          <w:szCs w:val="24"/>
        </w:rPr>
        <w:t xml:space="preserve">zł  ( słownie: ………………………..)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c/ Tusze i tonery: ………… </w:t>
      </w:r>
      <w:r>
        <w:rPr>
          <w:rFonts w:cs="Times New Roman" w:ascii="Times New Roman" w:hAnsi="Times New Roman"/>
          <w:sz w:val="24"/>
          <w:szCs w:val="24"/>
        </w:rPr>
        <w:t xml:space="preserve">zł  ( słownie: ………………………..)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pPr>
      <w:r>
        <w:rPr>
          <w:rFonts w:cs="Times New Roman" w:ascii="Times New Roman" w:hAnsi="Times New Roman"/>
          <w:b/>
          <w:bCs/>
          <w:sz w:val="24"/>
          <w:szCs w:val="24"/>
        </w:rPr>
        <w:t xml:space="preserve">d/ Środki czystości: </w:t>
      </w:r>
      <w:r>
        <w:rPr>
          <w:rFonts w:cs="Times New Roman" w:ascii="Times New Roman" w:hAnsi="Times New Roman"/>
          <w:b/>
          <w:sz w:val="24"/>
          <w:szCs w:val="24"/>
        </w:rPr>
        <w:t>………………..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obowiązuje się przez czas trwania umowy nie zwiększać cen na dostawy wymienione w §1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liczanie dostawy przedmiotu usługi odbywać się będzie okresowo na podstawie faktur częściowych przedstawianych przez Dostawcę za dostarczaną na podstawie zamówienia upoważnionego pracownika Odbiorcy partię papieru ksero, artykułów biurowych oraz środków czystości.</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a na daną partię przedmiotu umowy dokonuje upoważniony pracownik Odbiorcy przy pomocy telefonu, poczty mailowej lub faxu. Od chwili złożenia zamówienia liczony jest termin dostarczenia materiałów.</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zedmiotu umowy następować będzie przez upoważnionego pracownika Odbiorcy w wyznaczonym magazynie. Ilość i asortyment przyjętych przedmiotów umowy oraz zgodność z fakturą stwierdza upoważniony pracownik Odbiorcy.</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stawca zobowiązany jest wystawiać faktury z wyszczególnieniem co najmniej ilości, asortymentu, ceny jednostkowej i wartości przedmiotu umowy.</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odmówi przyjęcia faktury, w przypadku braku danych, o których mowa w ust. 3.</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wystawione przez Dostawcę muszą obejmować należny podatek VA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numPr>
          <w:ilvl w:val="0"/>
          <w:numId w:val="6"/>
        </w:numPr>
        <w:suppressAutoHyphens w:val="true"/>
        <w:spacing w:lineRule="auto" w:line="240" w:before="0" w:after="0"/>
        <w:ind w:left="284" w:hanging="284"/>
        <w:jc w:val="both"/>
        <w:rPr/>
      </w:pPr>
      <w:r>
        <w:rPr>
          <w:rFonts w:cs="Times New Roman" w:ascii="Times New Roman" w:hAnsi="Times New Roman"/>
          <w:sz w:val="24"/>
          <w:szCs w:val="24"/>
        </w:rPr>
        <w:t>Odbiorca dokona zapłaty należności przelewem na konto Dostawcy podane                      na fakturze w terminie do 30 dni od daty otrzymania przez Zamawiającego prawidłowo wystawionej faktury.</w:t>
      </w:r>
    </w:p>
    <w:p>
      <w:pPr>
        <w:pStyle w:val="Normal"/>
        <w:widowControl w:val="false"/>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datę dokonania płatności strony  będą uważały datę przekazania przez zamawiającego polecenia przelewu do ba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apłaci Odbiorcy karę umowną w wysokości 10% wynagrodzenia całkowitego brutto ( wraz z podatkiem VAT) określonego niniejszą umową za odstąpienie od umowy z winy Dostawcy.</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od części umowy z winy Dostawcy, Dostawca zapłaci Odbiorcy karę umowną w wysokości 10% kwoty brutto stanowiącej równowartość niezrealizowanej części umowy. </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opóźnienie realizacji umowy nastąpi z przyczyn leżących po stronie Dostawcy, Odbiorca ma prawo obciążyć Dostawcę karą umowną w wysokości 0,1 % wartości umowy za każdy przypadek zwłoki i nieterminowego wykonania przedmiotu umowy. </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śli odstąpienie od umowy nastąpi z przyczyn, za które odpowiada Odbiorca, niezależnie od należności za dostawy wykonanie do dnia odstąpienia od umowy, Odbiorca zapłaci karę umowną w wysokości 10% wynagrodzenia przypadającą na niefakturowaną część dostaw określonych umową.</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późnienia w płatnościach Dostawca ma prawo naliczyć odsetki ustawowe zgodnie z obowiązującymi przepisami za każdy dzień opóźnienia w płatności.</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artość wyrządzonej szkody przekracza wartość naliczonych kar umownych, Stronom przysługuje prawo dochodzenia odszkodowania uzupełniającego na zasadach ogól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a prawo odstąpienia od umowy w terminie miesiąca od powzięcia wiadomości o powyższych okolicznościach. W takim przypadku Dostawca może żądać jedynie wynagrodzenia należnego mu z tytułu wykonania części umowy.</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ależnie od postanowień zawartych w ust. 1 i 2 umowa może być rozwiązana przez Odbiorcę ze skutkiem natychmiastowym w przypadku niewykonania, nienależytego wykonania lub rażącego naruszenia warunków umowy przez Dostawcę.</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kiem Dostawcy jest posiadanie aktualnych atestów, wszelkiego typu odpowiednich zezwoleń  i okazywać je Odbiorcy na każde wezwanie. Brak jakiegokolwiek wymaganego dokumentu stanowić będzie podstawę do odstąpienia od umowy przez Odbiorcę ze skutkiem natychmiastowym. W takim przypadku Dostawcy nie przysługują żadne roszczenia w stosunku do Odbiorcy.</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óźnienie lub wadliwe wykonanie całości umowy z powodu siły wyższej nie stanowi dla Strony dotkniętej siłą wyższą naruszenia postanowień umowy.</w:t>
      </w:r>
    </w:p>
    <w:p>
      <w:pPr>
        <w:pStyle w:val="Normal"/>
        <w:spacing w:lineRule="auto" w:line="240" w:before="0" w:after="0"/>
        <w:ind w:left="17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stanowień umowy wymaga formy pisemnej pod rygorem nieważności. Nie dopuszcza się możliwości wprowadzania zmian do zawartej umowy, oraz wprowadzania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ierania umowy.</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umową zastosowanie mają przepisy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zobowiązują się do niezwłocznego powiadomienia o każdej zmianie adresu lub numeru telefonu.</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respondencję uważa się za doręczoną po dwukrotnym awizowaniu listu poleconego.</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zrealizowania zobowiązania wskazanego w ust. 1, pisma dostarczone pod wskazany w niniejszej umowie adres uważa się za doręczone.</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niesienie praw i obowiązków Dostawcy na podmiot trzeci jest niedopuszczalne.</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powstałe na tle realizacji niniejszej umowy będą rozstrzygane przez sąd właściwy dla siedziby Odbiorcy.</w:t>
      </w:r>
    </w:p>
    <w:p>
      <w:pPr>
        <w:pStyle w:val="Normal"/>
        <w:spacing w:lineRule="auto" w:line="240" w:before="0" w:after="0"/>
        <w:ind w:left="14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3 egzemplarzach, z tym, że 2 egzemplarze otrzymuje Odbiorca, a 1 egzemplarz Dost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DBIORCA:</w:t>
        <w:tab/>
        <w:tab/>
        <w:tab/>
        <w:tab/>
        <w:tab/>
        <w:tab/>
        <w:tab/>
        <w:t>DOST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w:t>
      </w:r>
    </w:p>
    <w:p>
      <w:pPr>
        <w:pStyle w:val="Akapitzlist"/>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horndale AMT">
    <w:altName w:val="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M.271.8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353" w:hanging="360"/>
      </w:pPr>
      <w:rPr>
        <w:rFonts w:ascii="Thorndale AMT;Times New Roman" w:hAnsi="Thorndale AMT;Times New Roman" w:eastAsia="Arial Unicode MS" w:cs="Mangal"/>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horndale AMT;Times New Roman" w:hAnsi="Thorndale AMT;Times New Roman" w:eastAsia="Arial Unicode MS" w:cs="Manga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eastAsia="Times New Roman" w:cs="Symbol"/>
      <w:b w:val="false"/>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4">
    <w:name w:val="WW8Num14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6">
    <w:name w:val="WW8Num14z6"/>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4">
    <w:name w:val="WW8Num15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6">
    <w:name w:val="WW8Num15z6"/>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4">
    <w:name w:val="WW8Num16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6">
    <w:name w:val="WW8Num16z6"/>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4">
    <w:name w:val="WW8Num31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6">
    <w:name w:val="WW8Num31z6"/>
    <w:qFormat/>
    <w:rPr>
      <w:rFonts w:cs="Times New Roman"/>
    </w:rPr>
  </w:style>
  <w:style w:type="character" w:styleId="WW8Num32z0">
    <w:name w:val="WW8Num3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TytuZnak">
    <w:name w:val="Tytuł Znak"/>
    <w:qFormat/>
    <w:rPr>
      <w:rFonts w:ascii="Arial" w:hAnsi="Arial" w:cs="Times New Roman"/>
      <w:b/>
      <w:sz w:val="22"/>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8:00Z</dcterms:created>
  <dc:creator>bkardas</dc:creator>
  <dc:description>ZNAKI:17888</dc:description>
  <cp:keywords/>
  <dc:language>en-US</dc:language>
  <cp:lastModifiedBy>Użytkownik systemu Windows</cp:lastModifiedBy>
  <cp:lastPrinted>2023-12-11T12:27:00Z</cp:lastPrinted>
  <dcterms:modified xsi:type="dcterms:W3CDTF">2023-12-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