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PŚ.271.28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011285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169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prawnienia </w:t>
                                    <w:br/>
                                    <w:t>do projektowania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w 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konstrukcyjno-budowla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w 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instalacyjnej w zakresie sieci wod – k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prawnieni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do kierowania robotami budowlanymi                 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w 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konstrukcyjno-budowla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prawnieni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do kierowania robotami budowlanymi </w:t>
                                    <w:br/>
                                    <w:t>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>w 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ci instalacyjnej w zakresie sieci wod – k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306.4pt;mso-wrap-distance-left:7.05pt;mso-wrap-distance-right:7.05pt;mso-wrap-distance-top:0pt;mso-wrap-distance-bottom:0pt;margin-top:5.4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169"/>
                        <w:gridCol w:w="2977"/>
                        <w:gridCol w:w="3027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prawnienia </w:t>
                              <w:br/>
                              <w:t>do projektowania 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w 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konstrukcyjno-budowla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w 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instalacyjnej w zakresie sieci wod – k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prawnieni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do kierowania robotami budowlanymi                  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w 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konstrukcyjno-budowla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prawnieni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do kierowania robotami budowlanymi </w:t>
                              <w:br/>
                              <w:t>bez ograni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w specjaln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i instalacyjnej w zakresie sieci wod – k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600" w:after="0"/>
        <w:ind w:left="425" w:hanging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 Sobczak</cp:lastModifiedBy>
  <cp:lastPrinted>2022-12-05T11:07:00Z</cp:lastPrinted>
  <dcterms:modified xsi:type="dcterms:W3CDTF">2023-07-26T08:34:00Z</dcterms:modified>
  <cp:revision>61</cp:revision>
  <dc:subject/>
  <dc:title/>
</cp:coreProperties>
</file>