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A W PRZYPADKU ŚWIADCZEŃ OKRESOWYCH LUB CIĄGŁYCH RÓWNIEŻ WYKONYWANYCH USŁU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rzeby postępowania o udzielenie zamówienia publicznego pn. Transport uczniów do szkół w roku szkolnym 2023/2024 prowadzonego przez Gminę Łapsze Niżne (Zamawiającego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ych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robót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</w:t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08" w:right="23" w:hanging="708"/>
        <w:jc w:val="center"/>
        <w:rPr/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usługi zostały wykonane lub są wykonyw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3-06-20T14:14:00Z</dcterms:modified>
  <cp:revision>81</cp:revision>
  <dc:subject/>
  <dc:title/>
</cp:coreProperties>
</file>