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9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Usługi sprzętowo- transportowe przy zimowym utrzymaniu dróg powiatowych w sezonie 2021/2022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1-09-15T08:19:00Z</dcterms:modified>
  <cp:revision>6</cp:revision>
  <dc:subject/>
  <dc:title/>
</cp:coreProperties>
</file>