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usługi transportowe i porządkowe w nieruchomościach i lokalach Miasta Słupsk administrowanych przez PGM Sp. z o.o. w Słupsku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bookmarkStart w:id="1" w:name="_Hlk101336667"/>
      <w:bookmarkEnd w:id="1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2 r., poz. 835). 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rPr/>
      </w:pPr>
      <w:r>
        <w:rPr/>
      </w:r>
      <w:bookmarkStart w:id="2" w:name="_Hlk101336667"/>
      <w:bookmarkStart w:id="3" w:name="_Hlk101336667"/>
      <w:bookmarkEnd w:id="3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Małgorzata Krzysztofik</cp:lastModifiedBy>
  <cp:lastPrinted>2021-12-14T12:40:00Z</cp:lastPrinted>
  <dcterms:modified xsi:type="dcterms:W3CDTF">2022-12-07T10:26:00Z</dcterms:modified>
  <cp:revision>13</cp:revision>
  <dc:subject/>
  <dc:title>                                                               </dc:title>
</cp:coreProperties>
</file>