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zadania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Rozbiórka budynku mieszkalnego Leśniczówka Świdrówka, oddz. 16j, dz. nr ewid. 283, obr. Świdrówka, gm. Szczucin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ujemy wykonanie przedmiotu zamówienia za cenę ryczałtową: …................................................zł brutto (słownie: ………………………………………………………………………………………………………… złotych), w tym podatek VAT ..........% w kwocie …………………….. zł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Integralną część oferty stanowią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4-12T10:00:00Z</dcterms:modified>
  <cp:revision>22</cp:revision>
  <dc:subject/>
  <dc:title>Załącznik nr 3</dc:title>
</cp:coreProperties>
</file>