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329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1928" r="-384" b="-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25.</w:t>
      </w:r>
      <w:r>
        <w:rPr>
          <w:rFonts w:cs="Calibri" w:ascii="Calibri" w:hAnsi="Calibri"/>
          <w:sz w:val="21"/>
          <w:szCs w:val="21"/>
          <w:lang w:val="pl-PL" w:eastAsia="pl-PL" w:bidi="zxx"/>
        </w:rPr>
        <w:t>07.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57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Dotyczy: postępowania o udzielenie zamówienia publicznego, którego przedmiotem zamówienia jest 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 w:bidi="zxx"/>
        </w:rPr>
        <w:t>Sukcesywna dostawa lek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/>
        </w:rPr>
        <w:t>ów dla ZOZ w Chełmnie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, nr post. 39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części nr 7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Czy Zamawiający w części nr 7 wymaga dostarczenia preparatu Sevoflurane oraz Desflurane w nieszklanej butelce ze zintegrowanym systemem napełniania parownika? Szklana butelka jest mniej odporna na uszkodzenia mechaniczne niż inne stosowane opakowania np. aluminium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Tak, Zamawiający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25T11:13:11Z</dcterms:modified>
  <cp:revision>39</cp:revision>
  <dc:subject/>
  <dc:title/>
</cp:coreProperties>
</file>