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contextualSpacing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2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right="0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"/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shd w:fill="FFFFFF" w:val="clear"/>
          <w:lang w:val="pl-PL" w:eastAsia="pl-PL" w:bidi="ar-SA"/>
        </w:rPr>
        <w:t>„</w:t>
      </w:r>
      <w:r>
        <w:rPr>
          <w:rStyle w:val="Domylnaczcionkaakapitu1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shd w:fill="FFFFFF" w:val="clear"/>
          <w:lang w:val="pl-PL" w:eastAsia="pl-PL" w:bidi="ar-SA"/>
        </w:rPr>
        <w:t>Dostawa artykułów spożywczych do Dziennego Domu Pomocy Społecznej Wrzos w Tychach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shd w:fill="FFFFFF" w:val="clear"/>
          <w:lang w:val="pl-PL" w:eastAsia="pl-PL" w:bidi="ar-SA"/>
        </w:rPr>
        <w:t>”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>OŚWIADCZAM, że nie podlegam wykluczeniu z postępowania na podstawi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art. 108 ust. 1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rt. 109 ust. 1 pkt  4, 5, 7, 8, 10 ustawy </w:t>
      </w:r>
      <w:r>
        <w:rPr>
          <w:rFonts w:cs="Arial" w:ascii="Arial" w:hAnsi="Arial"/>
          <w:sz w:val="22"/>
          <w:szCs w:val="22"/>
        </w:rPr>
        <w:t>Pzp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bookmarkStart w:id="1" w:name="_Hlk62199996"/>
      <w:bookmarkEnd w:id="1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 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  <w:bookmarkStart w:id="2" w:name="_Hlk62199996"/>
      <w:bookmarkStart w:id="3" w:name="_Hlk62199996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* zastosować odpowiednią liczbę oświadczeń dla podmiotu udostępniającego zasoby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dc:language>en-US</dc:language>
  <cp:lastModifiedBy/>
  <cp:lastPrinted>2021-05-12T11:01:00Z</cp:lastPrinted>
  <dcterms:modified xsi:type="dcterms:W3CDTF">2021-11-17T07:39:55Z</dcterms:modified>
  <cp:revision>59</cp:revision>
  <dc:subject/>
  <dc:title>ZAPYTANIE O CENĘ</dc:title>
</cp:coreProperties>
</file>