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sz w:val="22"/>
        </w:rPr>
        <w:t>Załącznik</w:t>
      </w:r>
      <w:r>
        <w:rPr>
          <w:rFonts w:cs="Cambria" w:ascii="Cambria" w:hAnsi="Cambria"/>
          <w:sz w:val="22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0"/>
          <w:u w:val="single"/>
        </w:rPr>
      </w:pPr>
      <w:r>
        <w:rPr>
          <w:rFonts w:cs="Cambria" w:ascii="Cambria" w:hAnsi="Cambria"/>
          <w:b/>
          <w:i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2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594745910"/>
      <w:bookmarkStart w:id="1" w:name="__Fieldmark__0_594745910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594745910"/>
      <w:bookmarkStart w:id="3" w:name="__Fieldmark__1_594745910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</w:t>
      </w:r>
      <w:r>
        <w:rPr>
          <w:rFonts w:cs="Cambria" w:ascii="Cambria" w:hAnsi="Cambria"/>
        </w:rPr>
        <w:t xml:space="preserve">zamówienie 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usługi 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color w:val="00B050"/>
          <w:sz w:val="10"/>
        </w:rPr>
      </w:pPr>
      <w:r>
        <w:rPr>
          <w:rFonts w:cs="Cambria" w:ascii="Cambria" w:hAnsi="Cambria"/>
          <w:b/>
          <w:bCs/>
          <w:color w:val="00B050"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szCs w:val="22"/>
        </w:rPr>
        <w:t>Obsługa geodezyjna Miasta i Gminy Czarny Dunajec w roku 2023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2r. poz. 171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OFEROWANA CENA     </w:t>
            </w: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1134"/>
        <w:gridCol w:w="992"/>
        <w:gridCol w:w="992"/>
      </w:tblGrid>
      <w:tr>
        <w:trPr>
          <w:trHeight w:val="75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opracowania/usłu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rowana cena jednostkowa bru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lość jednostek przewidy-wana  na 2023r.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oferty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[3x4]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</w:rPr>
              <w:t>Wykonanie mapy do celów projektowych*</w:t>
            </w:r>
            <w:r>
              <w:rPr>
                <w:sz w:val="16"/>
                <w:szCs w:val="18"/>
                <w:vertAlign w:val="superscript"/>
              </w:rPr>
              <w:t>)</w:t>
            </w:r>
            <w:r>
              <w:rPr>
                <w:sz w:val="16"/>
                <w:szCs w:val="18"/>
              </w:rPr>
              <w:t xml:space="preserve"> skala 1:500 do 1 ha - nowy pomiar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</w:rPr>
              <w:t>Wykonanie mapy j.w.*</w:t>
            </w:r>
            <w:r>
              <w:rPr>
                <w:sz w:val="16"/>
                <w:szCs w:val="18"/>
                <w:vertAlign w:val="superscript"/>
              </w:rPr>
              <w:t>)</w:t>
            </w:r>
            <w:r>
              <w:rPr>
                <w:sz w:val="16"/>
                <w:szCs w:val="18"/>
              </w:rPr>
              <w:t xml:space="preserve"> powyżej 1 ha - za każdy następny - nowy po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</w:rPr>
              <w:t>Wykonanie mapy do celów projektowych*</w:t>
            </w:r>
            <w:r>
              <w:rPr>
                <w:sz w:val="16"/>
                <w:szCs w:val="18"/>
                <w:vertAlign w:val="superscript"/>
              </w:rPr>
              <w:t>)</w:t>
            </w:r>
            <w:r>
              <w:rPr>
                <w:sz w:val="16"/>
                <w:szCs w:val="18"/>
              </w:rPr>
              <w:t xml:space="preserve"> skala 1:500 do 1 ha - aktu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</w:rPr>
              <w:t>Wykonanie mapy do celów projektowych*</w:t>
            </w:r>
            <w:r>
              <w:rPr>
                <w:sz w:val="16"/>
                <w:szCs w:val="18"/>
                <w:vertAlign w:val="superscript"/>
              </w:rPr>
              <w:t>)</w:t>
            </w:r>
            <w:r>
              <w:rPr>
                <w:sz w:val="16"/>
                <w:szCs w:val="18"/>
              </w:rPr>
              <w:t xml:space="preserve"> skala 1:500 powyżej 1 ha - aktualizacj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stępny projekt podziału działek (do zaopiniowania)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 pierwszą działkę wydzieloną z danej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tępny projekt podziału działek (do zaopiniowania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 każdą następną działkę wydzielo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ział działek - za pierwszą działkę wydzieloną z danej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ział działek - za każdą następną działkę wydziel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konanie wykazów zmian do założenia księgi wieczystej- za pierwszą działk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konanie wykazów zmian do założenia księgi wieczystej - za każdą następną działkę lub parcelę katastraln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konanie ustalenia granic działki do 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konanie ustalenia granic działki - za każdy następny pun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znaczenie punktów granicznych ujawnionych uprzednio w ewidencji gruntów i oznaczenie ich palikami – do 4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znaczenie punktów granicznych ujawnionych uprzednio w ewidencji gruntów i oznaczenie ich palikami – każdy następny punkt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konanie inwentaryzacji drogi gminnej /jezdnia z otoczeniem wg zlecenia/ z naniesieniem granic ewidencyjnych – za pierwszy hek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konanie inwentaryzacji drogi gminnej /…/ z naniesieniem granic ewidencyjnych – za każdy następny hek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miar zagospodarowania działki z projektem zmiany sposobu uży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konanie inwentaryzacji obiektowych – do 4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konanie inwentaryzacji obiektowych – za każdy następny punkt powyżej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konanie inwentaryzacji obiektów liniowych – do 100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konanie inwentaryzacji obiektów liniowych - powyżej 100 mb – za każde następ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yczenie budynków i innych obiektów inżynierskich – do 4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yczenie budynków i innych obiektów inżynierskich powyżej 4 pkt – za każdy n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łożenie reperu roboczego z dowiązaniem do sieci państwowej w odl. do 5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aca zespołu pomiarowego (obsługa inwestycji – za każdą godzinę pra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bilizacja punktu ogranicznikiem betonowym /granicznik, transport, zakopanie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18"/>
              </w:rPr>
              <w:t>*</w:t>
            </w:r>
            <w:r>
              <w:rPr>
                <w:rFonts w:cs="Cambria" w:ascii="Cambria" w:hAnsi="Cambria"/>
                <w:b/>
                <w:sz w:val="18"/>
                <w:vertAlign w:val="superscript"/>
              </w:rPr>
              <w:t xml:space="preserve">) </w:t>
            </w:r>
            <w:r>
              <w:rPr>
                <w:rFonts w:cs="Cambria" w:ascii="Cambria" w:hAnsi="Cambria"/>
                <w:b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na życzenie zamawiającego w 3D</w:t>
            </w:r>
            <w:r>
              <w:rPr>
                <w:rFonts w:cs="Cambria" w:ascii="Cambria" w:hAnsi="Cambria"/>
                <w:b/>
                <w:sz w:val="16"/>
              </w:rPr>
              <w:t xml:space="preserve">                                                             </w:t>
            </w:r>
            <w:r>
              <w:rPr>
                <w:rFonts w:cs="Cambria" w:ascii="Cambria" w:hAnsi="Cambria"/>
                <w:b/>
                <w:szCs w:val="24"/>
              </w:rPr>
              <w:t xml:space="preserve">                            SUMA (brana do oceny)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Słownie suma złotych (brutto):   </w:t>
            </w:r>
            <w:r>
              <w:rPr>
                <w:rFonts w:cs="Cambria" w:ascii="Cambria" w:hAnsi="Cambria"/>
              </w:rPr>
              <w:t>……………………………………………………………………………….………………………………..</w:t>
            </w:r>
            <w:r>
              <w:rPr>
                <w:rFonts w:cs="Cambria" w:ascii="Cambria" w:hAnsi="Cambria"/>
                <w:b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ilości szacowane, Zamawiający przewiduje iż w trakcie realizacji zamówienia ilości te mogą się nieznacznie różnić.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10"/>
        </w:rPr>
      </w:pPr>
      <w:r>
        <w:rPr>
          <w:rFonts w:cs="Times New Roman" w:ascii="Times New Roman" w:hAnsi="Times New Roman"/>
          <w:b/>
          <w:bCs/>
          <w:sz w:val="4"/>
          <w:szCs w:val="10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Cs w:val="10"/>
        </w:rPr>
      </w:pPr>
      <w:r>
        <w:rPr>
          <w:rFonts w:cs="Times New Roman" w:ascii="Times New Roman" w:hAnsi="Times New Roman"/>
          <w:b/>
          <w:bCs/>
          <w:szCs w:val="10"/>
        </w:rPr>
        <w:t>Zastosowana stawka podatku VAT wynosi: ....... %</w:t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10"/>
        </w:rPr>
      </w:pPr>
      <w:r>
        <w:rPr>
          <w:rFonts w:cs="Cambria" w:ascii="Cambria" w:hAnsi="Cambria"/>
          <w:b/>
          <w:bCs/>
          <w:sz w:val="6"/>
          <w:szCs w:val="10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TERMIN GWARANCJI *     </w:t>
            </w:r>
            <w:r>
              <w:rPr>
                <w:rFonts w:cs="Cambria" w:ascii="Cambria" w:hAnsi="Cambria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b w:val="false"/>
                <w:sz w:val="22"/>
              </w:rPr>
              <w:t>40%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6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 gwarancji na wszelkie usterki, wady lub braki w sporządzonych opracowaniach lub dokumentacji (</w:t>
            </w:r>
            <w:r>
              <w:rPr>
                <w:rFonts w:eastAsia="Arial Unicode MS" w:cs="Cambria" w:ascii="Cambria" w:hAnsi="Cambria"/>
                <w:sz w:val="18"/>
                <w:szCs w:val="18"/>
              </w:rPr>
              <w:t>w szczególności pełną treść mapy do celów projektowych w granicach opracowania)</w:t>
            </w:r>
            <w:r>
              <w:rPr>
                <w:rFonts w:cs="Cambria" w:ascii="Cambria" w:hAnsi="Cambria"/>
                <w:sz w:val="18"/>
                <w:szCs w:val="18"/>
              </w:rPr>
              <w:t>, ujawnione w okresie gwarancji  licząc od dnia podpisania bez uwag protokołu odbioru przedmiotu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 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  <w:sz w:val="18"/>
        </w:rPr>
        <w:t>* Termin Gwarancji powinien zostać podany w miesiącach, przy czym Wykonawca nie może zaproponować terminów innych niż mieszczących się w przedziale od 12 do 36 miesięcy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bCs/>
          <w:sz w:val="8"/>
          <w:szCs w:val="24"/>
        </w:rPr>
      </w:pPr>
      <w:r>
        <w:rPr>
          <w:rFonts w:cs="Cambria" w:ascii="Cambria" w:hAnsi="Cambria"/>
          <w:b/>
          <w:bCs/>
          <w:sz w:val="8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szCs w:val="24"/>
        </w:rPr>
        <w:t>do dnia: 31 grudnia 2023r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594745910"/>
      <w:bookmarkStart w:id="5" w:name="__Fieldmark__2_594745910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594745910"/>
      <w:bookmarkStart w:id="7" w:name="__Fieldmark__3_594745910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594745910"/>
      <w:bookmarkStart w:id="9" w:name="__Fieldmark__4_594745910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594745910"/>
      <w:bookmarkStart w:id="11" w:name="__Fieldmark__5_594745910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594745910"/>
      <w:bookmarkStart w:id="13" w:name="__Fieldmark__6_594745910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594745910"/>
      <w:bookmarkStart w:id="15" w:name="__Fieldmark__7_594745910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do SWZ.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</w:rPr>
        <w:t>Oświadczam/Oświadczamy*,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10"/>
        </w:rPr>
      </w:pPr>
      <w:r>
        <w:rPr>
          <w:rFonts w:cs="Cambria" w:ascii="Cambria" w:hAnsi="Cambria"/>
          <w:b w:val="false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594745910"/>
      <w:bookmarkStart w:id="17" w:name="__Fieldmark__8_594745910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594745910"/>
      <w:bookmarkStart w:id="19" w:name="__Fieldmark__9_594745910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594745910"/>
      <w:bookmarkStart w:id="21" w:name="__Fieldmark__10_594745910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594745910"/>
      <w:bookmarkStart w:id="23" w:name="__Fieldmark__11_594745910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594745910"/>
      <w:bookmarkStart w:id="25" w:name="__Fieldmark__12_594745910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594745910"/>
      <w:bookmarkStart w:id="27" w:name="__Fieldmark__13_594745910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4"/>
          <w:szCs w:val="10"/>
        </w:rPr>
      </w:pPr>
      <w:r>
        <w:rPr>
          <w:rFonts w:cs="Cambria" w:ascii="Cambria" w:hAnsi="Cambria"/>
          <w:b/>
          <w:sz w:val="4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ind w:left="284" w:hanging="284"/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284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  <w:u w:val="none"/>
        </w:rPr>
      </w:pPr>
      <w:r>
        <w:rPr>
          <w:rFonts w:cs="Cambria" w:ascii="Cambria" w:hAnsi="Cambria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340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rFonts w:cs="Cambria" w:ascii="Cambria" w:hAnsi="Cambria"/>
            </w:rPr>
            <w:t>5</w: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505"/>
    </w:tblGrid>
    <w:tr>
      <w:trPr>
        <w:trHeight w:val="113" w:hRule="atLeast"/>
        <w:cantSplit w:val="true"/>
      </w:trPr>
      <w:tc>
        <w:tcPr>
          <w:tcW w:w="106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2540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   znak sprawy:   RB.271.2.2023</w:t>
          </w:r>
        </w:p>
      </w:tc>
    </w:tr>
    <w:tr>
      <w:trPr>
        <w:trHeight w:val="737" w:hRule="atLeast"/>
        <w:cantSplit w:val="true"/>
      </w:trPr>
      <w:tc>
        <w:tcPr>
          <w:tcW w:w="106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Obsługa geodezyjna Miasta i Gminy Czarny Dunajec w roku 2023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user</cp:lastModifiedBy>
  <cp:lastPrinted>2004-03-04T09:25:00Z</cp:lastPrinted>
  <dcterms:modified xsi:type="dcterms:W3CDTF">2023-01-10T09:46:00Z</dcterms:modified>
  <cp:revision>461</cp:revision>
  <dc:subject/>
  <dc:title>-</dc:title>
</cp:coreProperties>
</file>