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bieżące naprawy i remonty dróg i ulic gminy Rawicz w 2024 roku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167053090"/>
            <w:bookmarkStart w:id="1" w:name="__Fieldmark__0_116705309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167053090"/>
            <w:bookmarkStart w:id="3" w:name="__Fieldmark__1_116705309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167053090"/>
            <w:bookmarkStart w:id="5" w:name="__Fieldmark__2_116705309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167053090"/>
            <w:bookmarkStart w:id="7" w:name="__Fieldmark__3_116705309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167053090"/>
            <w:bookmarkStart w:id="9" w:name="__Fieldmark__4_116705309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167053090"/>
            <w:bookmarkStart w:id="11" w:name="__Fieldmark__5_1167053090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two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ieżące naprawy i remonty dróg i ulic gminy Rawicz w 2024 roku” </w:t>
      </w:r>
      <w:r>
        <w:rPr>
          <w:rFonts w:cs="Tahoma" w:ascii="Tahoma" w:hAnsi="Tahoma"/>
          <w:sz w:val="18"/>
          <w:szCs w:val="18"/>
        </w:rPr>
        <w:t>Nr ON.2710.12.2023 niniejszym oferujemy wykonanie zadania o zakresie i warunkach określonych w dokumentach zamówienia za cenę w wysoko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czasu (reakcji) przystąpienia do wykonania zleconych pra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WYKONANIA ZLECONYCH PRAC </w:t>
      </w:r>
      <w:r>
        <w:rPr>
          <w:rFonts w:cs="Tahoma" w:ascii="Tahoma" w:hAnsi="Tahoma"/>
          <w:color w:val="000000"/>
          <w:sz w:val="16"/>
          <w:szCs w:val="16"/>
        </w:rPr>
        <w:t>(nie dot. awarii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zas (reakcji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ystąpienia </w:t>
              <w:br/>
              <w:t xml:space="preserve">do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wykonania zleconych prac musi być zawarty w przedziale od 5 do 10 dni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powinien zaoferować czas (reakcji) </w:t>
              <w:br/>
              <w:t>przystąpienia do wykonania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eniu przedstawiam wymagane oświadczenia i dokumenty wynikające ze SWZ potwierdzające powyższ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mu danych dotyczących osoby lub osób wyznaczonych i odpowiedzialnych za przedmiot umowy, chyba że dane te podano niżej.   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lub osoby odpowiedzialne za realizację: 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lub osób odpowiedzialnej za realizację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Bieżące naprawy i remonty dróg i ulic gminy Rawicz w 2024 roku”</w:t>
    </w:r>
    <w:r>
      <w:rPr>
        <w:rFonts w:cs="Tahoma" w:ascii="Tahoma" w:hAnsi="Tahoma"/>
        <w:sz w:val="14"/>
        <w:szCs w:val="14"/>
      </w:rPr>
      <w:br/>
      <w:t>nr sprawy ON.2710.12.2023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21-12-03T11:56:00Z</cp:lastPrinted>
  <dcterms:modified xsi:type="dcterms:W3CDTF">2023-12-19T10:17:00Z</dcterms:modified>
  <cp:revision>61</cp:revision>
  <dc:subject/>
  <dc:title>Oferta</dc:title>
</cp:coreProperties>
</file>