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4" w:leader="none"/>
        </w:tabs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Olmesartanum medoxomi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Olmesartanum medoxomi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>Zamawiający wymaga, aby leki z poz. 1 i 2 były produkowane produkowane przez tego samego producenta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701"/>
        <w:gridCol w:w="1842"/>
        <w:gridCol w:w="709"/>
        <w:gridCol w:w="1559"/>
        <w:gridCol w:w="1701"/>
        <w:gridCol w:w="2552"/>
        <w:gridCol w:w="2835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ubst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Hascob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70000 gram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(70 k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Vaselinum flav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0000 gra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(150 k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Vaselinum alb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150000 gram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(150 k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>Zamawiający wymaga zaoferowania produktu w opakowaniu jednostkowym nie większym niż 1000 g</w:t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carbo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pranol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aproxe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/kap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417"/>
        <w:gridCol w:w="851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egabal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apsu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80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1200 szt. w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Xylometazoli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rople do nosa 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orfloxac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 pow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ercanidipi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 pow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ynestren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  <w:tab/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oxycycl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ułki tw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operamid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lotrimaz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rem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1 g/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Spironolacto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mlodip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mlodip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seltamivi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aps. tw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0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yridox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cidum foli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ciclovi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1134"/>
        <w:gridCol w:w="1134"/>
        <w:gridCol w:w="1134"/>
        <w:gridCol w:w="568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albutam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t.do wstr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5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apaveri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. Po 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mg/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134"/>
        <w:gridCol w:w="1701"/>
        <w:gridCol w:w="1134"/>
        <w:gridCol w:w="1134"/>
        <w:gridCol w:w="709"/>
        <w:gridCol w:w="1134"/>
        <w:gridCol w:w="1276"/>
        <w:gridCol w:w="1984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Hydroxyethylamylum, Natrii 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inf.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% (0,06g+9mg)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Hydroxyethylamylum, Natrii 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inf.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hiethylperaz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,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Everolim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7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Ganciclovi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oszek do sporządzania koncent. X 5 fi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xycodo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 o przedł.uwal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iarczan morfiny (morphin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1417"/>
        <w:gridCol w:w="851"/>
        <w:gridCol w:w="1134"/>
        <w:gridCol w:w="1134"/>
        <w:gridCol w:w="850"/>
        <w:gridCol w:w="993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ethylprednisolo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: 1 fiol liof.+ 1 amp rozp.do wstrz. 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Sulfathiazolum argen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rem 4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0,02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7"/>
        <w:gridCol w:w="1701"/>
        <w:gridCol w:w="992"/>
        <w:gridCol w:w="1418"/>
        <w:gridCol w:w="1134"/>
        <w:gridCol w:w="850"/>
        <w:gridCol w:w="1134"/>
        <w:gridCol w:w="1276"/>
        <w:gridCol w:w="1701"/>
        <w:gridCol w:w="1985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infuzji L-aminokwasów bez węglowodanów i elektrolitów dla chorych z niewydolnością nerek poddawanych hemiodializie lub hemofil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infuzji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g/1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infuzji L-aminokwasów bez węglowodanów i elektrolitów dla chorych z niewydolnością nerek poddawanych hemiodializie lub hemofil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infuzji 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g/1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opami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t.do infuzji – amp.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04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trium chlor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utelka pour bottle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Aqua desti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utelka pour bottle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iazepam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nięć amp 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amotrig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nzydami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r-r d/stos. w j. Ustnej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,5 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efazol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.do p.roztw.do wstrz/inf.fi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000 szt. w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eicoplan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.+rozp.do p.roztw.do wstrz. (fiol.s.such. + roz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000 szt. w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Insulini injectio neutralis (humanum; insulina rozpuszczal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rozt. do inj. - fiol. 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 j.m.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5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eftriaxo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.roztworu fi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0000 szt. w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ufentani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 amp. 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5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Ubuntu Light" w:hAnsi="Ubuntu Light"/>
          <w:b/>
          <w:sz w:val="20"/>
          <w:szCs w:val="20"/>
        </w:rPr>
        <w:t>Załącznik Nr 3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ancrea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 000 j. Ph.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Dapagliflo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ropicam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rop.do oczu 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1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Hydrocortiso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.do p.roztw.do wstrz. -  fiol.s.subs.+  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0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76"/>
        <w:gridCol w:w="1134"/>
        <w:gridCol w:w="1417"/>
        <w:gridCol w:w="1134"/>
        <w:gridCol w:w="1134"/>
        <w:gridCol w:w="1418"/>
        <w:gridCol w:w="1559"/>
        <w:gridCol w:w="1843"/>
        <w:gridCol w:w="1843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Preparat do postępowania dietetycznego w hipoproteinemii, stosowany przy ograniczonej podaży sodu, potasu i/lub fosforu, produkt bezglutenowy, zawierający koncentrat białek mleka krowiego, emulgator (lecytyna sojowa). </w:t>
            </w:r>
            <w:r>
              <w:rPr>
                <w:rFonts w:cs="Ubuntu Light" w:ascii="Ubuntu Light" w:hAnsi="Ubuntu Light"/>
                <w:b/>
                <w:bCs/>
                <w:color w:val="000000"/>
                <w:sz w:val="18"/>
                <w:szCs w:val="18"/>
              </w:rPr>
              <w:t>Zamawiający dopuszcza zaoferowanie produktu w opakowaniu nie większym niż 35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os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ermethr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zampon leczniczy 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1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crolimusum, do kontynuacji terapii rozpoczętej lekiem Envar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 o przedł. Uwal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* do kontynuacji terapii rozpoczętej lekiem Envarsus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Naloxo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inj. - amp.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4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Vitaminum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rem 3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2 g/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efuroxim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.do p.roztw.do wstrz.doż/dom fi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000 szt. w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orticore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in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0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0" w:leader="none"/>
        </w:tabs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Zamawiający wymag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0" w:leader="none"/>
        </w:tabs>
        <w:ind w:left="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Dokumentu poświadczającego dopuszczenie do obrotu leku, w kraju z którego lek jest sprowadzan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0" w:leader="none"/>
        </w:tabs>
        <w:ind w:left="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Informacji o leku (np. ulotka, Charakterystyka Produktu Leczniczego bądź informacja medyczna) w języku polskim lub angielskim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0" w:leader="none"/>
        </w:tabs>
        <w:ind w:left="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na fakturze zakupu leku z hurtowni znajdował się numer zgody Ministerstwa Zdrowia na sprowadzenie leku w ramach importu docelowego</w:t>
      </w:r>
    </w:p>
    <w:p>
      <w:pPr>
        <w:pStyle w:val="Normal"/>
        <w:tabs>
          <w:tab w:val="clear" w:pos="708"/>
          <w:tab w:val="left" w:pos="230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hentolam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>Zamawiający dopuszcza zaoferowania produktów leczniczych z importu docelowego.</w:t>
      </w:r>
    </w:p>
    <w:p>
      <w:pPr>
        <w:pStyle w:val="Normal"/>
        <w:tabs>
          <w:tab w:val="clear" w:pos="708"/>
          <w:tab w:val="left" w:pos="230" w:leader="none"/>
        </w:tabs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>W przypadku zaoferowania produktu leczniczego z importu docelowego Zamawiający wymag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ind w:left="0" w:firstLine="142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Dokumentu poświadczającego dopuszczenie do obrotu leku, w kraju z którego lek jest sprowadza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ind w:left="0" w:firstLine="142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Informacji o leku (np. ulotka, Charakterystyka Produktu Leczniczego bądź informacja medyczna) w języku polskim lub angielski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ind w:left="0" w:firstLine="142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na fakturze zakupu leku z hurtowni znajdował się numer zgody Ministerstwa Zdrowia na sprowadzenie leku w ramach importu docel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ind w:left="0" w:firstLine="142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podania nazw handlowych, nazw producentów preparatów które mogą być przedmiotem dostaw w ramach importu docelowego</w:t>
      </w:r>
    </w:p>
    <w:p>
      <w:pPr>
        <w:pStyle w:val="Normal"/>
        <w:tabs>
          <w:tab w:val="clear" w:pos="708"/>
          <w:tab w:val="left" w:pos="230" w:leader="none"/>
        </w:tabs>
        <w:ind w:firstLine="142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otirel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in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2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</w:tabs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Zamawiający wymag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0" w:leader="none"/>
        </w:tabs>
        <w:ind w:left="4680" w:hanging="439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Dokumentu poświadczającego dopuszczenie do obrotu leku, w kraju z którego lek jest sprowadza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0" w:leader="none"/>
        </w:tabs>
        <w:ind w:left="4680" w:hanging="439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Informacji o leku (np. ulotka, Charakterystyka Produktu Leczniczego bądź informacja medyczna) w języku polskim lub angielski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0" w:leader="none"/>
        </w:tabs>
        <w:ind w:left="4680" w:hanging="439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na fakturze zakupu leku z hurtowni znajdował się numer zgody Ministerstwa Zdrowia na sprowadzenie leku w ramach importu docelowego</w:t>
      </w:r>
    </w:p>
    <w:p>
      <w:pPr>
        <w:pStyle w:val="Normal"/>
        <w:tabs>
          <w:tab w:val="clear" w:pos="708"/>
          <w:tab w:val="left" w:pos="230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Etamsyl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twór do wstrzykiw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5mg/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50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 xml:space="preserve">(w tym 25000 szt.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w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7"/>
        <w:gridCol w:w="1134"/>
        <w:gridCol w:w="1276"/>
        <w:gridCol w:w="1134"/>
        <w:gridCol w:w="1134"/>
        <w:gridCol w:w="992"/>
        <w:gridCol w:w="1418"/>
        <w:gridCol w:w="1701"/>
        <w:gridCol w:w="1559"/>
        <w:gridCol w:w="1843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/wor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wodorowęglanowy do hemofiltracji, buforowany roztworem glukozy w stężeniu fizjologicznym. Opakowanie – worek dwukomorowy z wielowarstwowej folii bez PCV, posiadający 3 porty: pierwszy typu Luer Lock, drugi Safe Lock, trzeci z membraną do nakłucia igłą w przypadku modyfikacji składu. Produkt musi być kompatybilny z urządzeniem Multifiltrate, które posiada Szpit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łyn w worku dwukomorowym o całkowitej objętości 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0mmol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2mmol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3mmol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4mmol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2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sosorbidi mononi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sosorbidi mononi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itrendip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3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udeson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. o prz.uw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4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Glucago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liof.do wstrz. 1fiol.+1roz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5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alendulae antho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Ma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200 szt. w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mawiający wymaga zaoferowania produktu leczniczego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6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luco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iwań, ampułki po 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2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7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/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ortex Quer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ioło pojedyncze, sypkie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Folium Menth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aszetki minimum 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nthodium Chamomill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inimum 1,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60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mawiający wymaga zaoferowania produktu leczniczego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8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985"/>
        <w:gridCol w:w="1134"/>
        <w:gridCol w:w="1276"/>
        <w:gridCol w:w="1134"/>
        <w:gridCol w:w="1275"/>
        <w:gridCol w:w="993"/>
        <w:gridCol w:w="1417"/>
        <w:gridCol w:w="1843"/>
        <w:gridCol w:w="1843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 (fiol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(fiolk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mphotericinum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koncentrat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do sporządzania zawiesiny do infuzji </w:t>
            </w: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w kompleksach lipi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mg/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mawiający wymaga koncentratu do sporządzania zawiesiny do infuzji w kompleksach lipidowych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9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ikalii clorazep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etki lub kapsu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enfothiam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etki drażow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0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Valganciclovi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0,4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2400 szt. w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1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Flumazeni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twór do wstrzykiwań i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1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2 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2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rotamito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łyn  na skórę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1 g/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3 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3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92"/>
        <w:gridCol w:w="1843"/>
        <w:gridCol w:w="992"/>
        <w:gridCol w:w="1276"/>
        <w:gridCol w:w="1276"/>
        <w:gridCol w:w="709"/>
        <w:gridCol w:w="992"/>
        <w:gridCol w:w="1276"/>
        <w:gridCol w:w="1559"/>
        <w:gridCol w:w="1843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 opakowa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zczepionka przeciw pneumokokom polisacharydowa, skoniugowana (13-walentna, adsorbowana),  koniugaty polisacharydów i białka nośnikowego CRM197 składające się z: • 2,2 μg polisacharydów pneumokokowych serotypów: 1, 3, 4, 5, 6A, 7F, 9V, 14, 18C, 19A, 19F i 23F • 4,4 μg polisacharydu pneumokokowego serotypu 6B 109 1 dawka (0,5 ml) zawiera około 32 μg białka nośnikowego CRM197 adsorbowanego na fosforanie glinu (0,125 mg glin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wiesina do wstrzykiwań, ampułkostrzyk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4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uprenorph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last.transde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2,5 mc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5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sulinum glar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.insulin, Solosatr, wstrzykiwacz po 1,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 j.m.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6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Formalina buforowana 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łyn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ascii="Ubuntu Light" w:hAnsi="Ubuntu Light" w:eastAsia="NSimSun" w:cs="Arial"/>
          <w:b/>
          <w:b/>
          <w:kern w:val="2"/>
          <w:sz w:val="20"/>
          <w:lang w:eastAsia="zh-CN" w:bidi="hi-IN"/>
        </w:rPr>
      </w:pPr>
      <w:r>
        <w:rPr>
          <w:rFonts w:eastAsia="NSimSun" w:cs="Arial" w:ascii="Ubuntu Light" w:hAnsi="Ubuntu Light"/>
          <w:b/>
          <w:kern w:val="2"/>
          <w:sz w:val="20"/>
          <w:lang w:eastAsia="zh-CN" w:bidi="hi-IN"/>
        </w:rPr>
      </w:r>
    </w:p>
    <w:p>
      <w:pPr>
        <w:pStyle w:val="Normal"/>
        <w:overflowPunct w:val="false"/>
        <w:rPr>
          <w:rFonts w:ascii="Ubuntu Light" w:hAnsi="Ubuntu Light" w:eastAsia="NSimSun" w:cs="Arial"/>
          <w:b/>
          <w:b/>
          <w:kern w:val="2"/>
          <w:sz w:val="20"/>
          <w:lang w:eastAsia="zh-CN" w:bidi="hi-IN"/>
        </w:rPr>
      </w:pPr>
      <w:r>
        <w:rPr>
          <w:rFonts w:eastAsia="NSimSun" w:cs="Arial" w:ascii="Ubuntu Light" w:hAnsi="Ubuntu Light"/>
          <w:b/>
          <w:kern w:val="2"/>
          <w:sz w:val="20"/>
          <w:lang w:eastAsia="zh-CN" w:bidi="hi-IN"/>
        </w:rPr>
        <w:t>Zamawiający nie wymaga Koncesji na prowadzenie hurtowni farmaceutycznej.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eastAsia="NSimSun" w:cs="Arial"/>
          <w:b/>
          <w:b/>
          <w:kern w:val="2"/>
          <w:sz w:val="20"/>
          <w:lang w:eastAsia="zh-CN" w:bidi="hi-IN"/>
        </w:rPr>
      </w:pPr>
      <w:r>
        <w:rPr>
          <w:rFonts w:eastAsia="NSimSun" w:cs="Arial" w:ascii="Ubuntu Light" w:hAnsi="Ubuntu Light"/>
          <w:b/>
          <w:kern w:val="2"/>
          <w:sz w:val="20"/>
          <w:lang w:eastAsia="zh-CN" w:bidi="hi-IN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7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expanthen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er.do użyt.ze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Stężenie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tabs>
          <w:tab w:val="clear" w:pos="708"/>
          <w:tab w:val="left" w:pos="1947" w:leader="none"/>
        </w:tabs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tabs>
          <w:tab w:val="clear" w:pos="708"/>
          <w:tab w:val="left" w:pos="194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mawiający dopuszcza również możliwość zaoferowania wyrobu medycznego o stężeniu 10%.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8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GR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cidum bori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stosowania na skórę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3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 xml:space="preserve">(w tym 40000g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w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mawiający wymaga zaoferowania opakowań po 200g, 500g, 1000g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 6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9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Midazolam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pow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07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0 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0</w:t>
      </w:r>
    </w:p>
    <w:p>
      <w:pPr>
        <w:pStyle w:val="Pkt"/>
        <w:tabs>
          <w:tab w:val="clear" w:pos="708"/>
          <w:tab w:val="left" w:pos="1267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etoprofe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. i.v.amp. 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 g/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mawiający wymaga podania dożylnego i domięśniowego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/>
      </w:pPr>
      <w:r>
        <w:rPr/>
      </w:r>
    </w:p>
    <w:tbl>
      <w:tblPr>
        <w:tblW w:w="158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749"/>
        <w:gridCol w:w="2160"/>
        <w:gridCol w:w="1440"/>
        <w:gridCol w:w="1503"/>
        <w:gridCol w:w="503"/>
        <w:gridCol w:w="1840"/>
        <w:gridCol w:w="2060"/>
        <w:gridCol w:w="1975"/>
      </w:tblGrid>
      <w:tr>
        <w:trPr>
          <w:trHeight w:val="330" w:hRule="atLeast"/>
        </w:trPr>
        <w:tc>
          <w:tcPr>
            <w:tcW w:w="158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 71 do SWZ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right" w:pos="9638" w:leader="none"/>
        </w:tabs>
        <w:spacing w:lineRule="auto" w:line="36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leków pn. DOSTAWA LEKÓW 2 oferuję wykonanie dostawy na warunkach określonych  w 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….</w:t>
      </w:r>
      <w:r>
        <w:rPr>
          <w:rFonts w:cs="Arial" w:ascii="Ubuntu Light" w:hAnsi="Ubuntu Light"/>
          <w:bCs/>
          <w:color w:val="FF0000"/>
          <w:sz w:val="20"/>
          <w:szCs w:val="20"/>
          <w:lang w:val="pl-PL"/>
        </w:rPr>
        <w:t>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  <w:t xml:space="preserve">* </w:t>
      </w: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  <w:t>(powtórzyć tabelę w ramach oferowanych pakietów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color w:val="806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tableau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  <w:lang w:val="pl-PL" w:eastAsia="en-US"/>
        </w:rPr>
      </w:pPr>
      <w:r>
        <w:rPr>
          <w:rFonts w:cs="Arial" w:ascii="Ubuntu Light" w:hAnsi="Ubuntu Light"/>
          <w:color w:val="000000"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>ZAŁĄCZNIK NR 74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Ę LEKÓW 2 sygn. sprawy: ZP-24-007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j. Dz. U. 2023 poz. 16+05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75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Ubuntu Light" w:hAnsi="Ubuntu Light"/>
          <w:b/>
          <w:i/>
          <w:color w:val="2F5496"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  <w:sz w:val="20"/>
          <w:szCs w:val="20"/>
        </w:rPr>
      </w:pPr>
      <w:r>
        <w:rPr>
          <w:rFonts w:cs="Arial" w:ascii="Ubuntu Light" w:hAnsi="Ubuntu Light"/>
          <w:b/>
          <w:color w:val="2F5496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LEKÓW 2, </w:t>
      </w:r>
      <w:r>
        <w:rPr>
          <w:rFonts w:cs="Arial" w:ascii="Ubuntu Light" w:hAnsi="Ubuntu Light"/>
          <w:b/>
          <w:i/>
          <w:sz w:val="20"/>
          <w:szCs w:val="20"/>
        </w:rPr>
        <w:t>sygn. sprawy: ZP-24-007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2021 poz. 275) z innym wykonawcą, który złożył odrębną ofertę*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</w:t>
      </w:r>
    </w:p>
    <w:p>
      <w:pPr>
        <w:pStyle w:val="Akapitzlist"/>
        <w:spacing w:lineRule="auto" w:line="276" w:before="60" w:after="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6 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18"/>
          <w:szCs w:val="18"/>
        </w:rPr>
        <w:t xml:space="preserve">DOSTAWĘ LEKÓW 2, sygn. sprawy: ZP-24-007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10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 w:before="60" w:after="6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7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7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7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6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color w:val="0070C0"/>
    </w:rPr>
  </w:style>
  <w:style w:type="character" w:styleId="WW8Num34z3">
    <w:name w:val="WW8Num34z3"/>
    <w:qFormat/>
    <w:rPr>
      <w:b/>
      <w:i w:val="false"/>
      <w:color w:val="000000"/>
      <w:sz w:val="20"/>
      <w:szCs w:val="20"/>
    </w:rPr>
  </w:style>
  <w:style w:type="character" w:styleId="WW8Num34z4">
    <w:name w:val="WW8Num34z4"/>
    <w:qFormat/>
    <w:rPr>
      <w:color w:val="000000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 w:val="false"/>
      <w:iCs/>
      <w:color w:val="385623"/>
      <w:sz w:val="20"/>
      <w:szCs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sz w:val="24"/>
    </w:rPr>
  </w:style>
  <w:style w:type="character" w:styleId="WW8Num57z0">
    <w:name w:val="WW8Num57z0"/>
    <w:qFormat/>
    <w:rPr>
      <w:b/>
      <w:color w:val="0070C0"/>
      <w:sz w:val="22"/>
      <w:szCs w:val="22"/>
    </w:rPr>
  </w:style>
  <w:style w:type="character" w:styleId="WW8Num57z1">
    <w:name w:val="WW8Num57z1"/>
    <w:qFormat/>
    <w:rPr>
      <w:rFonts w:ascii="Symbol" w:hAnsi="Symbol" w:cs="Symbol"/>
      <w:b w:val="false"/>
    </w:rPr>
  </w:style>
  <w:style w:type="character" w:styleId="WW8Num57z2">
    <w:name w:val="WW8Num57z2"/>
    <w:qFormat/>
    <w:rPr>
      <w:b w:val="false"/>
      <w:color w:val="000000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color w:val="000000"/>
    </w:rPr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Anna Ramska</cp:lastModifiedBy>
  <cp:lastPrinted>2023-04-12T10:39:00Z</cp:lastPrinted>
  <dcterms:modified xsi:type="dcterms:W3CDTF">2024-02-15T11:50:00Z</dcterms:modified>
  <cp:revision>33</cp:revision>
  <dc:subject/>
  <dc:title>SPECYFIKACJA ISTOTNYCH WARUNKÓW ZAMÓWIENIA</dc:title>
</cp:coreProperties>
</file>