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lepszenie nawierzchni jezdni drogi powiatowej nr 4925P Czeluścin - Czeluścinek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2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bookmarkStart w:id="0" w:name="_Hlk135898737"/>
      <w:bookmarkEnd w:id="0"/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bookmarkStart w:id="1" w:name="_Hlk135898737"/>
      <w:bookmarkEnd w:id="1"/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zachodzą w stosunku do mnie podstawy wykluczenia z postępowania na podstawie art. ………….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7-20T12:37:00Z</dcterms:modified>
  <cp:revision>18</cp:revision>
  <dc:subject/>
  <dc:title/>
</cp:coreProperties>
</file>