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WIiZP.271.18.2021.MKs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E WYMAGANIA TECHNICZNE – UŻYTKOWE NR 1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OPIS PRZEDMIOTU ZAMÓWIENIA – </w:t>
      </w: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danie pn.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średniego samochodu ratowniczo-gaśniczego z układem napędowym 4x4 dla Ochotniczej Straży Pożarnej w Strzegomi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ategoria 2: uterenowion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6712"/>
        <w:gridCol w:w="6654"/>
      </w:tblGrid>
      <w:tr>
        <w:trPr>
          <w:tblHeader w:val="true"/>
          <w:trHeight w:val="67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OFERENT</w:t>
            </w:r>
          </w:p>
        </w:tc>
      </w:tr>
      <w:tr>
        <w:trPr>
          <w:trHeight w:val="1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arunki ogólne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ojazd zabudowany i wyposażony musi spełniać wymagania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stawy z dnia 20 czerwca 1997r. Prawo o ruchu drogowym (Dz.U. z 2021r., poz.450 z późn.zm.), wraz z przepisami do ustawy,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rozporządzenia Ministra Spraw Wewnętrznych i Administracji z dnia 20 czerwca 2007 roku w sprawie wykazu wyrobów służących zapewnieniu bezpieczeństwa publicznego lub ochronie zdrowia i życia oraz mienia, a także zasad wydawania dopuszczenia tych wyrobów do użytkowan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(Dz.U. nr 143, poz. 1002 z późn. zm. Dz. U. z 2018r. poz. 984, Dz. U.2010 Nr 85, poz. 553),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rozporządzenia Ministrów: Spraw Wewnętrznych i Administracji, Obrony Narodowej, Finansów oraz Sprawiedliwości z dania 22 marca 2019r. w sprawie pojazdów specjalnych i używanych do celów specjalnych Policji, Agencji Bezpieczeństwa Wewnętrznego, Agencji Wywiadu, </w:t>
            </w:r>
            <w:r>
              <w:rPr>
                <w:sz w:val="22"/>
                <w:szCs w:val="22"/>
              </w:rPr>
              <w:t>Służby Kontrwywiadu Wojskowego, Służby Wywiadu Wojskowego, Centralnego Biura Antykorupcyjnego, Straży Granicznej, Służby Ochrony Państwa, Krajowej Administracji Skarbowej, Służby Więziennej i Straży Pożarnej (</w:t>
            </w:r>
            <w:r>
              <w:rPr>
                <w:kern w:val="2"/>
                <w:sz w:val="22"/>
                <w:szCs w:val="22"/>
              </w:rPr>
              <w:t>Dz.U. z 2019r., poz. 594)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musi posiadać ważne świadectwo dopuszczenia do użytkowania  wyrobu w ochrony przeciwpożarowej na terenie Polski, wydane na podstawie rozporządzenia Ministra Spraw Wewnętrznych i Administracji z dnia 20 czerwca 2007 roku w sprawie wykazu wyrobów służących zapewnieniu bezpieczeństwa publicznego lub ochronie zdrowia i życia oraz mienia, a także zasad wydawania dopuszczenia tych wyrobów do użytkowania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Dz.U. nr 143, poz. 1002 z późn. zm. Dz. U. z 2018r. poz. 984, Dz. U.2010 Nr 85, poz. 553)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musi być oznaczony numerami operacyjnymi Państwowej Straży Pożarnej zgodnie z zarządzeniem nr 1 Komendanta Głównego  Państwowej Straży Pożarnej z dania 24 stycznia 2020r., w sprawie gospodarki transportowej w jednostkach organizacyjnych Państwowej Straży Pożarnej (Dz. Urz. KG PSP z 2020r., poz.3 z późn. zm.) – podanie przez OS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konawca umieści na drzwiach kabiny kierowcy napis „OSP  STRZEGOM”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a pojeździe musi być zamieszczona informacja o instytucjach współfinansujących zakup pojazdu (podana przez OSP)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720"/>
        <w:gridCol w:w="667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 wymagania polskich przepisów o ruchu drogowym, z uwzględnieniem wymagań dotyczących pojazdów uprzywilejowanych, zgodnie z ustawą Prawo o ruchu drogowym (Dz.U. z 2021r., poz. 450 z późn. zm.)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łnia wymagania zawarte w rozporządzeniu </w:t>
            </w:r>
            <w:r>
              <w:rPr>
                <w:bCs/>
                <w:sz w:val="22"/>
                <w:szCs w:val="22"/>
              </w:rPr>
              <w:t>Ministra Spraw Wewnętrznych i Administracji z dnia 20 czerwca 2007 roku w sprawie wykazu wyrobów służących zapewnieniu bezpieczeństwa publicznego lub ochronie zdrowia i życia oraz mienia, a także zasad wydawania dopuszczenia tych wyrobów do użytkowania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Dz.U. nr 143, poz. 1002 z późn. zm. Dz. U. z 2018r. poz. 984, Dz. U.2010 Nr 85, poz. 553)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azd spełnia przepisy Polskiej Normy PN-EN1846-1 oraz PN-EN1846-2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musi posiadać świadectwo dopuszczenia do użytkowania wydane na podstawie rozporządzenia </w:t>
            </w:r>
            <w:r>
              <w:rPr>
                <w:bCs/>
                <w:sz w:val="22"/>
                <w:szCs w:val="22"/>
              </w:rPr>
              <w:t>Ministra Spraw Wewnętrznych i Administracji z dnia 20 czerwca 2007 roku w sprawie wykazu wyrobów służących zapewnieniu bezpieczeństwa publicznego lub ochronie zdrowia i życia oraz mienia, a także zasad wydawania dopuszczenia tych wyrobów do użytkowania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Dz.U. nr 143, poz. 1002 z późn. zm. Dz. U. z 2018r. poz. 984, Dz. U.2010 Nr 85, poz. 553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Świadectwo ważne na dzień  odbioru samochodu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– fabrycznie nowy.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ozie z 202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dać markę i typ podwozi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2.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zespolona umieszczona na dachu kabiny z napisem „STRAŻ” z lampami LED min 2 szt./brak lampy na dachu kabiny *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dodatkowe 4 lampy sygnalizacyjne niebieskie  LED  z przodu pojazdu na masce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lampy zabezpieczone przed uszkodzeniem mechanicznym za pomocą osłon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pisać właściwe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kamerę cofania z monitorem umieszczonym w kabinie kierowcy. Kamera przystosowana do pracy w każdych warunkach atmosferycznych. Monitor min.7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pojazd wyposażony w nawigacje samochodową, ekran minimum 7 cali, wraz z aktualną mapą Polski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1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silnik o zapłonie samoczynnym o mocy minimum 290 KM , 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- silnik spełnia wymogi odnośnie czystości spalin zgodnie z obowiązującymi w tym zakresie przepisami min.  EURO 6.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pojazdu z zamontowanym sprzętem na dachu 3,30 metr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1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ksymalna wysokość górnej krawędzi najwyższej półki w położeniu roboczym lub szuflady nie może przekroczyć 1800 mm. od poziomu gruntu lub odchylanych podestów robocz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zęt rozmieszczony grupowo w zależności od przeznaczenia z zachowaniem ergonomii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2.1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apęd 4x4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możliwość odłączenia napędu osi przedniej/ napęd stały osi przedniej *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możliwość blokady mechanizmu różnicowego przedniej i tylnej osi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przekładnia rozdzielcza z przełożeniem terenowym i szosowym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iCs/>
                <w:sz w:val="22"/>
                <w:szCs w:val="22"/>
              </w:rPr>
              <w:t>- na osi przedniej koła pojedyncze, na osi tylnej koła podwójn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iCs/>
                <w:sz w:val="22"/>
                <w:szCs w:val="22"/>
              </w:rPr>
              <w:t>- zawieszenie osi tylnej pneumatycz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wieszenie osi przedniej, resory paraboliczne, amortyzatory teleskopowe, stabilizator przechyłów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pisać właściwe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1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czterodrzwiowa, jednomodułowa, wykonana przez producenta podwozia zapewniająca dostęp do silnika, w układzie miejsc 1+1+4 (siedzenia przodem do kierunku jazdy). Zawieszenie kabiny pneumatyczne.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1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e oświetlenie nad siedzeniem dowódcy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sterko rampowe - dojazdowe przedni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 do trzymania w tylnej części kabin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 samochodowe CD/USB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sz w:val="22"/>
                <w:szCs w:val="22"/>
              </w:rPr>
              <w:t>- radiotelefon samochodowy cyfr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sz w:val="22"/>
                <w:szCs w:val="22"/>
              </w:rPr>
              <w:t>- 4 szt. latarek kątowych LED Survivor zamontowane wewnątrz kabiny oraz ładowane w kabinie oraz poza kabiną (230V) w wykonaniu przeciwwybuchowym (EX), waga nie większa niż 0,6kg (wraz z akumulatorami), czas świecenia w trybie wysokiej mocy min. 3,5godz., natomiast w trybie niskiej pracy min. 13godz., moc świecenia nie mniejsza niż 170 lumenów. Latarki wyposażone w klips umożliwiający przymocowanie do umundurowania strażaka. IP nie mniejsze niż 54. Należy podać konkretny typ i model zaoferowanej latark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nstalacja do ładowania latarek oraz radiotelefonów powinna zawierać osobny wyłącznik prądu, który zabezpieczy przed nadmiernym wyładowaniem się akumulator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dodatkow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y na cztery aparaty oddechowe umieszczone w oparciach siedzeń tyln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sz w:val="22"/>
                <w:szCs w:val="22"/>
              </w:rPr>
              <w:t>- dźwignia odblokowująca o konstrukcji uniemożliwiającej przypadkowe odblokowanie np. podczas hamowania.</w:t>
            </w:r>
          </w:p>
          <w:p>
            <w:pPr>
              <w:pStyle w:val="Normal"/>
              <w:ind w:left="12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 na aparat oddechowy zamontowany w oparciu siedzenia dla dowódc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 aparatami zamontowany schowek na 4 maski oddechow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szt. radiostacji nasobnej cyfrowej z ładowarkami, z możliwością ładowania w samochodzie. (parametry techniczne poda OSP na etapie realizacji zadania)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1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sterowania zraszaczami,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rowania niezależnym ogrzewaniem kabiny i przedziału pracy autopompy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niskiego ciśnieni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1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tel dla kierowcy z regulacją wysokości, odległości i pochylenia oparci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1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1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Instalacja elektryczna wyposażona w główny wyłącznik prądu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stalacja elektryczna w kabinie kierowcy wyposażona w dodatkowe gniazda umożliwiające podłączenie ładowarek do radiotelefonów przenośnych i ładowarek latarek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a do ładowania latarek oraz radiotelefonów powinna zawierać osobny wyłącznik prądu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1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owadzone złącze zewnętrzne instalacji pneumatycznej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ystyka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, zabudowa – czerwony RAL 3000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dstawowa obsługa silnika możliwa bez podnoszenia kabiny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emność zbiornika paliwa zapewnia przejazd minimum 300 km lub 4 godzinną pracę autopompy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system ABS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3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układ kierowniczy ze wspomaganiem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3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gumienie uniwersalne, szosowo – terenowe z bieżnikiem dostosowanym do różnych warunków atmosferycznych. Na przedniej osi ogumienie pojedyncze, na tylnej osi ogumienie bliźniacze. Nad kołami trwale umieszczo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ominalne ciśnieni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3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3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ny zderzak lub urządzenie ochronne , zabezpieczające przed wjechaniem pod niego innego pojazd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orurowanie  z przodu pojazdu wraz z 4szt. reflektorami halogenowymi (kształt oraz umiejscowienie do ustalenia podczas realizacji zamówienia)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dowa pożarnicza: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etalowo-kompozytowa. Zabudowa wykonana z materiałów odpornych na korozję typu : stal nierdzewna, materiały kompozytowe. Wyklucza się inne bez względu na rodzaj zabezpieczenia. Rodzaj zabudowy potwierdzony w świadectwie dopuszczeni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u roboczego i podłogi kabiny w wykonaniu antypoślizgowym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trzy skrytki na bokach pojazdu, jedna skrytka z tyłu (w układzie 3+3+1)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3.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rabina do wejścia na dach ,,składana” wykonana z materiałów nierdzewnych, z powierzchniami stopni w wykonaniu anty poślizgowym, umieszczoną po lewej lub pra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 do sprzętu z zachowaniem wymagań ergonomii.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Podesty boczne dodatkowo wyposażone w oświetlenie ostrzegawcze 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Otwarcie podestu, musi być sygnalizowane w kabinie kierowcy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3.12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listwy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etlenie powierzchni roboczej dachu lampami typu LED (dopuszcza się oświetlenie w formie trzech skutecznych lamp LED)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etlenie  typu  LED umieszczone  nad drzwiami  wyjściowymi  kabiny  załogi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biornik wody o pojemności min 3000l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pełnianie zbiornika środkiem pianotwórczym możliwe z poziomu terenu i dachu pojazdu. 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C.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utopompa dwuzakresowa o wydajności  min. 2400l/min. przy ciśnieniu 0,8 MPa dla głębokości ssania 1,5 m. Wydajność stopnia wysokiego ciśnienia min.250 l/min. przy ciśnieniu 4  MPa.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ka utrzymywania stałego ciśnienia tłoczeni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co najmniej jedną wysokociśnieniową linię szybkiego natarcia o długości węża 60 m na zwijadle, zakończoną prądownicą wodno - pianową z prądem zwartym i rozproszonym                        (dodatkowa nakładka na prądownicę do podawania piany). Linia szybkiego natarcia musi umożliwiać podawanie wody lub piany bez względu na stopień rozwinięcia węża. Przedmuch linii sprężonym powietrzem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jadło wyposażone w dwa niezależne rodzaje napędu tj. elektryczny oraz ręczny za pomocą korby. Dopuszcza się inny rodzaj napędu np. pneumatyczny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jadło umieszczone w tylnej skrytce nad autopompą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sz w:val="22"/>
                <w:szCs w:val="22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ind w:left="293" w:hanging="293"/>
              <w:jc w:val="both"/>
              <w:rPr/>
            </w:pPr>
            <w:r>
              <w:rPr>
                <w:sz w:val="22"/>
                <w:szCs w:val="22"/>
              </w:rPr>
              <w:t xml:space="preserve">- instalacja taka powinna być wyposażona w min. 4 zraszacz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wa zraszacze powinny być umieszczone przed przednią osią, dwa zraszacze po bokach pojazdu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powinna być tak skonstruowana, aby jej odwodnienie było możliwe po otwarciu zaworów odcinających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wodno – pianowego zamontowanego na dachu pojazd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awór główny autopompy ze zbiornika wodnego tylko obsługa ręczn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umożliwia podanie wody do zbiornika samochodu tylko za pomocą zaworu ręcznego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głębokości 7,5 m w czasie do 60 sek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snapToGrid w:val="false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wakuometr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 niskiego ciśnienia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 wysokiego ciśnienia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wody w zbiorniku samochodu (dodatkowy wskaźnik poziomu wody umieszczony w kabinie kierowcy)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środka pianotwórczego w zbiorniku (dodatkowy wskaźnik poziomu środka pianotwórczego umieszczony w kabinie kierowcy)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rnik prędkości obrotowej wału pompy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tor prędkości obrotowej silnika pojazdu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łącznik i wyłącznik silnika pojazdu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nik motogodzin pracy autopompy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lub kontrolka temperatury cieczy chłodzącej silnika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rowanie automatycznym zaworem napełniania zbiornika z hydrantu z możliwością przełączenia na sterowanie ręczne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emat układu wodno-pianowego z oznaczeniem zaworów i opisem w języku polskim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łośnik z mikrofonem sprzężony z radiostacją przewoźną zamontowaną na samochodzie umożliwiający odbieranie i podawanie komunikatów słownych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2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wyposażony w minimum dwie nasad 75 z odcinającym zaworem kulowym do napełniania z hydrantu. Nasady zlokalizowane z tyłu pojazdu, po boka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Instalacja napełniania posiada konstrukcję zabezpieczającą przed swobodnym wypływem wody ze zbiornika.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3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3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3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onstrukcja układu wodno – pianowego umożliwia jego całkowite odwodnienie przy użyciu dwóch zaworów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3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3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t oświetleniowy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uwany pneumatycznie, obrotowy maszt oświetleniowy zasilany z instalacji elektrycznej podwozia lub agregatu prądotwórczego, zabudowany na stałe w samochodzie z min. dwoma reflektorami  LED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: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ie napisów</w:t>
            </w:r>
            <w:r>
              <w:rPr>
                <w:sz w:val="22"/>
                <w:szCs w:val="22"/>
              </w:rPr>
              <w:t xml:space="preserve"> na drzwiach kabiny kierowcy i dowódc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OSP STRZEGOM + nazwa, logo gminy oraz oznakowania numerami  operacyjnymi zgodnie z obowiązującymi wymogami KG PSP </w:t>
            </w:r>
            <w:r>
              <w:rPr>
                <w:bCs/>
                <w:sz w:val="22"/>
                <w:szCs w:val="22"/>
              </w:rPr>
              <w:t>(numer operacyjny zostanie przekazany po podpisaniu umowy z wykonawcą)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Pojazd musi posiadać oznakowanie odblaskowe konturowe (OOK) pełne zgodne z zapisami § 12 ust.1pkt 17 rozporządzenia Ministra Infrastruktury z dnia 31 grudnia 2002r. w sprawie warunków technicznych pojazdów oraz ich niezbędnego wyposażenia (Dz. U z 2016r., poz. 2022 z późn. zm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Oznakowanie wykonane z taśmy klasy C (tzn. z materiału odblaskowego do oznakowywania konturów i pasów) o szerokości min.50 mm oznakowanej znakiem homologacji międzynarodowej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azd wyposażony w wyciągarkę o napędzie elektrycznym i sile uciągu min. 7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Warunki gwarancji i serwisu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warancja min. 24 miesiące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y podać długość gwarancji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omplet dokumentacji, instrukcji itp. Na sprzęt i wyposażenie dostarczone wraz z pojazdem w języku polskim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iąg ze świadectwa homologacji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dania techniczne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iny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sz w:val="22"/>
          <w:szCs w:val="22"/>
        </w:rPr>
        <w:t>Podpis i imienna pieczątk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57:00Z</dcterms:created>
  <dc:creator>Komenda Powiatowa PSP</dc:creator>
  <dc:description/>
  <cp:keywords/>
  <dc:language>en-US</dc:language>
  <cp:lastModifiedBy>Magdalena Kuczyńska</cp:lastModifiedBy>
  <cp:lastPrinted>2021-06-23T14:32:00Z</cp:lastPrinted>
  <dcterms:modified xsi:type="dcterms:W3CDTF">2021-07-20T10:57:00Z</dcterms:modified>
  <cp:revision>39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