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68254480"/>
      <w:bookmarkEnd w:id="0"/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68254480"/>
      <w:bookmarkStart w:id="2" w:name="_Hlk6825449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eastAsia="TimesNewRomanPS-BoldMT;Segoe Print" w:cs="Calibri" w:ascii="Calibri" w:hAnsi="Calibri"/>
          <w:b/>
          <w:bCs/>
          <w:sz w:val="22"/>
          <w:szCs w:val="22"/>
          <w:shd w:fill="FFFFFF" w:val="clear"/>
        </w:rPr>
        <w:t>Zakup i montaż windy wewnętrznej w budynku Starostwa Powiatowego w Krapkowicach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3" w:name="_Hlk75348758"/>
      <w:bookmarkStart w:id="4" w:name="_Hlk75348758"/>
      <w:bookmarkEnd w:id="4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5" w:name="_Hlk68249128"/>
      <w:bookmarkEnd w:id="5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75348758"/>
      <w:bookmarkStart w:id="7" w:name="_Hlk68249128"/>
      <w:bookmarkEnd w:id="6"/>
      <w:bookmarkEnd w:id="7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8" w:name="_Hlk68251996"/>
      <w:bookmarkStart w:id="9" w:name="_Hlk68251996"/>
      <w:bookmarkEnd w:id="9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0" w:name="_Hlk68254803"/>
      <w:bookmarkStart w:id="11" w:name="_Hlk68254803"/>
      <w:bookmarkEnd w:id="11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2" w:name="_Hlk68251996"/>
      <w:bookmarkStart w:id="13" w:name="_Hlk68254803"/>
      <w:bookmarkStart w:id="14" w:name="_Hlk68251996"/>
      <w:bookmarkStart w:id="15" w:name="_Hlk68254803"/>
      <w:bookmarkEnd w:id="14"/>
      <w:bookmarkEnd w:id="15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53210" cy="654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</w:t>
    </w:r>
    <w:r>
      <w:rPr>
        <w:lang w:val="en-US" w:eastAsia="en-US"/>
      </w:rPr>
      <w:drawing>
        <wp:inline distT="0" distB="0" distL="0" distR="0">
          <wp:extent cx="1376045" cy="545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430020" cy="697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4-01-10T12:25:00Z</dcterms:modified>
  <cp:revision>25</cp:revision>
  <dc:subject/>
  <dc:title/>
</cp:coreProperties>
</file>