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................. - 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………….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0"/>
          <w:szCs w:val="20"/>
        </w:rPr>
        <w:t xml:space="preserve">NIP 616-10-03-030 – </w:t>
      </w:r>
      <w:r>
        <w:rPr>
          <w:b/>
          <w:i/>
          <w:sz w:val="20"/>
          <w:szCs w:val="20"/>
          <w:u w:val="single"/>
        </w:rPr>
        <w:t>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Urszulę Szmulewicz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  <w:u w:val="single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prezentowaną/ym przez: .........................................................</w:t>
      </w:r>
    </w:p>
    <w:p>
      <w:pPr>
        <w:pStyle w:val="Normal"/>
        <w:ind w:first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wany dalej </w:t>
      </w:r>
      <w:r>
        <w:rPr>
          <w:i/>
          <w:sz w:val="20"/>
          <w:szCs w:val="20"/>
        </w:rPr>
        <w:t>Wykonawcą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wyniku dokonania przez Zamawiającego wyboru oferty Wykonawcy, w trybie zapytania ofertowego z dnia 26.01.2022 r., znak sprawy: PP-2.260.1.2022.AG na dostawę środków czystości w 2022r. została zawarta umowa 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sprzedaż i dostawa środków czystości </w:t>
      </w:r>
      <w:r>
        <w:rPr>
          <w:sz w:val="20"/>
          <w:szCs w:val="20"/>
        </w:rPr>
        <w:t xml:space="preserve">(Formularz asortymentowo – cenowy, Załącznik nr 1 do Zaproszenia do złożenia oferty na dostawę środków czystości dla Publicznego Przedszkola Nr 2 w Lwówku Śląskim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w formularzu asortymentowo-cenowym ilości środków czystości są wielkościami orientacyjnymi, oszacowanymi na podstawie zużycia w roku poprzednim oraz przewidywanego zapotrzebowania i mają jedynie charakter informacyjny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zmniejszenia w zakresie ilościowym i asortymentowym środków czystości, w zależności od aktualnych potrzeb i posiadanych środków finansowych bez konsekwencji finansowych i prawnych, bądź zwiększenia w zakresie ilościowym i asortymentowy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>transport, rozładunek 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cunkową wartość umowy ustala się do kwoty ...................... brutto (słownie:.........................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eny według przedstawionej oferty (Załącznik nr 1 do Zaproszenia do złożenia oferty na dostawę środków czystości dla Publicznego Przedszkola Nr 2 w Lwówku Śląskim) są niezmienne przez okres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puszcza się zmiany cen produktów stanowiących przedmiot zamówienia jedynie w przypadku, gdy jest to uzasadnione wzrostem cen rynkowych, za obopólnym porozumieniem stro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mowa obowiązywać będzie w okresie od 07.02.2022r. do dnia 31.01.2023r. </w:t>
      </w:r>
      <w:r>
        <w:rPr>
          <w:color w:val="000000"/>
          <w:sz w:val="20"/>
          <w:szCs w:val="20"/>
        </w:rPr>
        <w:t>Z dniem 01.02.2023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0,5 % wartości brutto umowy za każdy dzień zwłoki w realizacji przedmiotu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</w:t>
        <w:br/>
        <w:t xml:space="preserve">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4 pkt 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9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niniejszej umowy wymaga formy pisemnej w postaci aneksu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0 r. poz. 174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.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o – cenowy – Załącznik nr 1.</w:t>
        <w:tab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2-01-26T10:46:00Z</cp:lastPrinted>
  <dcterms:modified xsi:type="dcterms:W3CDTF">2022-01-26T09:58:00Z</dcterms:modified>
  <cp:revision>22</cp:revision>
  <dc:subject/>
  <dc:title>Załącznik </dc:title>
</cp:coreProperties>
</file>