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  <w:lang w:val="pl-PL"/>
        </w:rPr>
        <w:t>..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iCs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iCs/>
          <w:sz w:val="22"/>
          <w:szCs w:val="22"/>
          <w:lang w:val="pl-PL"/>
        </w:rPr>
        <w:t>Nazwa Wykonawcy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  <w:t>Załącznik nr 2b do SIWZ/ZP/PN -  5/2020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4"/>
          <w:lang w:val="pl-PL"/>
        </w:rPr>
      </w:pPr>
      <w:r>
        <w:rPr>
          <w:rFonts w:cs="Calibri" w:ascii="Calibri" w:hAnsi="Calibri"/>
          <w:b/>
          <w:iCs/>
          <w:sz w:val="22"/>
          <w:szCs w:val="24"/>
          <w:lang w:val="pl-PL"/>
        </w:rPr>
      </w:r>
    </w:p>
    <w:p>
      <w:pPr>
        <w:pStyle w:val="Normal"/>
        <w:jc w:val="center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rPr>
          <w:rFonts w:ascii="Smith&amp;NephewLF;Calibri" w:hAnsi="Smith&amp;NephewLF;Calibri" w:cs="Arial"/>
          <w:b/>
          <w:b/>
          <w:bCs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bCs/>
          <w:sz w:val="22"/>
          <w:szCs w:val="22"/>
          <w:lang w:val="pl-PL"/>
        </w:rPr>
        <w:t>ZADANIE NR 3</w:t>
      </w:r>
    </w:p>
    <w:p>
      <w:pPr>
        <w:pStyle w:val="Normal"/>
        <w:rPr>
          <w:rFonts w:ascii="Smith&amp;NephewLF;Calibri" w:hAnsi="Smith&amp;NephewLF;Calibri" w:cs="Arial"/>
          <w:b/>
          <w:b/>
          <w:bCs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bCs/>
          <w:sz w:val="22"/>
          <w:szCs w:val="22"/>
          <w:lang w:val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52"/>
        <w:gridCol w:w="642"/>
        <w:gridCol w:w="755"/>
        <w:gridCol w:w="816"/>
        <w:gridCol w:w="817"/>
        <w:gridCol w:w="6"/>
        <w:gridCol w:w="823"/>
        <w:gridCol w:w="14"/>
        <w:gridCol w:w="963"/>
        <w:gridCol w:w="1134"/>
        <w:gridCol w:w="6"/>
        <w:gridCol w:w="1130"/>
      </w:tblGrid>
      <w:tr>
        <w:trPr>
          <w:trHeight w:val="6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Naz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Jedn. Miary</w:t>
            </w:r>
          </w:p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szu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Cena n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Cena bru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VA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katalogowy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ENDOPROTEZA PRZY-NASADOWA STAWU BIODROWEGO Z ARTYKULACJĄ METAL/POLIETYLE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lang w:val="pl-PL"/>
              </w:rPr>
              <w:t xml:space="preserve">Trzpień bezcementowy krótki przynasadowy prosty, w dwóch płaszczyznach posiadający kształt klina, wykonany ze stopu tytanowego, w 2/3 bliższych pokryty porowatą okładziną tytanową napylaną próżniowo, produkowany w minimum 10 rozmiarach. Stożek trzpienia 12/14. </w:t>
            </w:r>
            <w:r>
              <w:rPr>
                <w:rFonts w:eastAsia="Times New Roman" w:cs="Calibri" w:ascii="Calibri" w:hAnsi="Calibri"/>
                <w:b/>
                <w:sz w:val="20"/>
                <w:lang w:val="pl-P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Opcjonalnie trzpień anatomiczny o kształcie spłaszczonego stożka pokryty hydroksyapatytem na całej długości w minimum 9 rozmiarach. Dostępna opcja trzpienia z waryzacją (zwiększający się kąt szyjkowo-trzonowy wraz ze wzrostem rozmiaru trzpienia)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sz w:val="20"/>
                <w:lang w:val="pl-PL" w:eastAsia="de-DE"/>
              </w:rPr>
            </w:pPr>
            <w:r>
              <w:rPr>
                <w:rFonts w:eastAsia="Arial Unicode MS" w:cs="Calibri" w:ascii="Calibri" w:hAnsi="Calibri"/>
                <w:sz w:val="20"/>
                <w:lang w:val="pl-PL" w:eastAsia="de-D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Calibri" w:ascii="Calibri" w:hAnsi="Calibri"/>
                <w:sz w:val="20"/>
                <w:lang w:val="pl-PL" w:eastAsia="de-DE"/>
              </w:rPr>
              <w:t>Komponent panewki typu press-fit, o średnicy zewnętrznej od minimum 46mm do minimum 64mm przeznaczony do implantacji bezcementowej, pokryty tytanową okładziną napylaną próżniowo i hydroksyapatytem. Opcjonalnie do wyboru operatora możliwość użycia panewki z wbudowaną 15 stopniową nadbudową a także panewki dwumobilnej (antyluksacyjnej) typu Press-fit , pokrytej hydroksyapatytem, z ruchomą wkładką polietylenową</w:t>
            </w:r>
            <w:r>
              <w:rPr>
                <w:rFonts w:eastAsia="Arial Unicode MS" w:cs="Calibri" w:ascii="Calibri" w:hAnsi="Calibri"/>
                <w:strike/>
                <w:sz w:val="20"/>
                <w:lang w:val="pl-PL" w:eastAsia="de-DE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lang w:val="pl-PL" w:eastAsia="de-DE"/>
              </w:rPr>
            </w:pPr>
            <w:r>
              <w:rPr>
                <w:rFonts w:eastAsia="Calibri" w:cs="Calibri" w:ascii="Calibri" w:hAnsi="Calibri"/>
                <w:strike/>
                <w:sz w:val="20"/>
                <w:lang w:val="pl-PL" w:eastAsia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kład polietylenowy crosslinkowany, stabilizowany przeciwutleniaczem, o średnicy wewnętrznej 28mm, 32mm i 36mm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sz w:val="20"/>
                <w:lang w:val="pl-PL" w:eastAsia="de-DE"/>
              </w:rPr>
            </w:pPr>
            <w:r>
              <w:rPr>
                <w:rFonts w:eastAsia="Arial Unicode MS" w:cs="Calibri" w:ascii="Calibri" w:hAnsi="Calibri"/>
                <w:sz w:val="20"/>
                <w:lang w:val="pl-PL" w:eastAsia="de-DE"/>
              </w:rPr>
              <w:t>Wkład polietylenowy crosslinkowany, stabilizowany przeciwutleniaczem, o średnicy wewnętrznej 28mm, 32mm i 36m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 w:eastAsia="de-DE"/>
              </w:rPr>
            </w:pPr>
            <w:r>
              <w:rPr>
                <w:rFonts w:eastAsia="Calibri" w:cs="Calibri" w:ascii="Calibri" w:hAnsi="Calibri"/>
                <w:sz w:val="20"/>
                <w:lang w:val="pl-PL" w:eastAsia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Głowa metalowa rosnąca o średnicach 28mm, 32mm i 36mm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Śruba panewk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ENDOPROTEZA BEZCEMENTOWA STAWU BIODROWEGO DO BIODER DYSPLASTYCZNYCH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lang w:val="pl-PL"/>
              </w:rPr>
              <w:t xml:space="preserve">Trzpień bezcementowy wykonany ze stopu tytanu o przekroju okrągłym, zwężający się dystalnie, w kształcie 5-cio stopniowego stożka, matowiony na całej długości i użebrowany wzdłużnie w celu uzyskania stabilizacji rotacyjnej oraz osteointegracji,  w minimum 12 średnicach od 13 do 24mm, kąt szyjkowo-trzonowy 125 i 135 stopni. </w:t>
            </w:r>
            <w:r>
              <w:rPr>
                <w:rFonts w:eastAsia="Times New Roman" w:cs="Calibri" w:ascii="Calibri" w:hAnsi="Calibri"/>
                <w:sz w:val="20"/>
              </w:rPr>
              <w:t xml:space="preserve">Stożek głowy 12/14.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lang w:val="pl-PL"/>
              </w:rPr>
              <w:t>Panewka bezcementowa wykonana ze stopu tytanu z dodatkiem niobu, wkręcana stożkowa (stożek 15 stopni) , z gwintem na całej wysokości. Panewka w rozmiarach średnicy zewnętrznej od minimum 42mm do minimum 62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lang w:val="pl-PL"/>
              </w:rPr>
              <w:t>Wkład panewki polietylenowy crosslink, średnica wewnętrz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lang w:val="pl-PL"/>
              </w:rPr>
              <w:t>Głowa metalowa o średnicy 28mm i 32mm w minimum 4 długościach szyjk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ENDOPROTEZA BIPOLARNA STAWU BIODROWEGO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Trzpień  cementowy, prosty typu Muller, zwężający się dystalnie bez kołnierza stożek szyjki 12/14 spłaszczony w celu zwiększenia stabilności rotacyjnej rowkowany obustronnie, o kącie CCD – 135 stopni, samocentrujący ( nie wymaga centralizera ) Trzpień dostępny w wersji standardowej jak i lateralizowanej o rozmiarach: ( 7,5 mm, 8,75mm, 10mm, 11,25mm, 12,5mm,13,75mm , 15mm,16,25mm,17,5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Głowa bi – polarna, wykonana z metalowej czaszy i polietylenu w rozmiarach od 44 mm do 72 mm ( od 44 mm do 55 mm ze skokiem co 1 mm bez rozmiaru 56 mm i 59 mm, od 58 mm do 72 mm ze skokiem co 2 mm) średnicy zewnętrznej i 28 mm wewnętrznej, wyposażona w jednoczęściowy mechanizm zamykający . Głowy wewnętrzne 28 mm dostępne od rozmiaru 44 mm do 72 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Wkład polietylenowy pasujący do trzech czaszy metalowych w rozmiarach 44 mm – 55 mm i dwóch czaszy metalowych w rozmiarach     57 mm – 70 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8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System oczyszczania ran i płukania struktur kostnych nie zawierający lateksu. Zestaw składa się z rękojeści pistoletowej o karbowanej budowie na kolbie i przed częścią mocującą końcówki. Urządzenie posiada własny bateryjny napęd ze zintegrowanym wężem tłoczącym płyn, ssącym wraz z klipsem odcinającym oraz przewodem zasilającym. W blistrze znajduje się krótka końcówka ssąco tłocząca z osłoną rozbryzgową o długości 12.7cm oraz długa – kanałowa o średnicy 89mm i długości 22.86c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ystem zapewnia dwie szybkości pracy uzyskiwaną przy pomocy spustu kołyskowego w rękojeści. Jedna o wysokim ciśnieniu dla płukania kości lub niska do płukania tkanek miękkich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Cement 1 x 20g z gentamecyn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ment 1 x 40g z gentamecyn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ment 2 x 40g z gentamecyn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YSTEM DO MIESZANIA CEMENT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estaw do mieszania próżniowego składający się z pojemnika z długą dyszą służącego jednocześnie do mieszania próżniowego i podawania cementu do kanału szpikowego, pojemnika z krótką dyszą służącą jednocześnie do mieszania próżniowego i podawania cementu do panewk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ENDOPROTEZA REWIZYJNA STAWU BIODROWEGO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rzpień rewizyjny przeznaczony do rewizyjnej endoprotezoplastyki stawu biodrowego w wersji bezcementowej. Trzpień endoprotezy tytanowy, modularny złożony z komponentu krętarza i części dystalnej (trzpienia śródszpikowego). Część krętarzowa w dwóch typach (standardowej i szerokiej) o długości od 55mm do 105mm ze skokiem co 10mm – wyposażona w otwór po stronie przyśrodkowej z możliwością regulacji ante/retrotorsji w zakresie +/- 40 stopni. Kąt szyjkowo udowy 135 stopni, offset 44mm. Część dystalna (trzpień) w dwóch wersjach – prosta i zakrzywiona, w grubościach od 14 do 28mm (ze skokiem  co 2mm) i dł. 120, 140, 200 i 260mm. Trzpienie w wersji typu Wagner oraz z możliwością ryglowania dystalnego. Obie części łączone ze sobą za pomocą stożka Morse`a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rzpień bezcementowy rewizyjny monoblok przeznaczony do rewizyjnej endoprotezoplastyki stawu biodrowego. Trzpień bezcementowy wykonany ze stopu tytanu o przekroju okrągłym, zwężający się dystalnie, matowiony na całej długości i użebrowany wzdłużnie w celu uzyskania stabilizacji rotacyjnej oraz osteointegracji,  o długości od 190 do 305mm w minimum 12 średnicach od 14 do 25mm (co 1 mm), kąt szyjkowo-trzonowy 135 stopni. Stożek głowy 12/14.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Panewka bezcementowa rewizyjna z otworami na śruby, wykonana metodą druku 3D z porowatego tytanu przerastającego kością z wkładem mocowanym zatrzaskowo. Rozmiary panewki od minimum 42 do minimum 80mm w skokach co 2 milimetry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kład polietylenowy crosslinkowany, stabilizowany przeciwutleniaczem, o średnicy </w:t>
              <w:br/>
              <w:t xml:space="preserve">wewnętrznej 28mm, 32mm i 36mm.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kład antyluksacyjny z możliwością zatrzaśnięcia głowy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kład typu Dual Mobility wykonany ze stopu CoCr na głowy o średnicy od 32 do 60mm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łowa typu Dual Mobility polietylenowa stabilizowana przeciwutleniaczem, o średnicy od 32 do 60mm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łowa metalowa w rozmiarach od 28 do 36mm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łowa metalowa antyluksacyjna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dbudowa stropu panewki wykonana z tantalu przerastającego kością ze śrubami tytanowymi. 6 rozmiarów wielkości nadbudowy, każdy dostępny w 4 długościach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newka rewizyjna bezcementowa stawu biodrowego. Panewka – rewizyjna wykonana z tantalu, o porowatej strukturze, zbliżonej w ujęciu 3D do struktury kości gąbczastej. Implant panewkowy z systemem towarzyszących uzupełnień, pozwalających na zaopatrzenie defektów strukturalnych panewki kostnej i jej otoczenia, w zakresie od I stopnia do IIIB stopnia w klasyfikacji Paprosky`iego.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odatkowe elementy rewizyjne: elementy rekonstrukcyjne tantalowe, protezy kolumny, dostępne w 4 rozmiarach, klinowate tantalowe podkładki dostępne w 3 wysokościach 5, 10, 15,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lementy uzupełniające ubytki dna panewki, wykonane z tantalu, dostępne w 6 wysokościach, średnice 26, 32, 38mm,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szyki rekonstrukcyjne anatomiczne tytanowe. Dostępne w prawej i lewej konfiguracji, wersje z długim i krótkim ramieniem. Po 10 rozmiarów każdy, w zakresie 48-68mm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Śruby panewkow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st oznaczający poziom α-defensyn do wykrywania okołoprotezowego zakażenia stawów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" w:hRule="atLeast"/>
        </w:trPr>
        <w:tc>
          <w:tcPr>
            <w:tcW w:w="6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  <w:t>Zamawiający wymaga, bezpłatnego użyczenia instrumentarium oraz 2 napędów na czas trwania umowy .</w:t>
      </w:r>
    </w:p>
    <w:p>
      <w:pPr>
        <w:pStyle w:val="Normal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  <w:bookmarkStart w:id="0" w:name="_Hlk42860018"/>
      <w:bookmarkStart w:id="1" w:name="_Hlk42860018"/>
      <w:bookmarkEnd w:id="1"/>
    </w:p>
    <w:p>
      <w:pPr>
        <w:pStyle w:val="Normal"/>
        <w:tabs>
          <w:tab w:val="clear" w:pos="360"/>
          <w:tab w:val="left" w:pos="3885" w:leader="none"/>
        </w:tabs>
        <w:rPr>
          <w:rFonts w:ascii="Smith&amp;NephewLF;Calibri" w:hAnsi="Smith&amp;NephewLF;Calibri" w:cs="Arial"/>
          <w:lang w:val="pl-PL"/>
        </w:rPr>
      </w:pPr>
      <w:r>
        <w:rPr>
          <w:rFonts w:cs="Arial" w:ascii="Smith&amp;NephewLF;Calibri" w:hAnsi="Smith&amp;NephewLF;Calibri"/>
          <w:lang w:val="pl-PL"/>
        </w:rPr>
        <w:t>……………………………………………………</w:t>
      </w:r>
      <w:r>
        <w:rPr>
          <w:rFonts w:cs="Arial" w:ascii="Smith&amp;NephewLF;Calibri" w:hAnsi="Smith&amp;NephewLF;Calibri"/>
          <w:lang w:val="pl-PL"/>
        </w:rPr>
        <w:t>.                                  …………………………………………………………………</w:t>
      </w:r>
    </w:p>
    <w:p>
      <w:pPr>
        <w:pStyle w:val="Normal"/>
        <w:tabs>
          <w:tab w:val="clear" w:pos="360"/>
          <w:tab w:val="left" w:pos="3885" w:leader="none"/>
        </w:tabs>
        <w:ind w:left="360" w:hanging="0"/>
        <w:rPr/>
      </w:pPr>
      <w:r>
        <w:rPr>
          <w:rFonts w:eastAsia="Smith&amp;NephewLF;Calibri" w:cs="Smith&amp;NephewLF;Calibri" w:ascii="Smith&amp;NephewLF;Calibri" w:hAnsi="Smith&amp;NephewLF;Calibri"/>
          <w:lang w:val="pl-PL"/>
        </w:rPr>
        <w:t xml:space="preserve">      </w:t>
      </w:r>
      <w:r>
        <w:rPr>
          <w:rFonts w:cs="Arial" w:ascii="Smith&amp;NephewLF;Calibri" w:hAnsi="Smith&amp;NephewLF;Calibri"/>
          <w:lang w:val="pl-PL"/>
        </w:rPr>
        <w:t xml:space="preserve">Miejscowość  i data                                                      Podpis i pieczątka imienna osób/y  </w:t>
      </w:r>
    </w:p>
    <w:p>
      <w:pPr>
        <w:pStyle w:val="Normal"/>
        <w:tabs>
          <w:tab w:val="clear" w:pos="360"/>
          <w:tab w:val="left" w:pos="3885" w:leader="none"/>
        </w:tabs>
        <w:ind w:left="360" w:hanging="0"/>
        <w:rPr/>
      </w:pPr>
      <w:r>
        <w:rPr>
          <w:rFonts w:eastAsia="Smith&amp;NephewLF;Calibri" w:cs="Smith&amp;NephewLF;Calibri" w:ascii="Smith&amp;NephewLF;Calibri" w:hAnsi="Smith&amp;NephewLF;Calibri"/>
          <w:lang w:val="pl-PL"/>
        </w:rPr>
        <w:t xml:space="preserve">                                                                                                    </w:t>
      </w:r>
      <w:r>
        <w:rPr>
          <w:rFonts w:cs="Arial" w:ascii="Smith&amp;NephewLF;Calibri" w:hAnsi="Smith&amp;NephewLF;Calibri"/>
          <w:lang w:val="pl-PL"/>
        </w:rPr>
        <w:t>upoważnionej do podpisania</w:t>
      </w:r>
    </w:p>
    <w:p>
      <w:pPr>
        <w:pStyle w:val="Normal"/>
        <w:tabs>
          <w:tab w:val="clear" w:pos="360"/>
          <w:tab w:val="left" w:pos="3885" w:leader="none"/>
        </w:tabs>
        <w:ind w:left="360" w:hanging="0"/>
        <w:rPr>
          <w:rFonts w:ascii="Smith&amp;NephewLF;Calibri" w:hAnsi="Smith&amp;NephewLF;Calibri" w:cs="Arial"/>
          <w:lang w:val="pl-PL"/>
        </w:rPr>
      </w:pPr>
      <w:r>
        <w:rPr>
          <w:rFonts w:cs="Arial" w:ascii="Smith&amp;NephewLF;Calibri" w:hAnsi="Smith&amp;NephewLF;Calibri"/>
          <w:lang w:val="pl-PL"/>
        </w:rPr>
      </w:r>
      <w:bookmarkStart w:id="2" w:name="_Hlk42860018"/>
      <w:bookmarkStart w:id="3" w:name="_Hlk42860018"/>
      <w:bookmarkEnd w:id="3"/>
    </w:p>
    <w:p>
      <w:pPr>
        <w:pStyle w:val="Normal"/>
        <w:tabs>
          <w:tab w:val="clear" w:pos="360"/>
          <w:tab w:val="left" w:pos="3885" w:leader="none"/>
        </w:tabs>
        <w:ind w:left="360" w:hanging="0"/>
        <w:rPr>
          <w:rFonts w:ascii="Smith&amp;NephewLF;Calibri" w:hAnsi="Smith&amp;NephewLF;Calibri" w:cs="Arial"/>
          <w:lang w:val="pl-PL"/>
        </w:rPr>
      </w:pPr>
      <w:r>
        <w:rPr>
          <w:rFonts w:cs="Arial" w:ascii="Smith&amp;NephewLF;Calibri" w:hAnsi="Smith&amp;NephewLF;Calibri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1094" w:top="2160" w:footer="9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mith&amp;Nephew-Regular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mith&amp;NephewL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56" w:leader="none"/>
      </w:tabs>
      <w:rPr>
        <w:sz w:val="27"/>
      </w:rPr>
    </w:pPr>
    <w:r>
      <w:rPr>
        <w:sz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mith&amp;Nephew-Regular;Calibri" w:hAnsi="Smith&amp;Nephew-Regular;Calibri" w:cs="Smith&amp;Nephew-Regular;Calibri"/>
      <w:vanish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2520" w:leader="none"/>
        <w:tab w:val="left" w:pos="3392" w:leader="none"/>
      </w:tabs>
      <w:spacing w:lineRule="exact" w:line="200"/>
      <w:outlineLvl w:val="1"/>
    </w:pPr>
    <w:rPr>
      <w:rFonts w:ascii="Smith&amp;Nephew-Regular;Calibri" w:hAnsi="Smith&amp;Nephew-Regular;Calibri" w:cs="Smith&amp;Nephew-Regular;Calibri"/>
      <w:vanish/>
      <w:color w:val="595959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Smith&amp;Nephew-Regular;Calibri" w:hAnsi="Smith&amp;Nephew-Regular;Calibri" w:cs="Smith&amp;Nephew-Regular;Calibri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NBodyText">
    <w:name w:val="S&amp;N Body Text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smith&amp;neph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0:00Z</dcterms:created>
  <dc:creator>Szpital Rypin przetargi</dc:creator>
  <dc:description/>
  <cp:keywords/>
  <dc:language>en-US</dc:language>
  <cp:lastModifiedBy>spzozrypin</cp:lastModifiedBy>
  <cp:lastPrinted>2020-06-15T11:49:00Z</cp:lastPrinted>
  <dcterms:modified xsi:type="dcterms:W3CDTF">2020-06-15T09:50:00Z</dcterms:modified>
  <cp:revision>11</cp:revision>
  <dc:subject/>
  <dc:title>6/13/03</dc:title>
</cp:coreProperties>
</file>