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</w:rPr>
        <w:t>Nr postępowania: SA.270.1.7.2021.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</w:rPr>
        <w:t>Remont nawierzchni drogi leśnej Łodzinka Reberec nr inw. 242/167 w leśnictwie Łodzinka Nadleśnictwo Bircza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1) lub 4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>art. 109 ust. 1 pkt 7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5 ust. 2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libri"/>
        </w:rPr>
      </w:pP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2:00Z</dcterms:created>
  <dc:creator>Monika Wójcik</dc:creator>
  <dc:description/>
  <cp:keywords/>
  <dc:language>en-US</dc:language>
  <cp:lastModifiedBy>Jan Kocur</cp:lastModifiedBy>
  <dcterms:modified xsi:type="dcterms:W3CDTF">2021-07-07T06:29:00Z</dcterms:modified>
  <cp:revision>21</cp:revision>
  <dc:subject/>
  <dc:title/>
</cp:coreProperties>
</file>