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„Sukcesywna dostawa tuszy i tonerów do drukarek, urządzeń wielofunkcyjnych </w:t>
        <w:br/>
        <w:t xml:space="preserve">i kserokopiarek  dla Urzędu Gminy Warta Bolesławiecka w roku 2021.” 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</w:t>
        <w:br/>
        <w:t>w celu ubiegania się 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Sukcesywna dostawa tuszy i tonerów do drukarek, urządzeń wielofunkcyjnych i kserokopiarek 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la Urzędu Gminy Warta Bolesławiecka w roku 2021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2-09T14:16:00Z</dcterms:modified>
  <cp:revision>3</cp:revision>
  <dc:subject/>
  <dc:title>URZĄD GMINY WARTA BOLESŁAWIECKA</dc:title>
</cp:coreProperties>
</file>