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6/2022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emont drogi powiatowej nr 1211C Tleń – Lniano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4-25T06:29:00Z</dcterms:modified>
  <cp:revision>8</cp:revision>
  <dc:subject/>
  <dc:title/>
</cp:coreProperties>
</file>