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4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unieszkodliwianie lub przetwarzanie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2/06/2023/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uprawnienia do wykonywania określonej działalności lub czynności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niezbędną wiedzę i doświadczenie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dysponuję/emy potencjałem technicznym i osobami zdolnymi do wykonania zamówienia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nie podlegam/y wykluczeniu z postępowania o udzielenie zamówienia na podstawie §29 Regulaminu udzielania zamówień obowiązującym w PWiK Sp. z o.o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/y wszystkie warunki ubiegania się o udzielenie niniejszego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Ponadto oświadczam/y, ze w przypadku wyboru naszej oferty przedmiot zamówienia będziemy realizować zgodnie z obowiązującymi przepisami oraz warunkami zawartymi w specyfikacji istotnych warunków zamówienia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6:00Z</dcterms:created>
  <dc:creator>Krzysztof Jurkowski MMR</dc:creator>
  <dc:description/>
  <cp:keywords/>
  <dc:language>en-US</dc:language>
  <cp:lastModifiedBy>Krzysztof Jurkowski MMR</cp:lastModifiedBy>
  <cp:lastPrinted>2015-06-17T09:03:00Z</cp:lastPrinted>
  <dcterms:modified xsi:type="dcterms:W3CDTF">2023-06-07T08:26:00Z</dcterms:modified>
  <cp:revision>2</cp:revision>
  <dc:subject/>
  <dc:title/>
</cp:coreProperties>
</file>