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1/2024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ar-SA"/>
              </w:rPr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ODBIÓR, TRANSPORT, UNIESZKODLIWIENIE ODPADÓW MEDYCZNYCH: ZAKAŹNYCH, SPECJALNYCH ORAZ POZOSTAŁYCH Z DZIAŁALNOŚCI MEDYCZNEJ  I INNYCH ODPADÓW O CHARAKTERZE KOMUNALNYM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6"/>
        <w:gridCol w:w="2744"/>
        <w:gridCol w:w="493"/>
        <w:gridCol w:w="1166"/>
        <w:gridCol w:w="1230"/>
        <w:gridCol w:w="501"/>
        <w:gridCol w:w="1104"/>
        <w:gridCol w:w="1150"/>
        <w:gridCol w:w="14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odpadó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Rodzaj odpadó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j.m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Średnia ilość szacunkowa      na ro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a 1 kg/sz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a 1 kg/sz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                1 ro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 rok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3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nne odpady, które zawierają żywe drobnoustroje chorobotwórcze lub ich toksyny oraz inne formy zdolne do przeniesienia materiału genetycznego, o których wiadomo lub co do których istnieją wiarygodne podstawy sądzenia, że wywołują choroby u ludzi i zwierząt (np. zainfekowane pieluchomajtki, podpaski, podkłady itp.)Narzędzia chirurgiczne i zabiegowe oraz ich resztki z wyłączeniem 18 01 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2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zęści ciała i organy oraz pojemniki na krew i konserwanty służące do jej przechowywania (z wyłączeniem 18 01 03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6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hemikalia, w tym odczynniki chemiczne zawierające substancje niebezpiecz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arzędzia chirurgiczne i zabiegowe oraz ich resztki z wyłączeniem      18 01 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hemikalia w tym odczynniki chemiczne inne niż wymienione           w  18 01 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zeterminowane leki i inne wymienione w 18 01 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0 01 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Odpady kuchenne (pokonsumpcyjn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06 04 04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Odpady zawierające rtę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5 02 02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orbenty, materiały filtracyjne                   (w tym filtry olejowe nie ujęte w innych grupach) tkaniny do wycierania (np. szmaty, ścierki)                i ubrania ochronne zanieczyszczone substancjami niebezpiecznym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2 11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Zużyte urządzenia zawierające freony HCF, HFC (chłodziarki, lodówki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2 15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iebezpieczne elementy lub części składowe usunięte z zużytych urządzeń (monitory, telewizory                    i inne urządzenia zawierające kineskopy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5 06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6 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Baterie i akumulatory (inn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08 03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owy toner drukarski inny niż wymieniony w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08 03 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 02 13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Świetlówki, lampy rtęciowe, monitory (szkło aktywn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8 01 08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eki cytotoksyczne i cytostatycz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WARTOŚ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06.07.2024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nia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realizacji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zedmiot umowy będzie realizowany w okresie od dnia podpisania umowy d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.06.2026r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OŚWIADCZAMY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, że posiadamy przynajmniej dwie Umowy zawarte z miejscami unieszkodliwiania odpadów, w tym przynajmniej jedna w województwie wielkopolskim lub ościennym najbliższym miejsca wytwarzania odpad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WSKAZAĆ SPALAR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do odbioru odpadów w szpitalu w Międzychodzie </w:t>
      </w:r>
      <w:r>
        <w:rPr>
          <w:rFonts w:cs="Tahoma" w:ascii="Tahoma" w:hAnsi="Tahoma"/>
          <w:b/>
          <w:sz w:val="18"/>
          <w:szCs w:val="18"/>
        </w:rPr>
        <w:t>3 razy w tygodniu</w:t>
      </w:r>
      <w:r>
        <w:rPr>
          <w:rFonts w:cs="Tahoma" w:ascii="Tahoma" w:hAnsi="Tahoma"/>
          <w:sz w:val="18"/>
          <w:szCs w:val="18"/>
        </w:rPr>
        <w:t xml:space="preserve"> tj. ( poniedziałek, środa, piątek) w godzinach </w:t>
      </w:r>
      <w:r>
        <w:rPr>
          <w:rFonts w:cs="Tahoma" w:ascii="Tahoma" w:hAnsi="Tahoma"/>
          <w:b/>
          <w:sz w:val="18"/>
          <w:szCs w:val="18"/>
        </w:rPr>
        <w:t>od 7:00 – do 14:00</w:t>
      </w:r>
      <w:r>
        <w:rPr>
          <w:rFonts w:cs="Tahoma" w:ascii="Tahoma" w:hAnsi="Tahoma"/>
          <w:sz w:val="18"/>
          <w:szCs w:val="18"/>
        </w:rPr>
        <w:t xml:space="preserve"> oraz w poradni w Sierakowie </w:t>
      </w:r>
      <w:r>
        <w:rPr>
          <w:rFonts w:cs="Tahoma" w:ascii="Tahoma" w:hAnsi="Tahoma"/>
          <w:b/>
          <w:sz w:val="18"/>
          <w:szCs w:val="18"/>
        </w:rPr>
        <w:t>2 razy w tygodniu</w:t>
      </w:r>
      <w:r>
        <w:rPr>
          <w:rFonts w:cs="Tahoma" w:ascii="Tahoma" w:hAnsi="Tahoma"/>
          <w:sz w:val="18"/>
          <w:szCs w:val="18"/>
        </w:rPr>
        <w:t xml:space="preserve"> tj. (środa, piątek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oświadczam, że przyjmuję do wiadomości, iż podane ilości odpadów są ilościami szacunkowymi.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w nagłych wypadkach do odbioru odpadów w terminie </w:t>
      </w:r>
      <w:r>
        <w:rPr>
          <w:rFonts w:cs="Tahoma" w:ascii="Tahoma" w:hAnsi="Tahoma"/>
          <w:b/>
          <w:bCs/>
          <w:sz w:val="18"/>
          <w:szCs w:val="18"/>
        </w:rPr>
        <w:t>12 godzin</w:t>
      </w:r>
      <w:r>
        <w:rPr>
          <w:rFonts w:cs="Tahoma" w:ascii="Tahoma" w:hAnsi="Tahoma"/>
          <w:sz w:val="18"/>
          <w:szCs w:val="18"/>
        </w:rPr>
        <w:t xml:space="preserve"> od złożenia zamówienia przez Zamawiająceg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projektu umowy stanowiącego załącznik nr 3 do SWZ, tj. z  zasadami BHP i środowiskowymi dla podwykonawców oraz zobowiązujemy się je podpisać                           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                            o udzielenie zamówienia publicznego w niniejszym postepowani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60"/>
        <w:jc w:val="both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21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22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3"/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3. 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Ponadto oświadczam, że przyjmuję do wiadomości, iż podane ilości asortymentu w pakietach są ilościami szacunkowymi.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5-30T12:31:00Z</cp:lastPrinted>
  <dcterms:modified xsi:type="dcterms:W3CDTF">2024-05-06T06:27:00Z</dcterms:modified>
  <cp:revision>61</cp:revision>
  <dc:subject/>
  <dc:title>AG/ZP-11/2006</dc:title>
</cp:coreProperties>
</file>