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2 r. poz. 1710 z późn. zm.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bookmarkStart w:id="1" w:name="_Hlk76460017"/>
      <w:r>
        <w:rPr>
          <w:b/>
          <w:bCs/>
          <w:sz w:val="22"/>
          <w:szCs w:val="24"/>
        </w:rPr>
        <w:t>Dostawa środków dezynfekcyjnych oraz środków do profesjonalnego utrzymania czystości w pomieszczeniach szpitala</w:t>
      </w:r>
      <w:bookmarkEnd w:id="1"/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>Dostawa środków dezynfekcyjnych oraz środków do profesjonalnego utrzymania czystości w pomieszczeniach szpitala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7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3-16T08:59:00Z</cp:lastPrinted>
  <dcterms:modified xsi:type="dcterms:W3CDTF">2023-03-16T07:59:00Z</dcterms:modified>
  <cp:revision>182</cp:revision>
  <dc:subject/>
  <dc:title>Zał. nr 3A i 4 do SWZ</dc:title>
</cp:coreProperties>
</file>