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dokumentacji projektowo-kosztorysowej dla zadania inwestycyjnego pn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Modernizacja infrastruktury drogowej w gminie Wąsosz”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09-14T14:47:00Z</cp:lastPrinted>
  <dcterms:modified xsi:type="dcterms:W3CDTF">2022-10-21T08:40:00Z</dcterms:modified>
  <cp:revision>177</cp:revision>
  <dc:subject/>
  <dc:title/>
</cp:coreProperties>
</file>