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ORMULARZ ASORTYMENTOWO-CENOWY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AKIET 1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namon mielon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ek cytry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wanilin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y do cias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ek do pie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bookmarkStart w:id="0" w:name="_Hlk89431208"/>
            <w:bookmarkEnd w:id="0"/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39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  <w:t>PAKIET 2</w:t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Hlk89431995"/>
            <w:bookmarkStart w:id="2" w:name="_Hlk89431995"/>
            <w:bookmarkEnd w:id="2"/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ście laurow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ra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mielona słod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mielona os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e angiel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spożyw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 zioł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 czarny m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at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osnek granulow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ia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y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_Hlk89432219"/>
            <w:bookmarkEnd w:id="3"/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g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ła prowansal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n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zone warzywa typu wegetanka, warzyw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suszone warzywa, bez glutaminianu monosodowego, sztucznych barwników i aromatów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bookmarkStart w:id="4" w:name="_Hlk89432148"/>
            <w:bookmarkEnd w:id="4"/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  <w:t xml:space="preserve">PAKIET 3 </w:t>
      </w:r>
    </w:p>
    <w:p>
      <w:pPr>
        <w:pStyle w:val="Normal"/>
        <w:ind w:left="3960" w:hanging="39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_Hlk89432612"/>
            <w:bookmarkStart w:id="6" w:name="_Hlk89432612"/>
            <w:bookmarkEnd w:id="6"/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ztarda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eps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nez do sałatek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( zaw. Olej, żółtko jaja, musztarda, ocet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chup ostr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bez sztucznych aromatów, sztucznych barwników; zaw. 90 % pomidorów lub co najmniej 45 % koncentratu pomidorowego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chup łagodn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bez sztucznych aromatów, sztucznych barwników; zaw. 90 % pomidorów lub co najmniej 45 % koncentratu pomidorowego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zan tarty kon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  <w:sz w:val="24"/>
        </w:rPr>
        <w:t>PAKIET 4</w:t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a biała śre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 suchy łusk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Soczew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ierzyca su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  <w:t>PAKIET 5</w:t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ń domow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bez cukru 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Śmietankow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wanili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iel owocowy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iśniow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rzecz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Galaretka owoc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  <w:sz w:val="24"/>
        </w:rPr>
        <w:t>PAKIET 6</w:t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ety so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skład: odtłuszczona mąka sojowa 96 %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  <w:t>PAKIET 7</w:t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ta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  <w:t>PAKIET 8</w:t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 zboż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 I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naturalna granul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iel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  <w:t>PAKIET 9</w:t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miętowa ekspres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owocowa ekspres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  <w:t>PAKIET 10</w:t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gryczana b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kus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bulg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jagl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jęczmie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m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owsi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 brąz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  <w:sz w:val="24"/>
        </w:rPr>
        <w:t>PAKIET 11</w:t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spagh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kol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świde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ru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pełnoziarnis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 ciemny – rurka, świderki, kolanko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  <w:t>PAKIET 12</w:t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 mineralna gazowana a 1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 mineralna niegazowana a 1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  <w:t>PAKIET 13</w:t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ziemniacz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4</w:t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biały kryszt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pu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  <w:t>PAKIET 15</w:t>
      </w:r>
    </w:p>
    <w:p>
      <w:pPr>
        <w:pStyle w:val="Normal"/>
        <w:ind w:left="3960" w:hanging="39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żdże śwież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IET 16</w:t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rzepa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yna pal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aryna Delma z masł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Do kanap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yna smakow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jc w:val="center"/>
        <w:rPr/>
      </w:pPr>
      <w:r>
        <w:rPr>
          <w:b/>
          <w:sz w:val="24"/>
          <w:szCs w:val="24"/>
        </w:rPr>
        <w:t>PAKIET 17</w:t>
      </w:r>
    </w:p>
    <w:p>
      <w:pPr>
        <w:pStyle w:val="Normal"/>
        <w:ind w:left="3960" w:hanging="396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RODUKTY BEZGLUTENOWE</w:t>
      </w:r>
    </w:p>
    <w:p>
      <w:pPr>
        <w:pStyle w:val="Normal"/>
        <w:ind w:left="3960" w:hanging="396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60"/>
        <w:gridCol w:w="993"/>
        <w:gridCol w:w="708"/>
        <w:gridCol w:w="851"/>
        <w:gridCol w:w="992"/>
        <w:gridCol w:w="992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 bezglute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fle ryż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kukurydzi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ka kukurydz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owsiane bezglute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bezglutenowa ( mix/ owsiana/ ryżowa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1:27:00Z</dcterms:created>
  <dc:creator>zywienie</dc:creator>
  <dc:description/>
  <cp:keywords/>
  <dc:language>en-US</dc:language>
  <cp:lastModifiedBy>SAMSUNG</cp:lastModifiedBy>
  <dcterms:modified xsi:type="dcterms:W3CDTF">2022-12-19T11:06:00Z</dcterms:modified>
  <cp:revision>3</cp:revision>
  <dc:subject/>
  <dc:title/>
</cp:coreProperties>
</file>