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40" w:after="0"/>
        <w:ind w:left="0" w:hanging="0"/>
        <w:jc w:val="both"/>
        <w:rPr>
          <w:sz w:val="24"/>
        </w:rPr>
      </w:pPr>
      <w:r>
        <w:rPr>
          <w:rFonts w:cs="Calibri" w:ascii="Calibri" w:hAnsi="Calibri"/>
          <w:sz w:val="24"/>
          <w:szCs w:val="22"/>
        </w:rPr>
        <w:t>Załącznik Nr 2.1 – Kosztorys ofertowy – Część 1</w:t>
      </w:r>
    </w:p>
    <w:tbl>
      <w:tblPr>
        <w:tblW w:w="14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6065"/>
        <w:gridCol w:w="1204"/>
        <w:gridCol w:w="1134"/>
        <w:gridCol w:w="708"/>
        <w:gridCol w:w="1134"/>
        <w:gridCol w:w="1276"/>
        <w:gridCol w:w="2126"/>
      </w:tblGrid>
      <w:tr>
        <w:trPr/>
        <w:tc>
          <w:tcPr>
            <w:tcW w:w="5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Lp</w:t>
            </w:r>
          </w:p>
        </w:tc>
        <w:tc>
          <w:tcPr>
            <w:tcW w:w="60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sortym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aps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loś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ena jedn. netto*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vat*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Cena  jedn. brutto*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Wartość brutto*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-4"/>
              </w:rPr>
              <w:t>NUMER KATALOGOWY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Calibri" w:hAnsi="Calibri" w:cs="Calibri"/>
                <w:color w:val="2C363A"/>
                <w:shd w:fill="FFFFFF" w:val="clea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hi-IN"/>
              </w:rPr>
              <w:t xml:space="preserve">Stolik zabiegow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–––––––––––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dpis kwalifikowany/ zaufany/ elektroniczny podpis osobisty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br/>
      </w:r>
      <w:r>
        <w:rPr>
          <w:rFonts w:eastAsia="Calibri" w:cs="Calibri Light" w:ascii="Calibri Light" w:hAnsi="Calibri Light"/>
          <w:kern w:val="2"/>
          <w:sz w:val="22"/>
          <w:szCs w:val="22"/>
          <w:lang w:bidi="hi-IN"/>
        </w:rPr>
        <w:br/>
      </w:r>
    </w:p>
    <w:p>
      <w:pPr>
        <w:pStyle w:val="Normal"/>
        <w:spacing w:before="0" w:after="200"/>
        <w:textAlignment w:val="baseline"/>
        <w:rPr>
          <w:rFonts w:ascii="Calibri" w:hAnsi="Calibri" w:eastAsia="Calibri" w:cs="Calibri"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b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Załącznik Nr 2.2 – Kosztorys ofertowy – Część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557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"/>
                              <w:gridCol w:w="6065"/>
                              <w:gridCol w:w="1204"/>
                              <w:gridCol w:w="1134"/>
                              <w:gridCol w:w="708"/>
                              <w:gridCol w:w="1134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cena jedn. netto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vat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Cena  jedn. brutto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Wartość brutto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Produc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NUMER KATALOGOW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>Stolik instrumentalny hydrauliczny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–––––––––––––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67.65pt;mso-wrap-distance-left:7.05pt;mso-wrap-distance-right:7.05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"/>
                        <w:gridCol w:w="6065"/>
                        <w:gridCol w:w="1204"/>
                        <w:gridCol w:w="1134"/>
                        <w:gridCol w:w="708"/>
                        <w:gridCol w:w="1134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cena jedn. netto*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vat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Cena  jedn. brutto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Wartość brutto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Produc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NUMER KATALOGOW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0" w:after="119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Stolik instrumentalny hydrauliczny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––––––––––––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dpis kwalifikowany/ zaufany/ elektroniczny podpis osobisty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cs="Calibri" w:ascii="Calibri" w:hAnsi="Calibri"/>
          <w:b/>
          <w:sz w:val="22"/>
          <w:szCs w:val="22"/>
        </w:rPr>
        <w:t>Załącznik Nr 2.3 – Kosztorys ofertowy – Część 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5575" cy="798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"/>
                              <w:gridCol w:w="6065"/>
                              <w:gridCol w:w="1204"/>
                              <w:gridCol w:w="1134"/>
                              <w:gridCol w:w="708"/>
                              <w:gridCol w:w="1134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cena jedn. netto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vat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Cena  jedn. brutto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Wartość brutto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Produc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NUMER KATALOGOW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>Stolik instrumentalny z blatem metalowym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–––––––––––––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62.9pt;mso-wrap-distance-left:7.05pt;mso-wrap-distance-right:7.05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"/>
                        <w:gridCol w:w="6065"/>
                        <w:gridCol w:w="1204"/>
                        <w:gridCol w:w="1134"/>
                        <w:gridCol w:w="708"/>
                        <w:gridCol w:w="1134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cena jedn. netto*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vat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Cena  jedn. brutto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Wartość brutto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Produc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NUMER KATALOGOW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Stolik instrumentalny z blatem metalowym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––––––––––––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dpis kwalifikowany/ zaufany/ elektroniczny podpis osobisty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cs="Calibri" w:ascii="Calibri" w:hAnsi="Calibri"/>
          <w:b/>
          <w:sz w:val="22"/>
          <w:szCs w:val="22"/>
        </w:rPr>
        <w:t>Załącznik Nr 2.4 – Kosztorys ofertowy – Część 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5575" cy="798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"/>
                              <w:gridCol w:w="6065"/>
                              <w:gridCol w:w="1204"/>
                              <w:gridCol w:w="1134"/>
                              <w:gridCol w:w="708"/>
                              <w:gridCol w:w="1134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cena jedn. netto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vat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Cena  jedn. brutto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Wartość brutto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Produc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NUMER KATALOGOW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>Stolik zabiegowy z blatem metalowym i misami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–––––––––––––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62.9pt;mso-wrap-distance-left:7.05pt;mso-wrap-distance-right:7.05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"/>
                        <w:gridCol w:w="6065"/>
                        <w:gridCol w:w="1204"/>
                        <w:gridCol w:w="1134"/>
                        <w:gridCol w:w="708"/>
                        <w:gridCol w:w="1134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cena jedn. netto*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vat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Cena  jedn. brutto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Wartość brutto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Produc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NUMER KATALOGOW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Stolik zabiegowy z blatem metalowym i misami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––––––––––––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dpis kwalifikowany/ zaufany/ elektroniczny podpis osobisty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cs="Calibri" w:ascii="Calibri" w:hAnsi="Calibri"/>
          <w:b/>
          <w:sz w:val="22"/>
          <w:szCs w:val="22"/>
        </w:rPr>
        <w:t>Załącznik Nr 2.5 – Kosztorys ofertowy – Część 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5575" cy="798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"/>
                              <w:gridCol w:w="6065"/>
                              <w:gridCol w:w="1204"/>
                              <w:gridCol w:w="1134"/>
                              <w:gridCol w:w="708"/>
                              <w:gridCol w:w="1134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cena jedn. netto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vat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Cena  jedn. brutto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Wartość brutto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Produc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NUMER KATALOGOW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>Lampa zabiegowa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 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–––––––––––––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62.9pt;mso-wrap-distance-left:7.05pt;mso-wrap-distance-right:7.05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"/>
                        <w:gridCol w:w="6065"/>
                        <w:gridCol w:w="1204"/>
                        <w:gridCol w:w="1134"/>
                        <w:gridCol w:w="708"/>
                        <w:gridCol w:w="1134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cena jedn. netto*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vat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Cena  jedn. brutto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Wartość brutto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Produc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NUMER KATALOGOW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Lampa zabiegowa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 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––––––––––––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dpis kwalifikowany/ zaufany/ elektroniczny podpis osobisty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cs="Calibri" w:ascii="Calibri" w:hAnsi="Calibri"/>
          <w:b/>
          <w:sz w:val="22"/>
          <w:szCs w:val="22"/>
        </w:rPr>
        <w:t>Załącznik Nr 2.6 – Kosztorys ofertowy – Część 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5575" cy="798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"/>
                              <w:gridCol w:w="6065"/>
                              <w:gridCol w:w="1204"/>
                              <w:gridCol w:w="1134"/>
                              <w:gridCol w:w="708"/>
                              <w:gridCol w:w="1134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cena jedn. netto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vat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Cena  jedn. brutto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Wartość brutto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Produc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NUMER KATALOGOW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>Wózek zabiegowy z szufladami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–––––––––––––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62.9pt;mso-wrap-distance-left:7.05pt;mso-wrap-distance-right:7.05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"/>
                        <w:gridCol w:w="6065"/>
                        <w:gridCol w:w="1204"/>
                        <w:gridCol w:w="1134"/>
                        <w:gridCol w:w="708"/>
                        <w:gridCol w:w="1134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cena jedn. netto*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vat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Cena  jedn. brutto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Wartość brutto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Produc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NUMER KATALOGOW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Wózek zabiegowy z szufladami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––––––––––––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dpis kwalifikowany/ zaufany/ elektroniczny podpis osobisty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cs="Calibri" w:ascii="Calibri" w:hAnsi="Calibri"/>
          <w:b/>
          <w:sz w:val="22"/>
          <w:szCs w:val="22"/>
        </w:rPr>
        <w:t>Załącznik Nr 2.7 – Kosztorys ofertowy – Część 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5575" cy="7988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"/>
                              <w:gridCol w:w="6065"/>
                              <w:gridCol w:w="1204"/>
                              <w:gridCol w:w="1134"/>
                              <w:gridCol w:w="708"/>
                              <w:gridCol w:w="1134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cena jedn. netto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vat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Cena  jedn. brutto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Wartość brutto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Produc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NUMER KATALOGOW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bidi="hi-IN"/>
                                    </w:rPr>
                                    <w:t>Stolik na diatermię z blatem stalowym i półką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–––––––––––––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62.9pt;mso-wrap-distance-left:7.05pt;mso-wrap-distance-right:7.05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"/>
                        <w:gridCol w:w="6065"/>
                        <w:gridCol w:w="1204"/>
                        <w:gridCol w:w="1134"/>
                        <w:gridCol w:w="708"/>
                        <w:gridCol w:w="1134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cena jedn. netto*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vat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Cena  jedn. brutto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Wartość brutto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Produc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NUMER KATALOGOW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Stolik na diatermię z blatem stalowym i półką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––––––––––––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dpis kwalifikowany/ zaufany/ elektroniczny podpis osobisty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cs="Calibri" w:ascii="Calibri" w:hAnsi="Calibri"/>
          <w:b/>
          <w:sz w:val="22"/>
          <w:szCs w:val="22"/>
        </w:rPr>
        <w:t>Załącznik Nr 2.8 – Kosztorys ofertowy – Część 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5575" cy="798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"/>
                              <w:gridCol w:w="6065"/>
                              <w:gridCol w:w="1204"/>
                              <w:gridCol w:w="1134"/>
                              <w:gridCol w:w="708"/>
                              <w:gridCol w:w="1134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cena jedn. netto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vat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Cena  jedn. brutto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Wartość brutto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Produc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NUMER KATALOGOW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Panel LCD do badania ostrości wzroku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–––––––––––––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62.9pt;mso-wrap-distance-left:7.05pt;mso-wrap-distance-right:7.05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"/>
                        <w:gridCol w:w="6065"/>
                        <w:gridCol w:w="1204"/>
                        <w:gridCol w:w="1134"/>
                        <w:gridCol w:w="708"/>
                        <w:gridCol w:w="1134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cena jedn. netto*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vat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Cena  jedn. brutto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Wartość brutto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Produc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NUMER KATALOGOW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  <w:t>Panel LCD do badania ostrości wzroku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––––––––––––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dpis kwalifikowany/ zaufany/ elektroniczny podpis osobisty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53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0"/>
      <w:jc w:val="center"/>
      <w:outlineLvl w:val="3"/>
    </w:pPr>
    <w:rPr>
      <w:b/>
      <w:bCs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8"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before="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28:00Z</dcterms:created>
  <dc:creator/>
  <dc:description/>
  <cp:keywords/>
  <dc:language>en-US</dc:language>
  <cp:lastModifiedBy/>
  <cp:lastPrinted>2023-09-24T19:49:00Z</cp:lastPrinted>
  <dcterms:modified xsi:type="dcterms:W3CDTF">2023-11-05T13:28:00Z</dcterms:modified>
  <cp:revision>2</cp:revision>
  <dc:subject/>
  <dc:title>28</dc:title>
</cp:coreProperties>
</file>