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2 do siwz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tLeast" w:line="320"/>
        <w:ind w:right="-284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________________________________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vertAlign w:val="superscript"/>
        </w:rPr>
        <w:t>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tLeast" w:line="32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ULARZ OFERTOWY</w:t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5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WYKONAWCY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LIDER KONSORCJUM  </w:t>
            </w:r>
            <w:r>
              <w:rPr>
                <w:b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TNER KONSORCJUM  </w:t>
            </w:r>
            <w:r>
              <w:rPr>
                <w:b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tLeast" w:line="320"/>
              <w:rPr/>
            </w:pPr>
            <w:r>
              <w:rPr>
                <w:sz w:val="24"/>
                <w:szCs w:val="24"/>
              </w:rPr>
              <w:t xml:space="preserve">Czy Wykonawca jest mikroprzedsiębiorstwem, bądź małym lub średnim przedsiębiorstwem ? </w:t>
            </w:r>
            <w:r>
              <w:rPr>
                <w:b/>
                <w:sz w:val="24"/>
                <w:szCs w:val="24"/>
                <w:vertAlign w:val="superscript"/>
              </w:rPr>
              <w:t>3)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BRAĆ JEDNĄ DEFINICJ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ind w:right="-568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overflowPunct w:val="false"/>
        <w:autoSpaceDE w:val="false"/>
        <w:ind w:right="-568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vertAlign w:val="superscript"/>
        </w:rPr>
        <w:t xml:space="preserve">1),  2) </w:t>
      </w:r>
      <w:r>
        <w:rPr>
          <w:b/>
          <w:sz w:val="24"/>
          <w:szCs w:val="24"/>
        </w:rPr>
        <w:t>– wypełniać wiersze w przypadku, gdy oferta składana jest przez konsorcjum</w:t>
      </w:r>
    </w:p>
    <w:p>
      <w:pPr>
        <w:pStyle w:val="Normal"/>
        <w:overflowPunct w:val="false"/>
        <w:autoSpaceDE w:val="false"/>
        <w:ind w:right="-568" w:hanging="142"/>
        <w:jc w:val="both"/>
        <w:rPr/>
      </w:pPr>
      <w:r>
        <w:rPr>
          <w:b/>
          <w:sz w:val="24"/>
          <w:szCs w:val="24"/>
          <w:vertAlign w:val="superscript"/>
        </w:rPr>
        <w:t>2)</w:t>
      </w:r>
      <w:r>
        <w:rPr>
          <w:b/>
          <w:sz w:val="24"/>
          <w:szCs w:val="24"/>
        </w:rPr>
        <w:t xml:space="preserve"> - wpisać wszystkich partnerów konsorcjum</w:t>
      </w:r>
    </w:p>
    <w:p>
      <w:pPr>
        <w:pStyle w:val="Normal"/>
        <w:tabs>
          <w:tab w:val="clear" w:pos="709"/>
          <w:tab w:val="left" w:pos="9072" w:leader="none"/>
        </w:tabs>
        <w:overflowPunct w:val="false"/>
        <w:autoSpaceDE w:val="false"/>
        <w:ind w:left="-142" w:right="141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vertAlign w:val="superscript"/>
        </w:rPr>
        <w:t xml:space="preserve">3)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Zalecenie Komisji Europejskiej z dnia 6 maja 200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. dotyczące definicji mikroprzedsiębiorstw oraz małych i średnich przedsiębiorstw (Dz.</w:t>
      </w:r>
      <w:r>
        <w:rPr>
          <w:sz w:val="24"/>
          <w:szCs w:val="24"/>
          <w:lang w:bidi="pl-PL"/>
        </w:rPr>
        <w:t xml:space="preserve"> </w:t>
      </w:r>
      <w:r>
        <w:rPr>
          <w:sz w:val="24"/>
          <w:szCs w:val="24"/>
          <w:lang w:val="en-US"/>
        </w:rPr>
        <w:t xml:space="preserve">U. L 124 z 20.5.2003, s. 36):  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ikroprzedsiębiorstwo:</w:t>
      </w:r>
      <w:r>
        <w:rPr>
          <w:sz w:val="24"/>
          <w:szCs w:val="24"/>
          <w:lang w:val="en-US"/>
        </w:rPr>
        <w:t xml:space="preserve"> przedsiębiorstwo, które zatrudnia mniej niż 10 osób i którego roczny obrót lub roczna suma bilansowa nie przekracza 2 milionów EURO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łe przedsiębiorstwo</w:t>
      </w:r>
      <w:r>
        <w:rPr>
          <w:sz w:val="24"/>
          <w:szCs w:val="24"/>
          <w:lang w:val="en-US"/>
        </w:rPr>
        <w:t>: przedsiębiorstwo, które zatrudnia mniej niż 50 osób i którego roczny obrót lub roczna suma bilansowa nie przekracza 10 milionów EURO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średnie przedsiębiorstwa:</w:t>
      </w:r>
      <w:r>
        <w:rPr>
          <w:sz w:val="24"/>
          <w:szCs w:val="24"/>
          <w:lang w:val="en-US"/>
        </w:rPr>
        <w:t xml:space="preserve"> przedsiębiorstwa, które nie są mikroprzedsiębiorstwami ani małymi przedsiębiorstwami i które zatrudniają mniej niż 250 osób i których roczny obrót nie przekracza 50 milionów EURO lub roczna suma bilansowa nie przekracza 43 milionów EURO 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UPOWAŻNIONA DO KONTAKTÓW W SPRAWIE ZŁOŻONEJ OFERTY</w:t>
            </w:r>
          </w:p>
        </w:tc>
      </w:tr>
      <w:tr>
        <w:trPr>
          <w:trHeight w:val="5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284" w:hanging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284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284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284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284" w:hanging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</w:t>
            </w:r>
          </w:p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284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284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284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284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/FAK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– MAI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-108" w:right="-284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-108" w:right="-284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OSOBY PODPISUJĄCEJ OFERTĘ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-108" w:right="-284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-108" w:right="-284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, Z KTÓREGO WYNIKA PRAWO DO PODPISANIA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-108" w:right="-284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right="14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Barczewo</w:t>
      </w:r>
    </w:p>
    <w:p>
      <w:pPr>
        <w:pStyle w:val="Normal"/>
        <w:overflowPunct w:val="false"/>
        <w:autoSpaceDE w:val="false"/>
        <w:spacing w:lineRule="atLeast" w:line="320"/>
        <w:ind w:left="5387" w:right="141" w:hanging="0"/>
        <w:jc w:val="right"/>
        <w:rPr/>
      </w:pPr>
      <w:r>
        <w:rPr>
          <w:b/>
          <w:sz w:val="24"/>
          <w:szCs w:val="24"/>
        </w:rPr>
        <w:t>Plac Ratuszowy 1</w:t>
      </w:r>
    </w:p>
    <w:p>
      <w:pPr>
        <w:pStyle w:val="Normal"/>
        <w:overflowPunct w:val="false"/>
        <w:autoSpaceDE w:val="false"/>
        <w:spacing w:lineRule="atLeast" w:line="320"/>
        <w:ind w:left="5670" w:right="141" w:hanging="0"/>
        <w:jc w:val="right"/>
        <w:rPr/>
      </w:pPr>
      <w:r>
        <w:rPr>
          <w:b/>
          <w:sz w:val="24"/>
          <w:szCs w:val="24"/>
        </w:rPr>
        <w:t>11 – 010 Barczewo</w:t>
      </w:r>
      <w:r>
        <w:rPr>
          <w:sz w:val="24"/>
          <w:szCs w:val="24"/>
        </w:rPr>
        <w:t xml:space="preserve"> </w:t>
      </w:r>
    </w:p>
    <w:p>
      <w:pPr>
        <w:pStyle w:val="Normal"/>
        <w:ind w:right="-56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w procedurze udzielenia zamówienia publicznego w trybie przetargu nieograniczonego pn.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,,Dostawa wyposażenia kuchni i pomieszczeń socjalnych, w ramach wyposażenia Centrum Wielu Kultur w Barczewie” </w:t>
      </w:r>
      <w:r>
        <w:rPr>
          <w:sz w:val="24"/>
          <w:szCs w:val="24"/>
        </w:rPr>
        <w:t xml:space="preserve">przedkładamy niniejszą ofertę oświadczając, że akceptujmy w całości wszystkie warunki zawarte w Specyfikacji Istotnych Warunków Zamówienia. Składamy ofertę na wykonanie ww. przedmiotu zamówienia, w zakresie objętym w Specyfikacji Istotnych Warunków Zamówienia za </w:t>
      </w:r>
      <w:r>
        <w:rPr>
          <w:sz w:val="24"/>
          <w:szCs w:val="24"/>
          <w:u w:val="single"/>
        </w:rPr>
        <w:t>wynagrodzeniem ryczałtowym</w:t>
      </w:r>
      <w:r>
        <w:rPr>
          <w:sz w:val="24"/>
          <w:szCs w:val="24"/>
        </w:rPr>
        <w:t xml:space="preserve"> w wysokości:</w:t>
      </w:r>
    </w:p>
    <w:p>
      <w:pPr>
        <w:pStyle w:val="Normal"/>
        <w:ind w:right="-5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posażenie kuchni/pomieszczeń socjalnych – 3 komplety</w:t>
      </w:r>
    </w:p>
    <w:p>
      <w:pPr>
        <w:pStyle w:val="Normal"/>
        <w:spacing w:lineRule="auto" w:line="360"/>
        <w:ind w:right="-5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right="-568" w:hanging="0"/>
        <w:rPr>
          <w:sz w:val="24"/>
          <w:szCs w:val="24"/>
        </w:rPr>
      </w:pPr>
      <w:r>
        <w:rPr>
          <w:sz w:val="24"/>
          <w:szCs w:val="24"/>
        </w:rPr>
        <w:t>CENA BRUTTO: 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posażenie kuchni 1 komplet:</w:t>
      </w:r>
    </w:p>
    <w:p>
      <w:pPr>
        <w:pStyle w:val="Normal"/>
        <w:spacing w:lineRule="auto" w:line="276"/>
        <w:ind w:right="-5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46"/>
        <w:gridCol w:w="1630"/>
        <w:gridCol w:w="1630"/>
        <w:gridCol w:w="1630"/>
        <w:gridCol w:w="163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jedn. </w:t>
              <w:br/>
              <w:t>net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jedn. </w:t>
            </w:r>
          </w:p>
          <w:p>
            <w:pPr>
              <w:pStyle w:val="Normal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 wartość</w:t>
            </w:r>
          </w:p>
          <w:p>
            <w:pPr>
              <w:pStyle w:val="Normal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zycji brutt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ta indukcyjn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zt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karnik elektryczn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zt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dówk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ew dwukomorowy</w:t>
            </w:r>
          </w:p>
          <w:p>
            <w:pPr>
              <w:pStyle w:val="Normal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 armatur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ywark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udowa kuchenn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omple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right="-5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right="-5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posażenie pomieszczeń socjalnych 2 komplety:</w:t>
      </w:r>
    </w:p>
    <w:p>
      <w:pPr>
        <w:pStyle w:val="Normal"/>
        <w:spacing w:lineRule="auto" w:line="276"/>
        <w:ind w:right="-5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piętro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88"/>
        <w:gridCol w:w="1630"/>
        <w:gridCol w:w="1630"/>
        <w:gridCol w:w="1630"/>
        <w:gridCol w:w="163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jedn. </w:t>
              <w:br/>
              <w:t>net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jedn. </w:t>
            </w:r>
          </w:p>
          <w:p>
            <w:pPr>
              <w:pStyle w:val="Normal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 wartość</w:t>
            </w:r>
          </w:p>
          <w:p>
            <w:pPr>
              <w:pStyle w:val="Normal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zycji brutt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ew jedno komorowy</w:t>
            </w:r>
          </w:p>
          <w:p>
            <w:pPr>
              <w:pStyle w:val="Normal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ociekaczem i</w:t>
            </w:r>
          </w:p>
          <w:p>
            <w:pPr>
              <w:pStyle w:val="Normal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matur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dówk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chenka mikrofalow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ywark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sz w:val="18"/>
                <w:szCs w:val="18"/>
              </w:rPr>
              <w:t>Zabudowa pomieszcze-</w:t>
            </w:r>
          </w:p>
          <w:p>
            <w:pPr>
              <w:pStyle w:val="Normal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a socjalneg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omple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right="-5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ter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88"/>
        <w:gridCol w:w="1630"/>
        <w:gridCol w:w="1630"/>
        <w:gridCol w:w="1630"/>
        <w:gridCol w:w="163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jedn. </w:t>
              <w:br/>
              <w:t>net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jedn. </w:t>
            </w:r>
          </w:p>
          <w:p>
            <w:pPr>
              <w:pStyle w:val="Normal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 wartość</w:t>
            </w:r>
          </w:p>
          <w:p>
            <w:pPr>
              <w:pStyle w:val="Normal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zycji brutt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ew jedno komorowy</w:t>
            </w:r>
          </w:p>
          <w:p>
            <w:pPr>
              <w:pStyle w:val="Normal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ociekaczem i</w:t>
            </w:r>
          </w:p>
          <w:p>
            <w:pPr>
              <w:pStyle w:val="Normal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matur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dówk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chenka mikrofalow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sz w:val="18"/>
                <w:szCs w:val="18"/>
              </w:rPr>
              <w:t>Zabudowa pomieszcze-</w:t>
            </w:r>
          </w:p>
          <w:p>
            <w:pPr>
              <w:pStyle w:val="Normal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a socjalneg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omple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56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56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  <w:t>Dołączam załącznik nr 1do oferty wg. wzoru SIWZ</w:t>
      </w:r>
    </w:p>
    <w:p>
      <w:pPr>
        <w:pStyle w:val="Normal"/>
        <w:spacing w:lineRule="auto" w:line="276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 niżej podpisany oświadczam, że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ę okres rękojmi i gwarancji za wady wynoszący …… miesięcy.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ATRZ – PKT 13 SIWZ).</w:t>
      </w:r>
    </w:p>
    <w:p>
      <w:pPr>
        <w:pStyle w:val="Normal"/>
        <w:numPr>
          <w:ilvl w:val="0"/>
          <w:numId w:val="3"/>
        </w:numPr>
        <w:spacing w:lineRule="auto" w:line="360"/>
        <w:ind w:left="426" w:right="141" w:hanging="426"/>
        <w:jc w:val="both"/>
        <w:rPr/>
      </w:pPr>
      <w:r>
        <w:rPr>
          <w:sz w:val="24"/>
          <w:szCs w:val="24"/>
        </w:rPr>
        <w:t>Zaoferowana cena brutto obejmuje pełen zakres przedmiotu zamówienia określony w siwz oraz zawiera wszelkie koszty związane z realizacją zamówienia.</w:t>
      </w:r>
    </w:p>
    <w:p>
      <w:pPr>
        <w:pStyle w:val="Normal"/>
        <w:numPr>
          <w:ilvl w:val="0"/>
          <w:numId w:val="3"/>
        </w:numPr>
        <w:spacing w:lineRule="auto" w:line="360"/>
        <w:ind w:left="426" w:right="141" w:hanging="426"/>
        <w:jc w:val="both"/>
        <w:rPr/>
      </w:pPr>
      <w:r>
        <w:rPr>
          <w:sz w:val="24"/>
          <w:szCs w:val="24"/>
        </w:rPr>
        <w:t>Zawarte w siwz projekty umów zostały przeze mnie zaakceptowane oraz zobowiązuję się</w:t>
        <w:br/>
        <w:t>w przypadku wyboru mojej oferty do zawarcia umów na takich właśnie warunkach, w miejscu oraz terminie wyznaczonym przez zamawiającego.</w:t>
      </w:r>
    </w:p>
    <w:p>
      <w:pPr>
        <w:pStyle w:val="Normal"/>
        <w:numPr>
          <w:ilvl w:val="0"/>
          <w:numId w:val="3"/>
        </w:numPr>
        <w:spacing w:lineRule="auto" w:line="360"/>
        <w:ind w:left="426" w:right="141" w:hanging="426"/>
        <w:jc w:val="both"/>
        <w:rPr>
          <w:sz w:val="24"/>
          <w:szCs w:val="24"/>
        </w:rPr>
      </w:pPr>
      <w:r>
        <w:rPr>
          <w:sz w:val="24"/>
          <w:szCs w:val="24"/>
        </w:rPr>
        <w:t>Zapoznałem się z treścią siwz oraz wyjaśnieniami i zmianami siwz przekazanymi przez Zamawiającego i uznaję się za związanego określonymi w nich postanowieniami oraz zasadami postępowania.</w:t>
      </w:r>
    </w:p>
    <w:p>
      <w:pPr>
        <w:pStyle w:val="Normal"/>
        <w:numPr>
          <w:ilvl w:val="0"/>
          <w:numId w:val="3"/>
        </w:numPr>
        <w:spacing w:lineRule="auto" w:line="360"/>
        <w:ind w:left="426" w:right="141" w:hanging="426"/>
        <w:jc w:val="both"/>
        <w:rPr/>
      </w:pPr>
      <w:r>
        <w:rPr>
          <w:sz w:val="24"/>
          <w:szCs w:val="24"/>
        </w:rPr>
        <w:t xml:space="preserve">Jestem związany ofertą 30 dni od daty złożenia oferty, zgodnie z zapisami siwz. </w:t>
      </w:r>
    </w:p>
    <w:p>
      <w:pPr>
        <w:pStyle w:val="Normal"/>
        <w:numPr>
          <w:ilvl w:val="0"/>
          <w:numId w:val="3"/>
        </w:numPr>
        <w:spacing w:lineRule="auto" w:line="360"/>
        <w:ind w:left="426" w:right="14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realizuję zamówienie w terminie zgodnym z zapisami siwz. </w:t>
      </w:r>
    </w:p>
    <w:p>
      <w:pPr>
        <w:pStyle w:val="Normal"/>
        <w:numPr>
          <w:ilvl w:val="0"/>
          <w:numId w:val="3"/>
        </w:numPr>
        <w:spacing w:lineRule="auto" w:line="360"/>
        <w:ind w:left="426" w:right="141" w:hanging="426"/>
        <w:jc w:val="both"/>
        <w:rPr>
          <w:sz w:val="24"/>
          <w:szCs w:val="24"/>
        </w:rPr>
      </w:pPr>
      <w:r>
        <w:rPr>
          <w:sz w:val="24"/>
          <w:szCs w:val="24"/>
        </w:rPr>
        <w:t>Nie uczestniczę jako Wykonawca w jakiejkolwiek innej ofercie złożonej w celu udzielenia niniejszego zamówienia.</w:t>
      </w:r>
    </w:p>
    <w:p>
      <w:pPr>
        <w:pStyle w:val="NormalnyWeb"/>
        <w:numPr>
          <w:ilvl w:val="0"/>
          <w:numId w:val="3"/>
        </w:numPr>
        <w:spacing w:lineRule="auto" w:line="360"/>
        <w:ind w:left="426" w:right="141" w:hanging="426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Footnote"/>
        <w:ind w:left="36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360" w:right="141" w:hanging="0"/>
        <w:jc w:val="both"/>
        <w:rPr/>
      </w:pPr>
      <w:r>
        <w:rPr>
          <w:color w:val="000000"/>
          <w:sz w:val="24"/>
          <w:szCs w:val="24"/>
          <w:vertAlign w:val="superscript"/>
        </w:rPr>
        <w:t xml:space="preserve">1) </w:t>
      </w:r>
      <w:r>
        <w:rPr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72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lineRule="auto" w:line="276"/>
        <w:ind w:left="360" w:right="141" w:hanging="0"/>
        <w:jc w:val="both"/>
        <w:rPr/>
      </w:pPr>
      <w:r>
        <w:rPr>
          <w:color w:val="000000"/>
        </w:rPr>
        <w:t xml:space="preserve">* W przypadku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spacing w:lineRule="auto" w:line="360"/>
        <w:ind w:left="72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right="141" w:hanging="0"/>
        <w:jc w:val="both"/>
        <w:rPr/>
      </w:pPr>
      <w:r>
        <w:rPr>
          <w:sz w:val="24"/>
          <w:szCs w:val="24"/>
        </w:rPr>
        <w:t>Wraz z ofertą składam następujące oświadczenia i dokumenty:</w:t>
      </w:r>
    </w:p>
    <w:p>
      <w:pPr>
        <w:pStyle w:val="Normal"/>
        <w:ind w:left="72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1080" w:right="141" w:hanging="360"/>
        <w:jc w:val="both"/>
        <w:rPr>
          <w:sz w:val="24"/>
          <w:szCs w:val="24"/>
        </w:rPr>
      </w:pPr>
      <w:r>
        <w:rPr>
          <w:sz w:val="24"/>
          <w:szCs w:val="24"/>
        </w:rPr>
        <w:t>Załącznik nr 1 do oferty</w:t>
      </w:r>
    </w:p>
    <w:p>
      <w:pPr>
        <w:pStyle w:val="Normal"/>
        <w:numPr>
          <w:ilvl w:val="0"/>
          <w:numId w:val="5"/>
        </w:numPr>
        <w:spacing w:lineRule="auto" w:line="360"/>
        <w:ind w:left="1080" w:right="141" w:hanging="360"/>
        <w:jc w:val="both"/>
        <w:rPr/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1080" w:right="141" w:hanging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1080" w:right="141" w:hanging="360"/>
        <w:jc w:val="both"/>
        <w:rPr/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1080" w:right="141" w:hanging="360"/>
        <w:jc w:val="both"/>
        <w:rPr/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ind w:left="284" w:right="141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ind w:left="284" w:right="141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ind w:right="14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</w:t>
        <w:tab/>
        <w:tab/>
        <w:tab/>
        <w:t xml:space="preserve">  _________________________________</w:t>
      </w:r>
    </w:p>
    <w:p>
      <w:pPr>
        <w:pStyle w:val="Normal"/>
        <w:ind w:right="141"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vertAlign w:val="superscript"/>
        </w:rPr>
        <w:t xml:space="preserve">     </w:t>
      </w:r>
      <w:r>
        <w:rPr>
          <w:sz w:val="24"/>
          <w:szCs w:val="24"/>
          <w:vertAlign w:val="superscript"/>
        </w:rPr>
        <w:t xml:space="preserve">(Pieczęć firmy)                                                                       (Czytelne podpisy osób upoważnionych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992" w:gutter="0" w:header="709" w:top="1418" w:footer="517" w:bottom="1276"/>
          <w:pgNumType w:fmt="decimal"/>
          <w:formProt w:val="false"/>
          <w:textDirection w:val="lrTb"/>
          <w:docGrid w:type="default" w:linePitch="254" w:charSpace="0"/>
        </w:sectPr>
        <w:pStyle w:val="Normal"/>
        <w:ind w:right="141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 xml:space="preserve">do reprezentowania Wykonawcy) </w:t>
      </w:r>
    </w:p>
    <w:p>
      <w:pPr>
        <w:pStyle w:val="Normal"/>
        <w:spacing w:lineRule="auto" w:line="27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łącznik nr 1 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 xml:space="preserve">do oferty na </w:t>
      </w:r>
      <w:bookmarkStart w:id="0" w:name="_Hlk44415659"/>
      <w:r>
        <w:rPr>
          <w:rFonts w:cs="Book Antiqua" w:ascii="Book Antiqua" w:hAnsi="Book Antiqua"/>
          <w:b/>
          <w:bCs/>
          <w:sz w:val="20"/>
          <w:szCs w:val="20"/>
        </w:rPr>
        <w:t>,,Dostawę wyposażenia kuchni i pomieszczeń socjalnych, w ramach wyposażenia Centrum Wielu Kultur w Barczewie”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  <w:t>W przypadku wyboru mojej/naszej oferty  zobowiązuję/zobowiązujemy się do dostarczenia i montażu niżej opisanych urządzeń:</w:t>
      </w:r>
    </w:p>
    <w:p>
      <w:pPr>
        <w:pStyle w:val="Normal"/>
        <w:jc w:val="center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806"/>
        <w:gridCol w:w="2160"/>
        <w:gridCol w:w="111"/>
        <w:gridCol w:w="2286"/>
        <w:gridCol w:w="1766"/>
        <w:gridCol w:w="1701"/>
        <w:gridCol w:w="4111"/>
      </w:tblGrid>
      <w:tr>
        <w:trPr/>
        <w:tc>
          <w:tcPr>
            <w:tcW w:w="1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posażenie kuchni/pomieszczeń socjalnych – 3 komplety</w:t>
            </w:r>
          </w:p>
        </w:tc>
      </w:tr>
      <w:tr>
        <w:trPr/>
        <w:tc>
          <w:tcPr>
            <w:tcW w:w="1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posażenie kuchni 1 komplet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W skład 1 kompletu kuchni wchodzi  zakup, dostaw i montaż następującego wyposażenia o minimalnych parametrach:</w:t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azwa 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4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Opis minimalnych parametrów technicznych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is oferowanych parametrów/urządzeń/produktów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ełnia/ nie spełnia min. parametry/ów tech. </w:t>
              <w:br/>
            </w:r>
            <w:r>
              <w:rPr>
                <w:color w:val="FF0000"/>
                <w:sz w:val="18"/>
                <w:szCs w:val="18"/>
              </w:rPr>
              <w:t>(niewłaściwe skreśli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wagi</w:t>
              <w:br/>
              <w:t xml:space="preserve"> </w:t>
            </w:r>
            <w:r>
              <w:rPr>
                <w:color w:val="FF0000"/>
                <w:sz w:val="18"/>
                <w:szCs w:val="18"/>
              </w:rPr>
              <w:t>(w przypadku innych parametrów należy wyszczególnić oferowane parametry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dzaj, typ, model lub nazwa</w:t>
            </w:r>
          </w:p>
        </w:tc>
      </w:tr>
      <w:tr>
        <w:trPr>
          <w:trHeight w:val="222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łyta indukcyjna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4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olor płyty grzewczej 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rn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ełnia/ nie speł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ducent urządzenia: </w:t>
            </w:r>
          </w:p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łna nazwa oferowanego modelu:</w:t>
            </w:r>
          </w:p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color w:val="000000"/>
                <w:sz w:val="20"/>
                <w:szCs w:val="20"/>
              </w:rPr>
              <w:t>..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miary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. 59 cm x 52 c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ełnia/ nie speł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pięcie zasilania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V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ełnia/ nie speł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a grzewcze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pola indukcyjne, strefa łączna (typu Flex Zone, wolna strefa indukcyjna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ełnia/ nie speł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rowanie płyty grzewczej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ektroniczne – dotykowe (sensorowe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ełnia/ nie speł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konanie płyty grzewczej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ramicz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ełnia/ nie speł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kcje dodatkowe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poziomów mocy grzania, pola Booster, minutnik, podtrzymywanie ciepła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ełnia/ nie speł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pieczeństwo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skaźnik ciepła resztkowego, automatyczne wyłączanie, zabezpieczenie przed przegrzanie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ełnia/ nie speł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posażenie 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trukcja w języku polskim, karta gwarancyj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ełnia/ nie speł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Piekarnik elektryczny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 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Wymiary bez elementów wystających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min.</w:t>
            </w:r>
          </w:p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9.5 cm x 59,5 cm x 54,5 c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ełnia/ nie speł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ducent urządzenia: </w:t>
            </w:r>
          </w:p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łna nazwa oferowanego modelu:</w:t>
            </w:r>
          </w:p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color w:val="000000"/>
                <w:sz w:val="20"/>
                <w:szCs w:val="20"/>
              </w:rPr>
              <w:t>...</w:t>
            </w:r>
          </w:p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Kolor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czarny lub srebrno - czarn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ełnia/ nie speł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Klasa energetyczna 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min. A+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ełnia/ nie speł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Napięcie zasilania 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30V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ełnia/ nie speł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Pojemność 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min. 70 litrów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ełnia/ nie speł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Drzwi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Otwierane uchylni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ełnia/ nie speł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Sterowanie 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Elektroniczne dotykowe na froncie piekarnik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ełnia/ nie speł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Programator pracy piekarnika 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Elektroniczn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ełnia/ nie speł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Podstawowe funkcje pieczenia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min. grill, grill + wentylator, grzałka dolna, grzałka górna, grzałka dolna i górna, pizza, termoobieg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ełnia/ nie speł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Liczba poziomów pieczenia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min.  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ełnia/ nie speł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Typ prowadnic w piekarniku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Drabinki w tym min. jeden poziom teleskopow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ełnia/ nie speł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Bezpieczeństwo użytkownika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Zimne drzw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ełnia/ nie speł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Funkcje dodatkowe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min. miękkie domykanie drzwi, wyświetlacz elektroniczn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ełnia/ nie speł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Wyposażenie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min. 1 półka siatkowa, min. 1 półka blaszana, instrukcja w języku polskim, karta gwarancyj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ełnia/ nie speł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dówka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dzaj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 zamrażalnikiem dolny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ełnia/ nie speł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ducent urządzenia: </w:t>
            </w:r>
          </w:p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łna nazwa oferowanego modelu:</w:t>
            </w:r>
          </w:p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color w:val="000000"/>
                <w:sz w:val="20"/>
                <w:szCs w:val="20"/>
              </w:rPr>
              <w:t>...</w:t>
            </w:r>
          </w:p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lor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rebrny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ełnia/ nie speł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iom hałasu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x. 39 dB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ełnia/ nie speł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terowanie 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ektronicz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ełnia/ nie speł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stosowane technologie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 systemem No Fros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ełnia/ nie speł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a energetyczna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+++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ełnia/ nie speł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jemność całkowita 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. 315 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ełnia/ nie speł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okość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. 18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ełnia/ nie speł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ustronne drzwi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ełnia/ nie speł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posażenie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ółki w chłodziarce szklane (ewentualnie szuflada na warzywa), półki na drzwiach</w:t>
            </w:r>
          </w:p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ółki/szuflady w zamrażarc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ełnia/ nie speł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Zlew dwukomorowy z armaturą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 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Rodzaj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Dwukomorowy granitow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ełnia/ nie speł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ducent urządzenia: </w:t>
            </w:r>
          </w:p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łna nazwa oferowanego modelu:</w:t>
            </w:r>
          </w:p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color w:val="000000"/>
                <w:sz w:val="20"/>
                <w:szCs w:val="20"/>
              </w:rPr>
              <w:t>...</w:t>
            </w:r>
          </w:p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Bateria z zestawem mocującym, wężyki, uszczelki itp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Tak, wysoka elastyczna lub wyciągana wylewk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ełnia/ nie speł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Syfon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Tak z możliwością podłączenia zmywark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ełnia/ nie speł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Możliwość zabudowy w szafce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Tak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ełnia/ nie speł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Dodatkowe informacje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Atest higieniczny, odporny na zarysowania i przebarwien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ełnia/ nie speł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Skład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  <w:shd w:fill="FFFFFF" w:val="clear"/>
              </w:rPr>
              <w:t>80% kruszywo granitowe 20% żywic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70C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ełnia/ nie speł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70C0"/>
                <w:sz w:val="18"/>
                <w:szCs w:val="18"/>
                <w:shd w:fill="FFFFFF" w:val="clear"/>
              </w:rPr>
            </w:pPr>
            <w:r>
              <w:rPr>
                <w:color w:val="0070C0"/>
                <w:sz w:val="18"/>
                <w:szCs w:val="18"/>
                <w:shd w:fill="FFFFFF" w:val="clear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70C0"/>
                <w:sz w:val="18"/>
                <w:szCs w:val="18"/>
                <w:shd w:fill="FFFFFF" w:val="clear"/>
              </w:rPr>
            </w:pPr>
            <w:r>
              <w:rPr>
                <w:color w:val="0070C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6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mywarka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jemność użytkowa 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.15 kompletów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ełnia/ nie speł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ducent urządzenia: </w:t>
            </w:r>
          </w:p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łna nazwa oferowanego modelu:</w:t>
            </w:r>
          </w:p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color w:val="000000"/>
                <w:sz w:val="20"/>
                <w:szCs w:val="20"/>
              </w:rPr>
              <w:t>...</w:t>
            </w:r>
          </w:p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rowanie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ektronicz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ełnia/ nie speł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anel 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wnętrzn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ełnia/ nie speł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a energetyczna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+++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ełnia/ nie speł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a zmywania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ełnia/ nie speł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a suszenia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ełnia/ nie speł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użycie wody w cyklu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 -11 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ełnia/ nie speł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ziom hałasu 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x. 44 dB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ełnia/ nie speł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lor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ebrny/sza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ełnia/ nie speł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sz na sztućce lub osobna półka na sztućce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ełnia/ nie speł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Zabudowa kuchenna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Meble na wymiar lub gotowe mebl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 komplet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Zabudowa kuchenna  na wymiar lub gotowe meble (blaty, szafki/szuflady góra i dół, nad zlewem szafka z ociekaczem), stół (1 szt.), krzesła (6 szt.) Planowana długość zabudowy kuchennej ok 650 cm góra i ok 650 cm dół, uwzględniająca wbudowanie/ustawienie/montaż urządzeń o których mowa powyżej. Materiał wykonania z płyty meblowej odpornej na wilgoć i zarysowania. Wykonawca przed rozpoczęciem realizacji zamówienia powinien dokonać pomiarów rzeczywistych pomieszczenia oraz uzgodnić rozmieszczenie szafek, szuflad, ww. urządzeń z użytkownikiem obiektu tj. z dyrektorem Centrum Kulturalno Bibliotecznego.</w:t>
            </w:r>
          </w:p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Zamawiający wymaga, aby Wykonawca po uzgodnieniach z użytkownikiem obiektu przedstawił Zamawiającemu projekt wykonawczy zabudowy kuchni.</w:t>
            </w:r>
          </w:p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Zamawiający umożliwia Wykonawcom  oględziny obiektu i pomiar pomieszczenia na etapie składania ofert.</w:t>
            </w:r>
          </w:p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Oględziny budynku możliwe po uprzednim umówieniu terminu z Zamawiającym. Osoba wyznaczona do kontaktu. Tomasz Michałowski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ełnia/ nie speł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1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posażenie pomieszczeń socjalnych 2 komplety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W skład pierwszego kompletu wyposażenia pomieszczenia socjalnego zlokalizowanego na I piętrze budynku wchodzi  zakup, dostaw i montaż następującego wyposażenia o minimalnych parametrach:</w:t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azwa 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4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Opis minimalnych parametrów technicznych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pis oferowanych parametrów/urządzeń/produktów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ełnia/ nie spełnia min. parametry/ów tech. </w:t>
              <w:br/>
            </w:r>
            <w:r>
              <w:rPr>
                <w:color w:val="FF0000"/>
                <w:sz w:val="18"/>
                <w:szCs w:val="18"/>
              </w:rPr>
              <w:t>(niewłaściwe skreśli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wagi</w:t>
              <w:br/>
              <w:t xml:space="preserve"> </w:t>
            </w:r>
            <w:r>
              <w:rPr>
                <w:color w:val="FF0000"/>
                <w:sz w:val="18"/>
                <w:szCs w:val="18"/>
              </w:rPr>
              <w:t>(w przypadku innych parametrów należy wyszczególnić oferowane parametry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odzaj, typ, model, nazwa</w:t>
            </w:r>
          </w:p>
        </w:tc>
      </w:tr>
      <w:tr>
        <w:trPr>
          <w:trHeight w:val="60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Zlew jednokomorowy z ociekaczem i armaturą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 xml:space="preserve">1 szt.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Rodzaj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jednokomorowy granitowy z ociekacze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ełnia/ nie speł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ducent urządzenia: </w:t>
            </w:r>
          </w:p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łna nazwa oferowanego modelu:</w:t>
            </w:r>
          </w:p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color w:val="000000"/>
                <w:sz w:val="20"/>
                <w:szCs w:val="20"/>
              </w:rPr>
              <w:t>...</w:t>
            </w:r>
          </w:p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Bateria z zestawem mocującym, wężyki, uszczelki itp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Tak, wysoka elastyczna lub wyciągana wylewk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ełnia/ nie speł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Syfon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Tak z możliwością podłączenia zmywark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ełnia/ nie speł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Możliwość zabudowy w szafc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Tak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ełnia/ nie speł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Dodatkowe informacj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Atest higieniczny, odporny na zarysowania i przebarwien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ełnia/ nie speł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Skład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  <w:shd w:fill="FFFFFF" w:val="clear"/>
              </w:rPr>
              <w:t>80% kruszywo granitowe 20% żywic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70C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ełnia/ nie speł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70C0"/>
                <w:sz w:val="18"/>
                <w:szCs w:val="18"/>
                <w:shd w:fill="FFFFFF" w:val="clear"/>
              </w:rPr>
            </w:pPr>
            <w:r>
              <w:rPr>
                <w:color w:val="0070C0"/>
                <w:sz w:val="18"/>
                <w:szCs w:val="18"/>
                <w:shd w:fill="FFFFFF" w:val="clear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70C0"/>
                <w:sz w:val="18"/>
                <w:szCs w:val="18"/>
                <w:shd w:fill="FFFFFF" w:val="clear"/>
              </w:rPr>
            </w:pPr>
            <w:r>
              <w:rPr>
                <w:color w:val="0070C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4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dówka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dzaj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 zamrażalnikiem górny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ełnia/ nie speł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ducent urządzenia: </w:t>
            </w:r>
          </w:p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łna nazwa oferowanego modelu:</w:t>
            </w:r>
          </w:p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color w:val="000000"/>
                <w:sz w:val="20"/>
                <w:szCs w:val="20"/>
              </w:rPr>
              <w:t>...</w:t>
            </w:r>
          </w:p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lor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ebrny lub biał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ełnia/ nie speł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iom hałasu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x. 40 dB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ełnia/ nie speł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terowanie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chaniczne lub elektronicz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ełnia/ nie speł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ystem No Fros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ełnia/ nie speł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a energetyczn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++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ełnia/ nie speł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jemność całkowita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. 170 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ełnia/ nie speł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okoś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cm -160 c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ełnia/ nie speł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ustronne drzw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ełnia/ nie speł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posażeni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ółki w chłodziarce szklane (ewentualnie szuflada na warzywa), półki na drzwiach</w:t>
            </w:r>
          </w:p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ółki/szuflady w zamrażarc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ełnia/ nie speł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Kuchenka mikrofalowa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1 szt.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Kolor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Biały lub srebrn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ełnia/ nie speł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ducent urządzenia: </w:t>
            </w:r>
          </w:p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łna nazwa oferowanego modelu:</w:t>
            </w:r>
          </w:p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color w:val="000000"/>
                <w:sz w:val="20"/>
                <w:szCs w:val="20"/>
              </w:rPr>
              <w:t>...</w:t>
            </w:r>
          </w:p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Sterowani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Mechaniczne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ełnia/ nie speł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Moc mikrofal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00W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ełnia/ nie speł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Pojemnoś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8-21 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ełnia/ nie speł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mywark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jemność użytkowa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kompletów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ełnia/ nie speł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ducent urządzenia: </w:t>
            </w:r>
          </w:p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łna nazwa oferowanego modelu:</w:t>
            </w:r>
          </w:p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color w:val="000000"/>
                <w:sz w:val="20"/>
                <w:szCs w:val="20"/>
              </w:rPr>
              <w:t>...</w:t>
            </w:r>
          </w:p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rowani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ektronicz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ełnia/ nie speł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anel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ewnętrzny lub wewnętrzny w przypadku zmywarki pod zabudow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ełnia/ nie speł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a energetyczn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++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ełnia/ nie speł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a zmywani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ełnia/ nie speł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a suszeni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ełnia/ nie speł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użycie wody w cyklu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ełnia/ nie speł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ziom hałasu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x. 49 dB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ełnia/ nie speł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lor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ebrny lub biał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ełnia/ nie speł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sz na sztućce lub osobna półka na sztućc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ełnia/ nie speł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Zabudowa pomieszczenia socjalnego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Meble na wymiar lub gotowe mebl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 komplet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Zabudowa pomieszczenia socjalnego  na wymiar  lub gotowe meble (blaty, szafki/ szuflady góra i dół, nad zlewem szafka z ociekaczem), stół (1 szt.), krzesła (2 szt.) Planowana długość zabudowy ok 450 cm góra i ok 450 cm dół uwzględniająca wbudowanie/montaż ww. urządzeń objętych zamówieniem.  Materiał wykonania: płyta meblowa odporna na wilgoć i zarysowania. Wykonawca przed rozpoczęciem realizacji zamówienia powinien dokonać pomiarów rzeczywistych pomieszczenia oraz uzgodnić rozmieszczenie szafek, szuflad, ww. urządzeń z użytkownikiem obiektu tj. z dyrektorem Centrum Kulturalno Bibliotecznego.</w:t>
            </w:r>
          </w:p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Zamawiający wymaga, aby Wykonawca po uzgodnieniach z użytkownikiem obiektu przedstawił Zamawiającemu projekt wykonawczy zabudowy pomieszczenia socjalnego.</w:t>
            </w:r>
          </w:p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Zamawiający umożliwia Wykonawcom  oględziny obiektu i pomiar pomieszczenia na etapie składania ofert.</w:t>
            </w:r>
          </w:p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Oględziny budynku możliwe po uprzednim umówieniu terminu z Zamawiającym. Osoba wyznaczona do kontaktu. Tomasz Michałowski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ełnia/ nie speł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1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skład  </w:t>
            </w:r>
            <w:r>
              <w:rPr>
                <w:b/>
                <w:bCs/>
                <w:sz w:val="18"/>
                <w:szCs w:val="18"/>
              </w:rPr>
              <w:t xml:space="preserve">drugiego </w:t>
            </w:r>
            <w:r>
              <w:rPr>
                <w:sz w:val="18"/>
                <w:szCs w:val="18"/>
              </w:rPr>
              <w:t>kompletu wyposażenia pomieszczenia socjalnego  zlokalizowanego na parterze budynku wchodzi  zakup, dostaw i montaż następującego wyposażenia o minimalnych parametrach:</w:t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azwa 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4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arametry/opis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pis oferowanych parametrów/urządzeń/produktów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ełnia/ nie spełnia min. parametry/ów tech. </w:t>
              <w:br/>
            </w:r>
            <w:r>
              <w:rPr>
                <w:color w:val="FF0000"/>
                <w:sz w:val="18"/>
                <w:szCs w:val="18"/>
              </w:rPr>
              <w:t>(niewłaściwe skreśli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wagi</w:t>
              <w:br/>
              <w:t xml:space="preserve"> </w:t>
            </w:r>
            <w:r>
              <w:rPr>
                <w:color w:val="FF0000"/>
                <w:sz w:val="18"/>
                <w:szCs w:val="18"/>
              </w:rPr>
              <w:t>(w przypadku innych parametrów należy wyszczególnić oferowane parametry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dzaj, typ, model lub nazwa</w:t>
            </w:r>
          </w:p>
        </w:tc>
      </w:tr>
      <w:tr>
        <w:trPr>
          <w:trHeight w:val="60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Zlew jednokomorowy z ociekaczem i armaturą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 xml:space="preserve">1 szt.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Rodzaj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jednokomorowy granitowy z ociekacze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ełnia/ nie speł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ducent urządzenia: </w:t>
            </w:r>
          </w:p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łna nazwa oferowanego modelu:</w:t>
            </w:r>
          </w:p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color w:val="000000"/>
                <w:sz w:val="20"/>
                <w:szCs w:val="20"/>
              </w:rPr>
              <w:t>...</w:t>
            </w:r>
          </w:p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Bateria z zestawem mocującym, wężyki, uszczelki itp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Tak, wysoka elastyczna lub wyciągana wylewk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ełnia/ nie speł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Syfon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Tak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ełnia/ nie speł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Możliwość zabudowy w szafc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Tak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ełnia/ nie speł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Dodatkowe informacj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Atest higieniczny, odporny na zarysowania i przebarwien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ełnia/ nie speł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Skład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  <w:shd w:fill="FFFFFF" w:val="clear"/>
              </w:rPr>
              <w:t>80% kruszywo granitowe 20% żywic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70C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ełnia/ nie speł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70C0"/>
                <w:sz w:val="18"/>
                <w:szCs w:val="18"/>
                <w:shd w:fill="FFFFFF" w:val="clear"/>
              </w:rPr>
            </w:pPr>
            <w:r>
              <w:rPr>
                <w:color w:val="0070C0"/>
                <w:sz w:val="18"/>
                <w:szCs w:val="18"/>
                <w:shd w:fill="FFFFFF" w:val="clear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70C0"/>
                <w:sz w:val="18"/>
                <w:szCs w:val="18"/>
                <w:shd w:fill="FFFFFF" w:val="clear"/>
              </w:rPr>
            </w:pPr>
            <w:r>
              <w:rPr>
                <w:color w:val="0070C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4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dówka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dzaj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 zamrażalnikiem górny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ełnia/ nie speł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ducent urządzenia: </w:t>
            </w:r>
          </w:p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łna nazwa oferowanego modelu:</w:t>
            </w:r>
          </w:p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color w:val="000000"/>
                <w:sz w:val="20"/>
                <w:szCs w:val="20"/>
              </w:rPr>
              <w:t>...</w:t>
            </w:r>
          </w:p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lor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ebrny lub biał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ełnia/ nie speł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iom hałasu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x. 40 dB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ełnia/ nie speł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terowanie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chaniczne lub elektronicz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ełnia/ nie speł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ystem No Fros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ełnia/ nie speł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a energetyczn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++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ełnia/ nie speł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jemność całkowita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. 170 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ełnia/ nie speł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okoś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cm -160 c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ełnia/ nie speł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ustronne drzw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ełnia/ nie speł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posażeni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ółki w chłodziarce szklane (ewentualnie szuflada na warzywa), półki na drzwiach</w:t>
            </w:r>
          </w:p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ółki/szuflady w zamrażarc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ełnia/ nie speł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Kuchenka mikrofalowa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1 szt.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Kolor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Biały lub srebrn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ełnia/ nie speł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ducent urządzenia: </w:t>
            </w:r>
          </w:p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łna nazwa oferowanego modelu:</w:t>
            </w:r>
          </w:p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color w:val="000000"/>
                <w:sz w:val="20"/>
                <w:szCs w:val="20"/>
              </w:rPr>
              <w:t>...</w:t>
            </w:r>
          </w:p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Sterowani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Mechaniczne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ełnia/ nie speł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Moc mikrofal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00W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ełnia/ nie speł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Pojemnoś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8-21 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ełnia/ nie speł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udowa pomieszczenia socjalneg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ble na wymiar lub gotowe mebl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omplet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udowa pomieszczenia socjalnego  na wymiar lub gotowe meble (blaty, szafki/ szuflady góra i dół nad zlewem szafka z ociekaczem), stół (1 szt.), krzesła (2 szt.)  Planowana długość zabudowy ok 314 cm góra i ok 314 cm dół, uwzględniająca wbudowanie/montaż ww. urządzeń objętych zamówieniem</w:t>
            </w:r>
          </w:p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 wykonania: płyta meblowa odporna na wilgoć i zarysowania. Wykonawca przed rozpoczęciem realizacji zamówienia powinien dokonać pomiarów rzeczywistych pomieszczenia oraz uzgodnić rozmieszczenie szafek, szuflad, ww. urządzeń z użytkownikiem obiektu tj. z dyrektorem Centrum Kulturalno Bibliotecznego.</w:t>
            </w:r>
          </w:p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awiający wymaga, aby Wykonawca po uzgodnieniach z użytkownikiem obiektu przedstawił Zamawiającemu projekt wykonawczy zabudowy pomieszczenia socjalnego.</w:t>
            </w:r>
          </w:p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awiający umożliwia Wykonawcom  oględziny obiektu i pomiar pomieszczenia na etapie składania ofert.</w:t>
            </w:r>
          </w:p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lędziny budynku możliwe po uprzednim umówieniu terminu z Zamawiającym. Osoba wyznaczona do kontaktu. Tomasz Michałowski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ełnia/ nie speł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55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right="141" w:hanging="0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 xml:space="preserve">(Pieczęć firmy)                                                            </w:t>
        <w:tab/>
        <w:tab/>
        <w:tab/>
        <w:tab/>
        <w:t xml:space="preserve">                                   </w:t>
        <w:tab/>
        <w:tab/>
        <w:tab/>
        <w:t xml:space="preserve">                    (Czytelne podpisy osób upoważnionych </w:t>
      </w:r>
    </w:p>
    <w:p>
      <w:pPr>
        <w:pStyle w:val="Normal"/>
        <w:ind w:right="141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ab/>
        <w:tab/>
        <w:tab/>
        <w:tab/>
        <w:tab/>
        <w:tab/>
        <w:tab/>
        <w:tab/>
        <w:t xml:space="preserve">        do reprezentowania Wykonawcy) </w:t>
      </w:r>
    </w:p>
    <w:p>
      <w:pPr>
        <w:pStyle w:val="Normal"/>
        <w:tabs>
          <w:tab w:val="clear" w:pos="709"/>
          <w:tab w:val="left" w:pos="255" w:leader="none"/>
        </w:tabs>
        <w:jc w:val="both"/>
        <w:rPr>
          <w:color w:val="000000"/>
          <w:sz w:val="18"/>
          <w:szCs w:val="18"/>
          <w:vertAlign w:val="superscript"/>
        </w:rPr>
      </w:pPr>
      <w:r>
        <w:rPr>
          <w:color w:val="000000"/>
          <w:sz w:val="18"/>
          <w:szCs w:val="18"/>
          <w:vertAlign w:val="superscript"/>
        </w:rPr>
      </w:r>
    </w:p>
    <w:p>
      <w:pPr>
        <w:pStyle w:val="Normal"/>
        <w:tabs>
          <w:tab w:val="clear" w:pos="709"/>
          <w:tab w:val="left" w:pos="255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</w:r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397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ind w:right="-568" w:hanging="0"/>
      <w:jc w:val="both"/>
      <w:rPr>
        <w:rFonts w:ascii="Calibri" w:hAnsi="Calibri" w:cs="Calibri"/>
        <w:b/>
        <w:b/>
        <w:sz w:val="32"/>
        <w:szCs w:val="32"/>
        <w:vertAlign w:val="superscript"/>
      </w:rPr>
    </w:pPr>
    <w:r>
      <w:rPr>
        <w:rFonts w:cs="Calibri" w:ascii="Calibri" w:hAnsi="Calibri"/>
        <w:b/>
        <w:sz w:val="32"/>
        <w:szCs w:val="32"/>
        <w:vertAlign w:val="superscript"/>
      </w:rPr>
    </w:r>
  </w:p>
  <w:p>
    <w:pPr>
      <w:pStyle w:val="Footer"/>
      <w:jc w:val="right"/>
      <w:rPr/>
    </w:pPr>
    <w:r>
      <w:rPr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ind w:right="-568" w:hanging="0"/>
      <w:jc w:val="both"/>
      <w:rPr>
        <w:rFonts w:ascii="Calibri" w:hAnsi="Calibri" w:cs="Calibri"/>
        <w:b/>
        <w:b/>
        <w:sz w:val="32"/>
        <w:szCs w:val="32"/>
        <w:vertAlign w:val="superscript"/>
      </w:rPr>
    </w:pPr>
    <w:r>
      <w:rPr>
        <w:rFonts w:cs="Calibri" w:ascii="Calibri" w:hAnsi="Calibri"/>
        <w:b/>
        <w:sz w:val="32"/>
        <w:szCs w:val="32"/>
        <w:vertAlign w:val="superscript"/>
      </w:rPr>
    </w:r>
  </w:p>
  <w:p>
    <w:pPr>
      <w:pStyle w:val="Footer"/>
      <w:jc w:val="right"/>
      <w:rPr/>
    </w:pPr>
    <w:r>
      <w:rPr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50"/>
      <w:gridCol w:w="239"/>
      <w:gridCol w:w="239"/>
      <w:gridCol w:w="239"/>
      <w:gridCol w:w="239"/>
    </w:tblGrid>
    <w:tr>
      <w:trPr/>
      <w:tc>
        <w:tcPr>
          <w:tcW w:w="9250" w:type="dxa"/>
          <w:tcBorders/>
          <w:vAlign w:val="center"/>
        </w:tcPr>
        <w:p>
          <w:pPr>
            <w:pStyle w:val="Header"/>
            <w:spacing w:lineRule="auto" w:line="254"/>
            <w:rPr>
              <w:rFonts w:ascii="Calibri" w:hAnsi="Calibri" w:cs="Calibri"/>
              <w:sz w:val="22"/>
              <w:szCs w:val="22"/>
            </w:rPr>
          </w:pPr>
          <w:r>
            <w:rPr>
              <w:rFonts w:cs="Book Antiqua" w:ascii="Book Antiqua" w:hAnsi="Book Antiqua"/>
              <w:lang w:val="en-US" w:eastAsia="en-US"/>
            </w:rPr>
            <w:drawing>
              <wp:inline distT="0" distB="0" distL="0" distR="0">
                <wp:extent cx="5737860" cy="57912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6" r="-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3786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  <w:vAlign w:val="center"/>
        </w:tcPr>
        <w:p>
          <w:pPr>
            <w:pStyle w:val="Header"/>
            <w:tabs>
              <w:tab w:val="right" w:pos="1955" w:leader="none"/>
              <w:tab w:val="center" w:pos="4536" w:leader="none"/>
              <w:tab w:val="right" w:pos="9072" w:leader="none"/>
            </w:tabs>
            <w:snapToGrid w:val="false"/>
            <w:spacing w:lineRule="auto" w:line="254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Header"/>
            <w:snapToGrid w:val="false"/>
            <w:spacing w:lineRule="auto" w:line="254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spacing w:lineRule="auto" w:line="254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Header"/>
            <w:snapToGrid w:val="false"/>
            <w:spacing w:lineRule="auto" w:line="254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Header"/>
      <w:jc w:val="center"/>
      <w:rPr>
        <w:rFonts w:ascii="Calibri" w:hAnsi="Calibri" w:cs="Calibri"/>
        <w:sz w:val="20"/>
        <w:szCs w:val="20"/>
        <w:lang w:eastAsia="en-US"/>
      </w:rPr>
    </w:pPr>
    <w:r>
      <w:rPr>
        <w:sz w:val="20"/>
        <w:szCs w:val="20"/>
      </w:rPr>
      <w:t>Gmina Barczewo, Plac Ratuszowy 1, 11-010 Barczewo</w:t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sz w:val="20"/>
        <w:szCs w:val="20"/>
      </w:rPr>
      <w:t xml:space="preserve">Telefon: </w:t>
    </w:r>
    <w:r>
      <w:rPr>
        <w:bCs/>
        <w:sz w:val="20"/>
        <w:szCs w:val="20"/>
      </w:rPr>
      <w:t xml:space="preserve">89 514 84 39, </w:t>
    </w:r>
    <w:hyperlink r:id="rId2">
      <w:r>
        <w:rPr>
          <w:rStyle w:val="InternetLink"/>
          <w:bCs/>
          <w:sz w:val="20"/>
          <w:szCs w:val="20"/>
        </w:rPr>
        <w:t>zp@barczewo.pl</w:t>
      </w:r>
    </w:hyperlink>
    <w:r>
      <w:rPr>
        <w:bCs/>
        <w:sz w:val="20"/>
        <w:szCs w:val="20"/>
      </w:rPr>
      <w:t xml:space="preserve">,  </w:t>
    </w:r>
    <w:hyperlink r:id="rId3">
      <w:r>
        <w:rPr>
          <w:rStyle w:val="InternetLink"/>
          <w:bCs/>
          <w:sz w:val="20"/>
          <w:szCs w:val="20"/>
        </w:rPr>
        <w:t>www.barczewo.bip.net.pl</w:t>
      </w:r>
    </w:hyperlink>
  </w:p>
  <w:p>
    <w:pPr>
      <w:pStyle w:val="Header"/>
      <w:jc w:val="center"/>
      <w:rPr/>
    </w:pPr>
    <w:r>
      <w:rPr>
        <w:rFonts w:cs="Book Antiqua" w:ascii="Book Antiqua" w:hAnsi="Book Antiqua"/>
        <w:b/>
        <w:bCs/>
        <w:sz w:val="20"/>
        <w:szCs w:val="20"/>
      </w:rPr>
      <w:t>,,Dostawa wyposażenia kuchni i pomieszczeń socjalnych, w ramach wyposażenia</w:t>
      <w:br/>
      <w:t xml:space="preserve"> Centrum Wielu Kultur w Barczewie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50"/>
      <w:gridCol w:w="239"/>
      <w:gridCol w:w="239"/>
      <w:gridCol w:w="239"/>
      <w:gridCol w:w="239"/>
    </w:tblGrid>
    <w:tr>
      <w:trPr/>
      <w:tc>
        <w:tcPr>
          <w:tcW w:w="9250" w:type="dxa"/>
          <w:tcBorders/>
          <w:vAlign w:val="center"/>
        </w:tcPr>
        <w:p>
          <w:pPr>
            <w:pStyle w:val="Header"/>
            <w:spacing w:lineRule="auto" w:line="254"/>
            <w:rPr>
              <w:rFonts w:ascii="Book Antiqua" w:hAnsi="Book Antiqua" w:cs="Book Antiqua"/>
              <w:lang w:val="en-US" w:eastAsia="en-US"/>
            </w:rPr>
          </w:pPr>
          <w:r>
            <w:rPr>
              <w:rFonts w:cs="Book Antiqua" w:ascii="Book Antiqua" w:hAnsi="Book Antiqua"/>
              <w:lang w:val="en-US" w:eastAsia="en-US"/>
            </w:rPr>
            <w:drawing>
              <wp:inline distT="0" distB="0" distL="0" distR="0">
                <wp:extent cx="5737860" cy="579120"/>
                <wp:effectExtent l="0" t="0" r="0" b="0"/>
                <wp:docPr id="2" name="Obraz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6" r="-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3786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  <w:vAlign w:val="center"/>
        </w:tcPr>
        <w:p>
          <w:pPr>
            <w:pStyle w:val="Header"/>
            <w:tabs>
              <w:tab w:val="right" w:pos="1955" w:leader="none"/>
              <w:tab w:val="center" w:pos="4536" w:leader="none"/>
              <w:tab w:val="right" w:pos="9072" w:leader="none"/>
            </w:tabs>
            <w:snapToGrid w:val="false"/>
            <w:spacing w:lineRule="auto" w:line="254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Header"/>
            <w:snapToGrid w:val="false"/>
            <w:spacing w:lineRule="auto" w:line="254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spacing w:lineRule="auto" w:line="254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Header"/>
            <w:snapToGrid w:val="false"/>
            <w:spacing w:lineRule="auto" w:line="254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Header"/>
      <w:jc w:val="center"/>
      <w:rPr/>
    </w:pPr>
    <w:r>
      <w:rPr>
        <w:sz w:val="20"/>
        <w:szCs w:val="20"/>
      </w:rPr>
      <w:t>Gmina Barczewo, Plac Ratuszowy 1, 11-010 Barczewo</w:t>
    </w:r>
  </w:p>
  <w:p>
    <w:pPr>
      <w:pStyle w:val="Header"/>
      <w:jc w:val="center"/>
      <w:rPr/>
    </w:pPr>
    <w:r>
      <w:rPr>
        <w:sz w:val="20"/>
        <w:szCs w:val="20"/>
      </w:rPr>
      <w:t xml:space="preserve">Telefon: </w:t>
    </w:r>
    <w:r>
      <w:rPr>
        <w:bCs/>
        <w:sz w:val="20"/>
        <w:szCs w:val="20"/>
      </w:rPr>
      <w:t xml:space="preserve">89 514 84 39, </w:t>
    </w:r>
    <w:hyperlink r:id="rId2">
      <w:r>
        <w:rPr>
          <w:rStyle w:val="InternetLink"/>
          <w:bCs/>
          <w:sz w:val="20"/>
          <w:szCs w:val="20"/>
        </w:rPr>
        <w:t>zp@barczewo.pl</w:t>
      </w:r>
    </w:hyperlink>
    <w:r>
      <w:rPr>
        <w:bCs/>
        <w:sz w:val="20"/>
        <w:szCs w:val="20"/>
      </w:rPr>
      <w:t xml:space="preserve">,  </w:t>
    </w:r>
    <w:hyperlink r:id="rId3">
      <w:r>
        <w:rPr>
          <w:rStyle w:val="InternetLink"/>
          <w:bCs/>
          <w:sz w:val="20"/>
          <w:szCs w:val="20"/>
        </w:rPr>
        <w:t>www.barczewo.bip.net.pl</w:t>
      </w:r>
    </w:hyperlink>
  </w:p>
  <w:p>
    <w:pPr>
      <w:pStyle w:val="Header"/>
      <w:jc w:val="center"/>
      <w:rPr/>
    </w:pPr>
    <w:r>
      <w:rPr>
        <w:rFonts w:cs="Book Antiqua" w:ascii="Book Antiqua" w:hAnsi="Book Antiqua"/>
        <w:b/>
        <w:bCs/>
        <w:sz w:val="20"/>
        <w:szCs w:val="20"/>
      </w:rPr>
      <w:t>,,Dostawa wyposażenia kuchni i pomieszczeń socjalnych, w ramach wyposażenia</w:t>
      <w:br/>
      <w:t xml:space="preserve"> Centrum Wielu Kultur w Barczewie”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2264410</wp:posOffset>
          </wp:positionH>
          <wp:positionV relativeFrom="page">
            <wp:posOffset>346710</wp:posOffset>
          </wp:positionV>
          <wp:extent cx="5760720" cy="553085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orbel" w:hAnsi="Corbel" w:eastAsia="Corbel" w:cs="Corbel"/>
      <w:sz w:val="22"/>
      <w:szCs w:val="22"/>
    </w:rPr>
  </w:style>
  <w:style w:type="character" w:styleId="Nagwek3Znak">
    <w:name w:val="Nagłówek 3 Znak"/>
    <w:qFormat/>
    <w:rPr>
      <w:rFonts w:ascii="Calibri Light" w:hAnsi="Calibri Light" w:cs="Calibri Light"/>
      <w:color w:val="1F3763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orbel" w:hAnsi="Corbel" w:eastAsia="Corbel" w:cs="Corbe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leksandra.hodt@barzcewo.pl" TargetMode="External"/><Relationship Id="rId3" Type="http://schemas.openxmlformats.org/officeDocument/2006/relationships/hyperlink" Target="http://www.barczewo.bip.net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leksandra.hodt@barzcewo.pl" TargetMode="External"/><Relationship Id="rId3" Type="http://schemas.openxmlformats.org/officeDocument/2006/relationships/hyperlink" Target="http://www.barczewo.bip.net.pl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27:00Z</dcterms:created>
  <dc:creator>zo</dc:creator>
  <dc:description/>
  <cp:keywords/>
  <dc:language>en-US</dc:language>
  <cp:lastModifiedBy>Aleksandra Hodt</cp:lastModifiedBy>
  <cp:lastPrinted>2020-10-08T10:19:00Z</cp:lastPrinted>
  <dcterms:modified xsi:type="dcterms:W3CDTF">2020-10-08T08:19:00Z</dcterms:modified>
  <cp:revision>161</cp:revision>
  <dc:subject/>
  <dc:title/>
</cp:coreProperties>
</file>