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OBSŁUGI KONSERWACYJNEJ I CAŁODOBOWEGO POGOTOWIA TECHNICZN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jmuje świadczenie usług w zakresie bieżącej konserwacji i czynności całodobowego pogotowia technicznego wraz ze stwierdzeniem przyczyn awarii i zabezpieczeniem miejsca wystąpienia awarii w obrębie zasobów „Śródmieście” Sp. z o.o. w Tychach przy al. Piłsudskiego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ŁSUDSKIEGO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 INSTALACJA WODNO-KANALIZACYJN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pełnej sprawności technicznej wewnętrznej instalacji wodno-kanalizacyjnej po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ieżącą konserwację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prawdzanie szczelności instalacji odpływow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konywanie napraw awaryjnych przecieków na instalacji licząc od wodomierza głównego w budynk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suwanie zanieczyszczeń powstałych w wyniku awarii  kanalizacyjnej w zalanych pomieszczeniach wraz z ich dezynfekcją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szczenie i udrażnianie podejść kanalizacyjnych pod urządzenia sanitar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czyszczenie przyłączy kanalizacji sanitarnej wraz z pierwszą studzienką oraz wywozem nieczystości – raz na kwartał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porządzanie przez osoby uprawnione protokołów z przeglądów instalacji - raz w rok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0" w:name="_Hlk63943836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II.  INSTALACJA CENTRALNEGO OGRZEWANI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pełnej sprawności technicznej wewnętrznej instalacji centralnego ogrzewania poprzez: bieżącą konserwację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waryjne zabezpieczanie instalacji w razie wystąpienia przecieków, wymiana grzejników, zaworów grzejnikowych i termostatycznych (materiał rozliczany na podstawie odrębnej faktury)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1" w:name="_Hlk63943836"/>
      <w:bookmarkEnd w:id="1"/>
      <w:r>
        <w:rPr>
          <w:rFonts w:cs="Calibri" w:ascii="Calibri" w:hAnsi="Calibri"/>
          <w:sz w:val="22"/>
          <w:szCs w:val="22"/>
        </w:rPr>
        <w:t>2. uruchomienie i wyłączenie instalacji przed sezonem oraz po sezonie grzewczym, likwidacje zapowietrzeń instalacji w okresie sezonu grzewcz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egulacje nastaw zaworów grzejnikowych i termostatyczn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porządzanie przez osoby uprawnione protokołów z przeglądów instalacji – 1 x na zakończenie sezonu grzewcz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 INSTALACJA ELEKTRYCZNA I ODGROMOW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pełnej sprawności technicznej wewnętrznej instalacji elektrycznej po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waryjne usuwanie awarii braku dopływu prądu do lokali, pomieszczeń wspólnego użytk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waryjne naprawy instalacji elektrycznej tj. oświetlenia podstawowego, oświetlenia nocnego, ewakuacyjnego, awaryjnego, gniazd wtyczkowych, instalacji siłowej 220/380V, ogrzewaczy przepływowych, instalacji odgromowej,  połączeń wyrównawczych, zewnętrznej linii zasilającej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waryjne usuwanie przerw w dopływie prądu (np. upalone przewody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waryjną naprawę połączeń zatablicowych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waryjną wymianę bezpieczników i gniazd bezpiecznikowych w tablicach administracyjnych i piętrowych budynków (materiał  rozliczany na postawie odrębnej faktury)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awaryjną wymianę wyłączników (materiał rozliczany na podstawie odrębnej faktury)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waryjną wymianę listew rozgałęźnych w pomieszczeniach wspólnego użytku  (materiał rozliczany na podstawie odrębnej faktury)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głaszanie zaplombowania licznika energii elektrycznej do właściciela sieci – po usunięciu awarii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dczyty liczników energii elektrycznej w budynku – na koniec miesiąca, tylko w razie nieobecności pracowników Śródmieście Sp. z o.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BRANŻA BUDOWLA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ROBOTY ŚLUSARSKIE M.IN.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aprawa, wymiana, regulacja samozamykaczy (materiał rozliczany na podstawie odrębnej faktury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yjne zabezpieczanie otworów kratek wycieraczkowych, naświetli, balustrad, pochwytów itp. w przypadku kradzieży, dewastacji i innych zdarzeń losowych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2" w:name="_Hlk64286270"/>
      <w:bookmarkEnd w:id="2"/>
      <w:r>
        <w:rPr>
          <w:rFonts w:cs="Calibri" w:ascii="Calibri" w:hAnsi="Calibri"/>
          <w:sz w:val="22"/>
          <w:szCs w:val="22"/>
        </w:rPr>
        <w:t>otwieranie i zabezpieczanie lokalu podczas komisyjnego jego otwarcia (wymiana zamka) oraz w następstwie innych zdarzeń losow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64286270"/>
      <w:bookmarkStart w:id="4" w:name="_Hlk64286270"/>
      <w:bookmarkEnd w:id="4"/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OBOTY DEKARSKI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yjne, miejscowe uszczelnianie połaci dachowych i obróbek blacharski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ateriał rozliczany na podstawie odrębnej faktury),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ROBOTY STOLARSKO-SZKLARSKIE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i naprawa oszklenia (materiał rozliczany na podstawie odrębnej faktury)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, regulacja, uszczelnianie, zabezpieczanie stolarki okiennej i drzwiowej, wyłazów dachowych w przypadku awarii, zdarzeń losowych lub dewastacj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USŁUGI KOMINIARSK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waryjne u</w:t>
      </w:r>
      <w:r>
        <w:rPr>
          <w:rFonts w:cs="Calibri" w:ascii="Calibri" w:hAnsi="Calibri"/>
          <w:sz w:val="22"/>
          <w:szCs w:val="22"/>
          <w:shd w:fill="FFFFFF" w:val="clear"/>
        </w:rPr>
        <w:t>drażnianie przewodów kominowych (zagruzowania, gniazda ptasie).</w:t>
      </w:r>
    </w:p>
    <w:p>
      <w:pPr>
        <w:pStyle w:val="Normal"/>
        <w:spacing w:lineRule="auto" w:line="276"/>
        <w:rPr>
          <w:rFonts w:ascii="Calibri" w:hAnsi="Calibri" w:cs="Calibri"/>
          <w:strike/>
          <w:color w:val="FF4000"/>
          <w:sz w:val="22"/>
          <w:szCs w:val="22"/>
        </w:rPr>
      </w:pPr>
      <w:r>
        <w:rPr>
          <w:rFonts w:cs="Calibri" w:ascii="Calibri" w:hAnsi="Calibri"/>
          <w:strike/>
          <w:color w:val="FF4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trike/>
          <w:color w:val="FF4000"/>
          <w:sz w:val="22"/>
          <w:szCs w:val="22"/>
        </w:rPr>
      </w:pPr>
      <w:r>
        <w:rPr>
          <w:rFonts w:cs="Calibri" w:ascii="Calibri" w:hAnsi="Calibri"/>
          <w:strike/>
          <w:color w:val="FF4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I. INSTALACJA KLIMATYZACJ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czny przegląd instalacji klimatyzacyjnej w siedzibie Spółki, odgrzybianie, czyszczenie, sporządzanie protokołów z przeglądów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ieżące naprawy klimatyzacji (materiał rozliczany na podstawie odrębnej faktury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JA NIEPODLEGŁOŚCI  3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 INSTALACJA WODNO-KANALIZACYJN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pełnej sprawności technicznej wewnętrznej instalacji wodno-kanalizacyjnej po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ieżącą konserwację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prawdzanie szczelności instalacji odpływow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konywanie napraw awaryjnych przecieków na instalacji licząc od wodomierza głównego w budynk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suwanie zanieczyszczeń powstałych w wyniku awarii  kanalizacyjnej w zalanych pomieszczeniach wraz z ich dezynfekcją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szczenie i udrażnianie podejść kanalizacyjnych pod urządzenia sanitar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czyszczenie przyłączy kanalizacji sanitarnej wraz z pierwszą studzienką oraz wywozem nieczystości – 2 x w roku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7. sporządzanie przez osoby uprawnione protokołów z przeglądów instalacji - 1x w rok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.  INSTALACJA CENTRALNEGO OGRZEWANI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pełnej sprawności technicznej wewnętrznej instalacji centralnego ogrzewania po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ą konserwację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waryjne zabezpieczanie instalacji w razie wystąpienia przecieków, wymiana grzejników, zaworów grzejnikowych i termostatycznych (materiał rozliczany na podstawie odrębnej faktury)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ruchomienie i wyłączenie instalacji przed sezonem oraz po sezonie grzewczym, likwidacje zapowietrzeń instalacji w okresie sezonu grzewcz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egulacje nastaw zaworów grzejnikowych i termostatyczn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porządzanie przez osoby uprawnione protokołów z przeglądów instalacji – 1 x na zakończenie sezonu grzewcz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 INSTALACJA ELEKTRYCZNA I ODGROMOW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pełnej sprawności technicznej wewnętrznej instalacji elektrycznej po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waryjne usuwanie awarii braku dopływu prądu do lokali, pomieszczeń wspólnego użytk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waryjne naprawy instalacji elektrycznej tj. oświetlenia podstawowego, oświetlenia nocnego, ewakuacyjnego, awaryjnego, gniazd wtyczkowych, instalacji siłowej 220/380V, instalacji wentylacyjno-mechanicznej, ogrzewaczy przepływowych, instalacji odgromowej,  połączeń wyrównawczych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waryjne usuwanie przerw w dopływie prądu (np. upalone przewody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waryjną naprawę połączeń zatablicowych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waryjną wymianę bezpieczników i gniazd bezpiecznikowych w tablicach administracyjnych i piętrowych budynków (materiał  rozliczany na postawie odrębnej faktury)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awaryjną wymianę wyłączników (materiał rozliczany na podstawie odrębnej faktury)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waryjną wymianę listew rozgałęźnych w pomieszczeniach wspólnego użytku  (materiał rozliczany na podstawie odrębnej faktury)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głaszanie zaplombowania licznika energii elektrycznej do właściciela sieci – po usunięciu awari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 INSTALACJA WENTYLACJI MECHANICZNO-NAWIEWNEJ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miana filtrów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gulacja nastaw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Materiał rozliczany na podstawie odrębnej faktur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BRANŻA BUDOWLA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ROBOTY ŚLUSARSKIE M.IN.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aprawa, wymiana, regulacja samozamykaczy (materiał rozliczany na podstawie odrębnej faktury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yjne zabezpieczanie otworów kratek wycieraczkowych, naświetli, balustrad, pochwytów itp. w przypadku kradzieży, dewastacji i innych zdarzeń losowych (zabudowany materiał liczony na podstawie odrębnej faktury)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ieranie i zabezpieczanie lokalu podczas komisyjnego jego otwarcia (wymiana zamka) oraz w następstwie innych zdarzeń losow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OBOTY DEKARSKIE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yjne, miejscowe uszczelnianie połaci dachowych i obróbek blacharski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ateriał rozliczany na podstawie odrębnej faktury)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ROBOTY STOLARSKO-SZKLARSK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miana i naprawa oszklenia (materiał rozliczany na podstawie odrębnej faktur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prawy, regulacja, uszczelnianie, zabezpieczanie w pomieszczeniach wspólnego użytku stolarki okiennej i drzwiowej, wyłazów dachowych w przypadku awarii, zdarzeń losowych lub dewastacj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I. USŁUGI KOMINIARSK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waryjne udrażnianie przewodów kominowych (zagruzowania, gniazda ptasie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LE TARGOWE al. Piłsudskiego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 INSTALACJA WODNO-KANALIZACYJ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pełnej sprawności technicznej wewnętrznej instalacji wodno-kanalizacyjnej poprzez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ą konserwację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szczelności instalacji odpływowyc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napraw awaryjnych przecieków na instalacji licząc od wodomierza głównego w budynk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e zanieczyszczeń powstałych w wyniku awarii  kanalizacyjnej w zalanych pomieszczeniach wraz z ich dezynfekcją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i udrażnianie podejść kanalizacyjnych pod urządzenia sanit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.  INSTALACJA CENTRALNEGO OGRZEWA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pełnej sprawności technicznej wewnętrznej instalacji centralnego ogrzewania poprzez: bieżącą konserwacj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waryjne zabezpieczanie instalacji w razie wystąpienia przecieków, (materiał rozliczany na podstawie odrębnej faktury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 INSTALACJA ELEKTRYCZNA I ODGROMOW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pełnej sprawności technicznej wewnętrznej instalacji elektrycznej po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waryjne naprawy instalacji elektrycznej tj. oświetlenia podstawowego, oświetlenia nocnego, ewakuacyjnego, awaryjnego, gniazd wtyczkowych, instalacji siłowej 220/380V, instalacji wentylacyjno-mechanicznej, ogrzewaczy przepływowych, instalacji odgromowej,  połączeń wyrównawczych, zewnętrznej linii zasilając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suwanie awarii braku dopływu prądu do lokali, pomieszczeń wspólnego użytk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suwanie przerw w dopływie prądu (np. upalone przewody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waryjną naprawę połączeń zatablicow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waryjną wymianę bezpieczników i gniazd bezpiecznikowych w tablicach administracyjnych i piętrowych budynków ( materiał  rozliczany na postawie odrębnej faktury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awaryjną wymianę wyłączników (materiał rozliczany na podstawie odrębnej faktury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waryjną wymianę listew rozgałęźnych w pomieszczeniach wspólnego użytku  (materiał rozliczany na podstawie odrębnej faktury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głaszanie zaplombowania licznika energii elektrycznej do właściciela sieci – po usunięciu awarii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BRANŻA BUDOWLANA</w:t>
      </w:r>
    </w:p>
    <w:p>
      <w:pPr>
        <w:pStyle w:val="Akapitzlist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ślusarskie m.in.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yjna naprawa i regulacja samozamykaczy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yjne zabezpieczanie otworów kratek wycieraczkowych, naświetli, balustrad, pochwytów itp. w przypadku kradzieży, dewastacji i innych zdarzeń losowych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ny materiał liczony na podstawie odrębnej faktur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ieranie i zabezpieczanie lokalu podczas komisyjnego jego otwarcia (wymiana zamka) oraz w następstwie innych zdarzeń los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oboty stolarsko-szklarski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i naprawa oszkl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anie w pomieszczeniach wspólnego użytku stolarki okiennej i drzwiowej, wyłazów dachowych w przypadku dewastacji i innych zdarzeń los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Roboty dekarski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yjne, miejscowe uszczelnianie połaci dachowych i obróbek blacharski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ateriał rozliczany na podstawie odrębnej faktury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  <w:u w:val="single"/>
        </w:rPr>
        <w:t>V.  USŁUGI KOMINIARSK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drażnianie przewodów kominowych (zagruzowania, gniazda ptasie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RGOWISKO MIEJSKIE - ALEJA BIELSK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 INSTALACJA ELEKTRYCZNA I ODGROMOW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pełnej sprawności technicznej wewnętrznej instalacji elektrycznej po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waryjne naprawy instalacji elektrycznej tj. oświetlenia podstawowego, oświetlenia nocnego, ewakuacyjnego, awaryjnego, gniazd wtyczkowych, instalacji siłowej 220/380V, instalacji wentylacyjno-mechanicznej, ogrzewaczy przepływowych, instalacji odgromowej,  połączeń wyrównawczych, zewnętrznej linii zasilając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suwanie awarii braku dopływu prądu do lokali, pomieszczeń wspólnego użytk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suwanie przerw w dopływie prądu (np. upalone przewody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waryjną naprawę połączeń zatablicow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waryjną wymianę bezpieczników i gniazd bezpiecznikowych w tablicach administracyjnych i piętrowych budynków ( materiał  rozliczany na postawie odrębnej faktury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awaryjną wymianę wyłączników (materiał rozliczany na podstawie odrębnej faktury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waryjną wymianę listew rozgałęźnych w pomieszczeniach wspólnego użytku  (materiał rozliczany na podstawie odrębnej faktury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głaszanie zaplombowania licznika energii elektrycznej do właściciela sieci – po usunięciu awari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. BRANŻA BUDOWLA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Roboty ślusarskie m.in.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yjna naprawa i regulacja samozamykaczy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yjne zabezpieczanie otworów kratek wycieraczkowych, naświetli, balustrad, pochwytów itp. w przypadku kradzieży, dewastacji i innych zdarzeń losowy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ny materiał liczony na podstawie odrębnej faktur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ieranie i zabezpieczanie lokalu podczas komisyjnego jego otwarcia (wymiana zamka) oraz w następstwie innych zdarzeń los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oboty stolarsko-szklarski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anie stolarki okiennej i drzwiowej w przypadku dewastacji i innych zdarzeń los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Roboty dekarski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yjne, miejscowe uszczelnianie połaci dachowych i obróbek blacharski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ateriał rozliczany na podstawie odrębnej faktury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 USŁUGI KOMINIARSK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drażnianie przewodów kominowych ( zagruzowania, gniazda ptasie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  <w:sz w:val="18"/>
      <w:szCs w:val="18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6z0">
    <w:name w:val="WW8Num6z0"/>
    <w:qFormat/>
    <w:rPr>
      <w:rFonts w:ascii="Symbol" w:hAnsi="Symbol" w:cs="OpenSymbol"/>
      <w:sz w:val="18"/>
      <w:szCs w:val="18"/>
    </w:rPr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WW8Num8z0">
    <w:name w:val="WW8Num8z0"/>
    <w:qFormat/>
    <w:rPr>
      <w:rFonts w:ascii="Symbol" w:hAnsi="Symbol" w:cs="Open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9z0">
    <w:name w:val="WW8Num9z0"/>
    <w:qFormat/>
    <w:rPr>
      <w:rFonts w:ascii="Symbol" w:hAnsi="Symbol" w:cs="OpenSymbol"/>
      <w:sz w:val="18"/>
      <w:szCs w:val="18"/>
    </w:rPr>
  </w:style>
  <w:style w:type="character" w:styleId="WW8Num9z1">
    <w:name w:val="WW8Num9z1"/>
    <w:qFormat/>
    <w:rPr>
      <w:rFonts w:ascii="OpenSymbol" w:hAnsi="OpenSymbol" w:cs="OpenSymbol"/>
      <w:sz w:val="18"/>
      <w:szCs w:val="18"/>
    </w:rPr>
  </w:style>
  <w:style w:type="character" w:styleId="WW8Num10z0">
    <w:name w:val="WW8Num10z0"/>
    <w:qFormat/>
    <w:rPr>
      <w:rFonts w:ascii="Symbol" w:hAnsi="Symbol" w:cs="OpenSymbol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1z0">
    <w:name w:val="WW8Num11z0"/>
    <w:qFormat/>
    <w:rPr>
      <w:rFonts w:ascii="Symbol" w:hAnsi="Symbol" w:cs="OpenSymbol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WW8Num13z0">
    <w:name w:val="WW8Num13z0"/>
    <w:qFormat/>
    <w:rPr>
      <w:rFonts w:ascii="Symbol" w:hAnsi="Symbol" w:cs="OpenSymbol"/>
      <w:sz w:val="18"/>
      <w:szCs w:val="18"/>
    </w:rPr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8Num14z0">
    <w:name w:val="WW8Num14z0"/>
    <w:qFormat/>
    <w:rPr>
      <w:rFonts w:ascii="Symbol" w:hAnsi="Symbol" w:cs="OpenSymbol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  <w:sz w:val="18"/>
      <w:szCs w:val="1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18"/>
      <w:szCs w:val="18"/>
    </w:rPr>
  </w:style>
  <w:style w:type="character" w:styleId="WW8Num17z1">
    <w:name w:val="WW8Num17z1"/>
    <w:qFormat/>
    <w:rPr>
      <w:rFonts w:ascii="OpenSymbol" w:hAnsi="OpenSymbol" w:cs="OpenSymbol"/>
      <w:sz w:val="18"/>
      <w:szCs w:val="1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18"/>
      <w:szCs w:val="18"/>
    </w:rPr>
  </w:style>
  <w:style w:type="character" w:styleId="WW8Num21z1">
    <w:name w:val="WW8Num21z1"/>
    <w:qFormat/>
    <w:rPr>
      <w:rFonts w:ascii="OpenSymbol" w:hAnsi="OpenSymbol" w:cs="OpenSymbol"/>
      <w:sz w:val="18"/>
      <w:szCs w:val="18"/>
    </w:rPr>
  </w:style>
  <w:style w:type="character" w:styleId="WW8Num22z0">
    <w:name w:val="WW8Num22z0"/>
    <w:qFormat/>
    <w:rPr>
      <w:rFonts w:ascii="Symbol" w:hAnsi="Symbol" w:cs="OpenSymbol"/>
      <w:sz w:val="18"/>
      <w:szCs w:val="18"/>
    </w:rPr>
  </w:style>
  <w:style w:type="character" w:styleId="WW8Num22z1">
    <w:name w:val="WW8Num22z1"/>
    <w:qFormat/>
    <w:rPr>
      <w:rFonts w:ascii="OpenSymbol" w:hAnsi="OpenSymbol" w:cs="Open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OpenSymbol" w:hAnsi="OpenSymbol" w:eastAsia="OpenSymbol" w:cs="OpenSymbol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OpenSymbol" w:hAnsi="OpenSymbol" w:eastAsia="OpenSymbol" w:cs="Open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Symbol" w:hAnsi="OpenSymbol" w:eastAsia="OpenSymbol" w:cs="OpenSymbol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1:00Z</dcterms:created>
  <dc:creator>Krystyna</dc:creator>
  <dc:description/>
  <cp:keywords/>
  <dc:language>en-US</dc:language>
  <cp:lastModifiedBy>Karolina Langer</cp:lastModifiedBy>
  <cp:lastPrinted>2021-03-02T11:18:00Z</cp:lastPrinted>
  <dcterms:modified xsi:type="dcterms:W3CDTF">2021-03-02T10:51:00Z</dcterms:modified>
  <cp:revision>2</cp:revision>
  <dc:subject/>
  <dc:title/>
</cp:coreProperties>
</file>