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sprawy</w:t>
      </w:r>
      <w:r>
        <w:rPr>
          <w:rFonts w:cs="Times New Roman" w:ascii="Times New Roman" w:hAnsi="Times New Roman"/>
          <w:b/>
          <w:sz w:val="20"/>
          <w:szCs w:val="20"/>
        </w:rPr>
        <w:t xml:space="preserve"> IZP-IV.271.1.40.2023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5 do zapytania ofertow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</w:t>
      </w:r>
      <w:bookmarkStart w:id="0" w:name="_Hlk152766708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,,Bieżące utrzymanie czystości na terenie gminy Gorzów Śląski”</w:t>
      </w:r>
      <w:bookmarkEnd w:id="0"/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(IZP-IV.271.1.40.2023)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Gminę Gorzów Śląski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           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              z dnia 1 marca 2018 r. o przeciwdziałaniu praniu pieniędzy oraz finansowaniu terroryzmu (Dz. U. z 2022 r., poz. 593, ze zm.) jest osoba wymieniona w wykazach określonych w rozporządzeniu 765/2006                               i rozporządzeniu 269/2014 albo wpisana na listę lub będąca takim beneficjentem rzeczywistym od dnia 24 lutego 2022 r., o ile została wpisana na listę na podstawie decyzji w sprawie wpisu na listę rozstrzygającej              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Wykonawcy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Paulina Balas</cp:lastModifiedBy>
  <cp:lastPrinted>2022-11-28T10:08:00Z</cp:lastPrinted>
  <dcterms:modified xsi:type="dcterms:W3CDTF">2023-12-13T11:53:00Z</dcterms:modified>
  <cp:revision>31</cp:revision>
  <dc:subject/>
  <dc:title/>
</cp:coreProperties>
</file>