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Dostawa rejestratorów cello 4s/ 2i1P do pomiaru ciśnienia i rejestracji przepływu w ilości 6 sztu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a rejestratorów cello 4s/ 2i1P do pomiaru ciśnienia i rejestracji przepływu w ilości 6 sztuk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 w ty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złożenie kontenerów miejscu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right="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(emy) następujący termin wykonania całości przedmiotu zamówienia: </w:t>
      </w:r>
      <w:r>
        <w:rPr>
          <w:rFonts w:cs="Calibri" w:ascii="Calibri" w:hAnsi="Calibri"/>
          <w:b/>
          <w:bCs/>
          <w:sz w:val="22"/>
          <w:szCs w:val="22"/>
        </w:rPr>
        <w:t>do dnia 06.12.2024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(emy)</w:t>
      </w:r>
      <w:r>
        <w:rPr>
          <w:rFonts w:cs="Calibri" w:ascii="Calibri" w:hAnsi="Calibri"/>
          <w:sz w:val="22"/>
          <w:szCs w:val="22"/>
        </w:rPr>
        <w:t xml:space="preserve">, na dostarczone towary udzielić gwarancji na okres 12 miesięcy, licząc od dnia odbioru przedmiotu umowy, potwierdzonego dowodem dostawy/przekazania z klauzulą „bez uwag”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1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08-07T09:29:00Z</dcterms:modified>
  <cp:revision>6</cp:revision>
  <dc:subject/>
  <dc:title>Załącznik Nr 1 do SIWZ – wzór Formularza oferty</dc:title>
</cp:coreProperties>
</file>