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3 do SWZ – Część 3 – Dostawa autobusu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nak: </w:t>
      </w:r>
      <w:r>
        <w:rPr>
          <w:b/>
          <w:bCs/>
        </w:rPr>
        <w:t>RRiB.271.9.2023.BM</w:t>
      </w:r>
    </w:p>
    <w:p>
      <w:pPr>
        <w:pStyle w:val="TextBody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"/>
        <w:spacing w:before="1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MAGANIA TECHNICZNE DLA AUTOBUS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opis przedmiotu zamówienia)</w:t>
      </w:r>
    </w:p>
    <w:p>
      <w:pPr>
        <w:pStyle w:val="Nagwek11"/>
        <w:jc w:val="center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66"/>
      </w:tblGrid>
      <w:tr>
        <w:trPr>
          <w:tblHeader w:val="true"/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eastAsia="pl-PL"/>
              </w:rPr>
              <w:t>Parametry minimalne określone przez 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utobus (BUS) o pojemności minimum 29 miejsca siedzące dla pasażerów + miejsce dla kierowcy + miejsce dla pilota ( po demontażu foteli rozkład siedzeń powinien wynosić : mini. 26 miejsc + 1 wózek + kierowca + pilot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iedzenia w układzie dwie osoby po prawej oraz dwie osoby po lewej stro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ie dopuszcza się autobusu przerobionego z furgonu pojazdu ciężarowego oraz dostawcz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utobus fabrycznie 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olor biał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ługość autobusu  do 866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erokość maksymalna do 234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sokość maksymalna do 335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81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ilnik spełniający normę czystości spalin EURO 6D  zasilany olejem napędow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jemność  skokowa silnika min. 2000 cm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oc silnika min. 140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mulce tarczowe przód/tył hydrauliczne dwuobwod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zapobiegający blokowaniu się kół w trakcie ham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Automatyczna skrzynia biegów  ze zwalniaczem (retarde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Zawieszenie przednie niezależne mechanicznie, a tylnej osi zależne mechanicz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kład kontroli trak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Elektroniczny układ stabilizacji toru jaz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ostrzegania przed niekontrolowaną zmianą pasa ruc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Tempo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granicznik prędk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zujniki park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amera cofania i sygnał dźwiękowy  cof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grzewanie postojowe niezależne od pracy silnika z konwektorami po obu stronach przestrzeni pasażerski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kład kierowniczy ze wspomagan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limatyzacja elektroniczna oddzielna dla przedziału kierowcy oraz przestrzeni pasażerskiej w półkach bagaż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otel kierowcy z wielopołożeniową możliwością regulacji siedziska i oparcia, resorowane pnematycz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lety przeciwsłoneczne na szybie przedniej i bocznej z lewej strony kiero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grzewana szyba przednich drzwi oraz szyby boczne w strefie kiero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usterka zewnętrzne ogrzewane i sterowane elektrycz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otele dla pasażerów miękkie tapicerowane z mocowaniem podłoga-ściana, podłokietnik od strony korytarza, pasy trzypunktowe, przesuw boczny, oparcie uchy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ółki po lewej i prawej stronie w przedziale pasażersk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yby boczne dwuwarstwowe , przyciemn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agażniki po obu stronach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świetlenie dzienne i nocne wnętrza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łoga pokryta antypoślizgową wykładziną w kolorze ciemnym, łatwo zmywalna na całej długości pojazdu, pła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-drzwi  wejściowe: przednie jednoskrzydłowe otwierane elektrycznie na zewnątrz i tylne dwuskrzydłowe otwierane elektrycznie na zewnątrz (pilot zdalnego sterowania przednich i tylnych drzwi) system automatycznej blokady przy prędkości pojazdu powyżej 5km/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Tachograf cyfrowy(po wyłączeniu zapłonu rejestruje odpoczynek), </w:t>
            </w:r>
            <w:r>
              <w:rPr/>
              <w:t>zestaw do odczytu i ewidencji danych z tachografów cyfrowych oraz kart kierowc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oła z felgami stalowymi i nierdzewnymi kołpak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ełnowymiarowe koło zapasowe z zestawem narzędzi i podnośnik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świetlenie LED: przestrzeń pasażerska, lampy przednie i tylne oraz kierunkowskazy i przednie przeciwmgie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posażenie dodatkowe zawarte w cenie pojazdu: Gaśnica 6 kg – 2 szt., trójkąt ostrzegawczy, apteczka pierwszej pomocy, dwa oryginalne kluczy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inda dla osób niepełnosprawnych na wózku inwalidzk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chwyt (poręcz) ułatwiający wejście/wyjście do/z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yberd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dio 2 DIN z systemem android min 10 i GPS (menu w języku polski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ikrofon + wzmacnia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onitor 19 ‘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Zasilanie 12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warancja: mini. 24 miesiące od daty zakupu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212121"/>
                <w:szCs w:val="24"/>
              </w:rPr>
            </w:pPr>
            <w:r>
              <w:rPr>
                <w:szCs w:val="24"/>
              </w:rPr>
              <w:t xml:space="preserve">W ramach otrzymanego </w:t>
            </w:r>
            <w:r>
              <w:rPr>
                <w:color w:val="000000"/>
                <w:szCs w:val="24"/>
              </w:rPr>
              <w:t xml:space="preserve">wynagrodzenia, Wykonawca w okresie trwania gwarancji i rękojmi jest zobowiązany również do bieżącego serwisowania pojazdu tj. wymieniać na swój koszt (robocizna i koszt części) części eksploatacyjne, jeżeli będą one wymagały również wymiany, ze względu na ich zużycie. Innymi słowy </w:t>
            </w:r>
            <w:r>
              <w:rPr>
                <w:color w:val="212121"/>
                <w:szCs w:val="24"/>
              </w:rPr>
              <w:t>koszty serwisowe (łącznie z materiałami eksploatacyjnymi) mają być wkalkulowane w cenę pojazdów i nie mogą stanowić obciążenia Zamawiającego w trakcie trwania gwarancji i rękoj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color w:val="212121"/>
                <w:szCs w:val="24"/>
                <w:lang w:eastAsia="ar-SA"/>
              </w:rPr>
            </w:pPr>
            <w:r>
              <w:rPr>
                <w:color w:val="212121"/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szystkie konieczne dokumentacje dopuszczenia pojazdu do ruchu publicznego (w tym homologacja) umożliwiające rejestrację pojazdu (komplet dokumentów). Zamawiający upoważni wykonawcę do rejestracji pojazdu w wydziale komunikacji – dostarczony pojazd musi być zarejestrowany na 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</w:rPr>
              <w:t>Wykonawca w ramach zamówienia zobowiązuje się do pokrycia kosztów związanych z ubezpieczeniem pojazdu na 24 miesiące. Zamawiający oczekuje, że Wykonawca wybierze i opłaci (poprzez np. dokonanie bezpośredniej zapłaty przez Wykonawcę lub zwrócenie Zamawiającemu kosztów związanych z zakupem pakietu ubezpieczeń) dla Zamawiającego pakiet ubezpieczenia na 24 miesiące (AC+OC+NW) tj. najpierw wybierze i opłaci pakiet na 12 miesięcy, a gdy będzie upływał termin ważności pakietu ubezpieczeń dokona jego wydłużenia o kolejne 12 miesięcy. Wykonawca zobowiązany jest przedstawić Zamawiającemu do akceptacji propozycję ubezpieczenia. Koszty zakupu pakietu ubezpieczeń na pierwsze 12 miesięcy, jak i jego kontynuacji pokrywa Wykonaw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jazd oklejony cechami identyfikacyjnymi właściciela, tj. nazwa gminy oraz herb, przed montażem wielkość oraz tekst naklejek należy uzgodnić z Zamawiającym</w:t>
            </w:r>
          </w:p>
        </w:tc>
      </w:tr>
    </w:tbl>
    <w:p>
      <w:pPr>
        <w:pStyle w:val="Standard"/>
        <w:rPr/>
      </w:pPr>
      <w:bookmarkStart w:id="0" w:name="_Hlk148949029"/>
      <w:r>
        <w:rPr>
          <w:bCs/>
        </w:rPr>
        <w:t>1.1.</w:t>
        <w:tab/>
        <w:t>Pojazd musi spełniać wymogi wynikające z Rozporządzenia Ministra Infrastruktury z dnia  31 grudnia 2002 r. w sprawie warunków technicznych pojazdów oraz zakresu ich niezbędnego wyposażenia (Dz. U. z 2016 r., poz. 2022 z późn. zm.).</w:t>
      </w:r>
    </w:p>
    <w:p>
      <w:pPr>
        <w:pStyle w:val="Standard"/>
        <w:rPr/>
      </w:pPr>
      <w:r>
        <w:rPr>
          <w:bCs/>
        </w:rPr>
        <w:t>1.2.</w:t>
        <w:tab/>
        <w:t>Urządzenia i podzespoły zamontowane w pojeździe powinny spełniać wymagania odrębnych przepisów krajowych i/lub międzynarodowych.</w:t>
      </w:r>
    </w:p>
    <w:p>
      <w:pPr>
        <w:pStyle w:val="Standard"/>
        <w:rPr/>
      </w:pPr>
      <w:r>
        <w:rPr>
          <w:bCs/>
        </w:rPr>
        <w:t>1.3.</w:t>
        <w:tab/>
        <w:t>Pojazd musi być sprawny technicznie, kompletny wolny od wad.</w:t>
      </w:r>
    </w:p>
    <w:p>
      <w:pPr>
        <w:pStyle w:val="Standard"/>
        <w:rPr/>
      </w:pPr>
      <w:r>
        <w:rPr>
          <w:bCs/>
        </w:rPr>
        <w:t>1.4.</w:t>
        <w:tab/>
        <w:t>Sprzedający powinien być właścicielem pojazdu lub mieć pisemne prawo do dysponowania nim. Pojazd nie może stanowić zabezpieczenia bankowego lub prawa własności osób trzecich. Elementy wchodzące w skład przedmiotu zamówienia w dniu składania ofert nie mogą być przeznaczone przez producenta do wycofania z produkcji lub sprzedaży.</w:t>
      </w:r>
    </w:p>
    <w:p>
      <w:pPr>
        <w:pStyle w:val="Standard"/>
        <w:rPr/>
      </w:pPr>
      <w:r>
        <w:rPr>
          <w:bCs/>
        </w:rPr>
        <w:t>1.5.</w:t>
        <w:tab/>
        <w:t>Wykonawca we własnym zakresie dostarczy pojazd do miejsca wskazanego przez Zamawiającego.</w:t>
      </w:r>
    </w:p>
    <w:p>
      <w:pPr>
        <w:pStyle w:val="Standard"/>
        <w:rPr/>
      </w:pPr>
      <w:r>
        <w:rPr>
          <w:bCs/>
        </w:rPr>
        <w:t>1.6.</w:t>
        <w:tab/>
        <w:t>Pojazd oznaczony zgodnie z art. 57 ust. 1 ustawy z dnia 20 czerwca 1997 r. Prawo o ruchu drogowym (</w:t>
      </w:r>
      <w:bookmarkStart w:id="1" w:name="_Hlk147325222"/>
      <w:r>
        <w:rPr>
          <w:bCs/>
        </w:rPr>
        <w:t xml:space="preserve">Dz. U. z 2023 r., poz. </w:t>
      </w:r>
      <w:bookmarkEnd w:id="1"/>
      <w:r>
        <w:rPr>
          <w:bCs/>
        </w:rPr>
        <w:t>1047 z późn. zm.): tablice odblaskowe magnetyczne.</w:t>
      </w:r>
    </w:p>
    <w:p>
      <w:pPr>
        <w:pStyle w:val="Standard"/>
        <w:rPr>
          <w:bCs/>
        </w:rPr>
      </w:pPr>
      <w:bookmarkStart w:id="2" w:name="_Hlk148949029"/>
      <w:r>
        <w:rPr>
          <w:bCs/>
        </w:rPr>
        <w:t>1.7.</w:t>
        <w:tab/>
        <w:t>Wykonawca zapewni polskojęzyczne instrukcje obsługi urządzeń i systemów oraz obsługi pojazdu.</w:t>
      </w:r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993" w:right="360" w:gutter="0" w:header="708" w:top="1376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2153285" cy="7620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6">
    <w:name w:val="WW8Num83z6"/>
    <w:qFormat/>
    <w:rPr>
      <w:lang w:val="pl-P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">
    <w:name w:val="Stopka Znak"/>
    <w:qFormat/>
    <w:rPr>
      <w:sz w:val="26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rojtext1">
    <w:name w:val="proj_text1"/>
    <w:qFormat/>
    <w:rPr>
      <w:color w:val="64646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Zwykytekst1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Nagwek11">
    <w:name w:val="Nagłówek 11"/>
    <w:basedOn w:val="Standard"/>
    <w:next w:val="Standard"/>
    <w:qFormat/>
    <w:pPr>
      <w:keepNext w:val="true"/>
      <w:outlineLvl w:val="0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</w:rPr>
  </w:style>
  <w:style w:type="paragraph" w:styleId="Gwp98be27femsonormal">
    <w:name w:val="gwp98be27fe_msonormal"/>
    <w:basedOn w:val="Normal"/>
    <w:qFormat/>
    <w:pPr>
      <w:spacing w:before="100" w:after="10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9:00Z</dcterms:created>
  <dc:creator>zamowienia</dc:creator>
  <dc:description/>
  <cp:keywords/>
  <dc:language>en-US</dc:language>
  <cp:lastModifiedBy>Kamil Grzymkowski</cp:lastModifiedBy>
  <cp:lastPrinted>2023-10-02T14:16:00Z</cp:lastPrinted>
  <dcterms:modified xsi:type="dcterms:W3CDTF">2023-12-22T20:46:00Z</dcterms:modified>
  <cp:revision>5</cp:revision>
  <dc:subject/>
  <dc:title>ZAMAWIAJĄCY:</dc:title>
</cp:coreProperties>
</file>