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17 wrześ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136.2024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200/09/ZP/2024/136 – Zakup i dostawa tablic informacyjnych i znaków ppoż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0" w:name="_Hlk108508673"/>
      <w:r>
        <w:rPr>
          <w:rFonts w:cs="Arial" w:ascii="Arial" w:hAnsi="Arial"/>
          <w:sz w:val="22"/>
          <w:szCs w:val="22"/>
        </w:rPr>
        <w:t>Zamówienie podzielone na części: nie dotyczy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30 dni roboczych od dnia podpisania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19.09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12.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4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ind w:left="709" w:hanging="65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a) 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- (formularz nie podlega uzupełnieniu),</w:t>
      </w:r>
    </w:p>
    <w:p>
      <w:pPr>
        <w:pStyle w:val="Akapitzlist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 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 xml:space="preserve">wypełnienia </w:t>
        <w:br/>
        <w:t>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3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cen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2-2F – Opis przedmiotu zamówieni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zór um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4 – Oświadczenie o podwykonawcach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5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17.09.2024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09-17T09:01:00Z</cp:lastPrinted>
  <dcterms:modified xsi:type="dcterms:W3CDTF">2024-09-17T07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5a4908fb-e050-4dac-9df5-3712e1192913</vt:lpwstr>
  </property>
</Properties>
</file>