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56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Segoe UI" w:ascii="Calibri" w:hAnsi="Calibri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cs="Segoe UI" w:ascii="Calibri" w:hAnsi="Calibri"/>
                <w:i/>
                <w:sz w:val="16"/>
                <w:szCs w:val="16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ustawą z dnia 11 września 2019 r. Prawo zamówień publicznych (Dz. U. 2019. Poz. 2019 z późń. zm.) na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„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Odbiór i zagospodarowanie odpadów komunalnych z terenu Gminy Somonino”</w:t>
            </w:r>
          </w:p>
        </w:tc>
      </w:tr>
      <w:tr>
        <w:trPr>
          <w:trHeight w:val="1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……………..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..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………………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.</w:t>
            </w:r>
          </w:p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biegając się o udzielenie zamówienia publicznego pn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Odbiór i zagospodarowanie odpadów komunalnych z terenu Gminy Somonino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składam ofertę na realizację przedmiotu zamówienia w zakresie: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Odbiór i zagospodarowanie odpadów komunalnych z terenu Gminy Somonino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odpadów gromadzonych w PSZOK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C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OFE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owi całkowite wynagrodzenie Wykonawcy, uwzględniające wszystkie koszty związane z realizacją przedmiotu zamówienia zgodnie z SWZ w tym podatek od towarów i usług (VAT).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  <w:t xml:space="preserve">UWAG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3. Cena oferty w zakresie części 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dbiór i zagospodarowanie odpadów komunalnych z terenu Gminy Somonino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02"/>
              <w:gridCol w:w="624"/>
              <w:gridCol w:w="1674"/>
              <w:gridCol w:w="1701"/>
              <w:gridCol w:w="1701"/>
              <w:gridCol w:w="1559"/>
              <w:gridCol w:w="1418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 w zł netto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VAT w zł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 w zł brutto za 1 Mg/kosz/miesiąc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całkowita brutto (zł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3 01 Niesegregowane (zmieszane) odpady komunal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5,97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7 Opakowania ze szkł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,9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1 Opakowania z papieru i tektur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,5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Odbiór odpadów i zagospodarowanie odpadów komunalnych o kodzie 15 01 06 Zmieszane odpady opakowaniow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,1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08 Odpady kuchenne ulegające biodegradacj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,7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i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,2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ar-SA"/>
                    </w:rPr>
                    <w:t>20 03 07 Gabaryt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,4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ar-SA"/>
                    </w:rPr>
                    <w:t>20 01 23 opakowania zawierające freon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8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 01 35 Urządzenia elektrycz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9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 01 36 Urządzenia elektrycz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5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6 01 03 Opon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47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 01 32 Lek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RAZEM</w:t>
                    <w:tab/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Dla części I zamówienia: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4. Cena oferty w zakresie części I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odpadów gromadzonych w PSZOK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949"/>
              <w:gridCol w:w="1200"/>
              <w:gridCol w:w="463"/>
              <w:gridCol w:w="1295"/>
              <w:gridCol w:w="1701"/>
              <w:gridCol w:w="1219"/>
              <w:gridCol w:w="1588"/>
              <w:gridCol w:w="144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 w zł netto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VAT w zł za 1 Mg/kosz/miesiąc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 /miesiąc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(w zł)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1 Lek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0,029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7 Opakowania ze szkła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376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1 Opakowania z papieru i tektur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41,420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6 Zmieszane odpady opakowaniow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833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08 Odpady ulegające biodegradacj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,582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99 Popiół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0,188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3 07 Odpady wielkogabarytow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99,541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1 01 Odpady betonu oraz gruz betonowy z rozbiórek i remontów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67,831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9,686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494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23* Urządzenia zawierające freon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8,815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6 01 03 Zużyte opon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2,813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3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 kodzie 17 09 04 Zmieszane odpady z budowy, remontów, demontażu, inne niż wymienione w 17 09 01; 19 09 02; 17 09 03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30,000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4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 innych kodach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5,000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5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2 Leki inne niż wymienione w 20 01 31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0,054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6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3 Baterie i akumulatory łącznie z bateriami i akumulatorami wymienionymi w 16 06 01, 16 06 02 lub 16 06 03 oraz niesortowane baterie i akumulatory zawierające te bateri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0,083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AZEM</w:t>
                    <w:tab/>
                    <w:t>Dla części II zamówienia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62" w:hanging="425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 t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rmin płatności faktur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ar-SA"/>
              </w:rPr>
              <w:t xml:space="preserve"> ( zakres od 14 do 30 dni):</w:t>
            </w:r>
          </w:p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C.1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Segoe UI" w:ascii="Calibri" w:hAnsi="Calibri"/>
                <w:b/>
                <w:bCs/>
                <w:iCs/>
                <w:sz w:val="20"/>
                <w:szCs w:val="20"/>
                <w:lang w:eastAsia="en-US"/>
              </w:rPr>
              <w:t>Odbiór i zagospodarowanie odpadów komunalnych z terenu Gminy Somonino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 xml:space="preserve">TERMIN PŁATNOŚCI FAKTURY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C.2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I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odpadów gromadzonych w PSZOK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p>
            <w:pPr>
              <w:pStyle w:val="Normal"/>
              <w:spacing w:before="0" w:after="40"/>
              <w:ind w:left="462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TERMIN PŁATNOŚCI FAKTURY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59" w:hanging="459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uzupełnia się  danych dotyczących pozostałych części   zamówienia (można dopisać „Nie dotyczy”).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 nie wnosimy do nich zastrzeżeń oraz przyjmujemy warunki w 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sz w:val="24"/>
                <w:szCs w:val="24"/>
                <w:lang w:eastAsia="pl-PL"/>
              </w:rPr>
              <w:t>31.01.2022 r.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adium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a)</w:t>
              <w:tab/>
              <w:t>Dla części nr I zamówienia (Odbieranie i zagospodarowanie odpadów komunalnych odebranych z terenu gminy Sierakowice) w wysokości ……………………………… PLN (słownie: ………………………….. 00/100 złotych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b)</w:t>
              <w:tab/>
              <w:t>Dla części nr II zamówienia (prowadzenie Punktu Selektywnej Zbiórki Odpadów Komunalnych) w wysokości ……………………………… PLN (słownie: ………………………….. 00/100 złotych), zostało wniesione w dniu............................................................., w formie: …..…….....................................................................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510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62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ykonawca zamierza powierzyć podwykonawcom następując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Lucida Gran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7z4">
    <w:name w:val="WW8Num6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9:00Z</dcterms:created>
  <dc:creator>Błażej Recław</dc:creator>
  <dc:description/>
  <dc:language>en-US</dc:language>
  <cp:lastModifiedBy>Justyna Brylowska</cp:lastModifiedBy>
  <cp:lastPrinted>2021-09-29T14:24:00Z</cp:lastPrinted>
  <dcterms:modified xsi:type="dcterms:W3CDTF">2021-10-29T08:09:00Z</dcterms:modified>
  <cp:revision>3</cp:revision>
  <dc:subject/>
  <dc:title/>
</cp:coreProperties>
</file>