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ZADANIE I: „Dostawa fabrycznie nowej naczepy typu wywrotk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fabrycznie nowej naczepy typu wywrotka. Urządzenie nie może być prototypem, ma pochodzić z seryjnej produkcji oraz spełniać obowiązujące w Polsce normy i przepisy prawa. Urządzenie musi być wolne od wad konstrukcyjnych, materiałowych, wykonawczych i 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bookmarkStart w:id="0" w:name="_Hlk156385285"/>
      <w:bookmarkEnd w:id="0"/>
      <w:r>
        <w:rPr>
          <w:b/>
        </w:rPr>
        <w:t>Parametry techniczne 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.</w:t>
        <w:tab/>
        <w:t>Naczepa:</w:t>
        <w:tab/>
        <w:tab/>
        <w:tab/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naczepy:</w:t>
        <w:tab/>
        <w:tab/>
        <w:tab/>
        <w:t>wywrotk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3.</w:t>
        <w:tab/>
        <w:t>Rama nośna:</w:t>
        <w:tab/>
        <w:tab/>
        <w:tab/>
        <w:t>aluminiowa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Ilość osi:</w:t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5.</w:t>
        <w:tab/>
        <w:t>Zawieszenie:</w:t>
        <w:tab/>
        <w:tab/>
        <w:tab/>
        <w:t>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1" w:name="_Hlk156911591"/>
      <w:bookmarkEnd w:id="1"/>
      <w:r>
        <w:rPr/>
        <w:t>2.6.</w:t>
        <w:tab/>
        <w:t>Pojemność:</w:t>
        <w:tab/>
        <w:tab/>
        <w:tab/>
        <w:tab/>
        <w:t>47m</w:t>
      </w:r>
      <w:r>
        <w:rPr>
          <w:vertAlign w:val="superscript"/>
        </w:rPr>
        <w:t>3</w:t>
      </w:r>
      <w:r>
        <w:rPr/>
        <w:t xml:space="preserve"> - 49,5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2" w:name="_Hlk156911591"/>
      <w:bookmarkEnd w:id="2"/>
      <w:r>
        <w:rPr/>
        <w:t>2.7.</w:t>
        <w:tab/>
        <w:t>Wysokość całkowita:</w:t>
        <w:tab/>
        <w:tab/>
        <w:t>max. 3 5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8.</w:t>
        <w:tab/>
        <w:t>Rozmiar opon:</w:t>
        <w:tab/>
        <w:tab/>
        <w:tab/>
        <w:t>385/65 R 22,5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9</w:t>
        <w:tab/>
        <w:t>Uniwersalne klapo – drzwi z uchylnym nadproże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/>
        <w:t>2.10.</w:t>
        <w:tab/>
      </w:r>
      <w:bookmarkStart w:id="3" w:name="_Hlk156911934"/>
      <w:r>
        <w:rPr/>
        <w:t xml:space="preserve">Podwozie w kolorze naturalne aluminium lub RAL 7001 </w:t>
      </w:r>
      <w:bookmarkStart w:id="4" w:name="_Hlk156914176"/>
      <w:r>
        <w:rPr/>
        <w:t xml:space="preserve">lub </w:t>
      </w:r>
      <w:r>
        <w:rPr>
          <w:shd w:fill="FFFFFF" w:val="clear"/>
        </w:rPr>
        <w:t>rama w kolorze RAL 5010 oraz mulda w kolorze RAL 901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End w:id="3"/>
      <w:bookmarkEnd w:id="4"/>
      <w:r>
        <w:rPr/>
        <w:t>2.11.</w:t>
        <w:tab/>
        <w:t>Ściana przednia prosta wykonana z blachy aluminiowej o grubości min. 5 mm (aluminium trudnościeralne H34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2.</w:t>
        <w:tab/>
        <w:t>Podłoga wykonana z blachy aluminiowej o grubości min. 8 mm (aluminium trudnościeralne H34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3.</w:t>
        <w:tab/>
        <w:t>Plandek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</w:r>
      <w:bookmarkStart w:id="5" w:name="_Hlk156385285"/>
      <w:bookmarkStart w:id="6" w:name="_Hlk156385285"/>
      <w:bookmarkEnd w:id="6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Gwarancja bez wyłączeń na cały pojazd 24 m-ce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Naczepa w 100% przystosowana do pracy, kompletna, sprawna technicznie, zarejestrowana lub posiadająca komplet dokumentów umożliwiających zarejestrowanie w 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ZADANIE II: „Dostawa fabrycznie nowej naczepy typu ruchoma podłog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 dostawa fabrycznie nowej naczepy z ruchomą podłogą. Urządzenie nie może być prototypem, ma pochodzić z seryjnej produkcji oraz spełniać obowiązujące w Polsce normy i przepisy prawa. Urządzenie musi być wolne od wad konstrukcyjnych, materiałowych, wykonawczych 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bookmarkStart w:id="7" w:name="_Hlk156385235"/>
      <w:r>
        <w:rPr>
          <w:b/>
        </w:rPr>
        <w:t xml:space="preserve">Parametry techniczne </w:t>
      </w:r>
      <w:bookmarkEnd w:id="7"/>
      <w:r>
        <w:rPr>
          <w:b/>
        </w:rPr>
        <w:t>maszyn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8" w:name="_Hlk156385185"/>
      <w:bookmarkEnd w:id="8"/>
      <w:r>
        <w:rPr/>
        <w:t>2.1.</w:t>
        <w:tab/>
        <w:t>Naczepa:</w:t>
        <w:tab/>
        <w:tab/>
        <w:tab/>
        <w:tab/>
        <w:t>rok produkcji 2022 lub młodsz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2.</w:t>
        <w:tab/>
        <w:t>Typ naczepy:</w:t>
        <w:tab/>
        <w:tab/>
        <w:tab/>
        <w:t>ruchoma podłoga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3.</w:t>
        <w:tab/>
        <w:t>Ilość osi:</w:t>
        <w:tab/>
        <w:tab/>
        <w:tab/>
        <w:tab/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4.</w:t>
        <w:tab/>
        <w:t>Zawieszenie:</w:t>
        <w:tab/>
        <w:tab/>
        <w:tab/>
        <w:t>pneumatycz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5.</w:t>
        <w:tab/>
        <w:t>Pojemność:</w:t>
        <w:tab/>
        <w:tab/>
        <w:tab/>
        <w:tab/>
        <w:t>91,0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6.</w:t>
        <w:tab/>
        <w:t>Długość wewnętrzna:</w:t>
        <w:tab/>
        <w:tab/>
        <w:t>min. 13 00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7.</w:t>
        <w:tab/>
        <w:t>Szerokość wewnętrzna:</w:t>
        <w:tab/>
        <w:tab/>
        <w:t>min. 2.475 mm - 2 48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2.8. </w:t>
        <w:tab/>
        <w:t>Wysokość wewnętrzna:</w:t>
        <w:tab/>
        <w:tab/>
        <w:t>min. 2 600/2 812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/>
        <w:t>2.9.</w:t>
        <w:tab/>
        <w:t>Wysokość całkowita pojazdu:</w:t>
        <w:tab/>
        <w:t>max. 4040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0.</w:t>
        <w:tab/>
        <w:t>Rozmiar opon:</w:t>
        <w:tab/>
        <w:tab/>
        <w:tab/>
        <w:t>385/65 R 22,5”</w:t>
      </w:r>
    </w:p>
    <w:p>
      <w:pPr>
        <w:pStyle w:val="Normal"/>
        <w:spacing w:lineRule="auto" w:line="276"/>
        <w:ind w:left="993" w:hanging="633"/>
        <w:jc w:val="both"/>
        <w:rPr>
          <w:i/>
          <w:i/>
          <w:iCs/>
        </w:rPr>
      </w:pPr>
      <w:bookmarkStart w:id="9" w:name="_Hlk156914434"/>
      <w:bookmarkEnd w:id="9"/>
      <w:r>
        <w:rPr/>
        <w:t>2.11.</w:t>
        <w:tab/>
        <w:t>Skrzynia kolor:</w:t>
        <w:tab/>
        <w:tab/>
        <w:tab/>
        <w:t>naturalne aluminium lub RAL 7001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 xml:space="preserve">lub </w:t>
      </w:r>
      <w:r>
        <w:rPr>
          <w:shd w:fill="FFFFFF" w:val="clear"/>
        </w:rPr>
        <w:t>RAL 9003 / rama w kolorze Silver Grey Menci, plandeka w kolorze RAL 9006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bookmarkStart w:id="10" w:name="_Hlk156914434"/>
      <w:bookmarkEnd w:id="10"/>
      <w:r>
        <w:rPr/>
        <w:t>2.12.</w:t>
        <w:tab/>
        <w:t>Profile aluminiowe poruszane za pomocą systemu hydraulicznego CARGO FLOO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3.</w:t>
        <w:tab/>
        <w:t>Sterowanie elektroniczne rozładunkiem START/STOP umieszczone na min. 10 m kablu, sterowanie zamykane w wodoodpornej skrzync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4.</w:t>
        <w:tab/>
        <w:t>Grubość paneli podłogowych – górny:</w:t>
        <w:tab/>
        <w:tab/>
        <w:t xml:space="preserve"> min. 8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5.</w:t>
        <w:tab/>
        <w:t>Grubość paneli podłogowych – dolny:</w:t>
        <w:tab/>
        <w:tab/>
        <w:t xml:space="preserve"> min. 3 mm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6.</w:t>
        <w:tab/>
        <w:t>Dodatkowa aluminiowa, przesuwna, ściana przednia w celu oczyszczania skrzyni podczas rozładunku, wyposażona w plandekę z zamocowanym wzmocnieniem drewnianym lub aluminiowym na dole plandek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7.</w:t>
        <w:tab/>
        <w:t>Złącza przyłączeniowe zamontowane z przodu pojazd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>2.18.</w:t>
        <w:tab/>
        <w:t>Plandek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</w:r>
      <w:bookmarkStart w:id="11" w:name="_Hlk156385185"/>
      <w:bookmarkStart w:id="12" w:name="_Hlk156385185"/>
      <w:bookmarkEnd w:id="12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Gwarancja bez wyłączeń na cały pojazd 24 m-ce. Przez bezpłatny serwis w okresie trwania gwarancji rozumie się wszystkie przeglądy gwarancyjne wraz z materiałami eksploatacyjnymi, które wymagane są do wymiany w okresie gwarancji. Zamawiający nie wymaga objęciem gwarancji uszkodzeń wynikających z win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Naczepa w 100% przystosowana do pracy, kompletna, sprawna technicznie, zarejestrowana lub posiadająca komplet dokumentów umożliwiających zarejestrowanie w Polsce zgodnie z przeznaczeniem użytkow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ykonawca zobowiązany jest dostarczyć przedmiot zamówienia na swój koszt i na własne ryzyko na adres Zamawiającego: Łużyckie Centrum Recyklingu Spółka z ograniczoną odpowiedzialnością, Marszów 50A, 68-200 Żary</w:t>
      </w:r>
      <w:r>
        <w:rPr>
          <w:rFonts w:cs="Arial"/>
          <w:spacing w:val="-3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Miejsce serwisowania w ramach udzielonej gwarancji: Łużyckie Centrum Recyklingu Spółka z ograniczoną odpowiedzialnością, Marszów 50A, 68-200 Żary lub autoryzowany serwis w odległości nie większej niż 100 km od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/>
        <w:t>W przypadku serwisowania pojazdu w punkcie serwisowym Wykonawcy, gdy jego odległość przekracza 100 km od siedziby Zamawiającego, Wykonawca ponosi całkowity koszt związany z transportem pojazdu do punktu serwisowego i naprawy w trakcie trwania gwarancji oraz koszt transportu zwrotnego pojazdu do siedziby Z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drawing>
        <wp:inline distT="0" distB="0" distL="0" distR="0">
          <wp:extent cx="4605655" cy="1034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09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admin</dc:creator>
  <dc:description/>
  <cp:keywords/>
  <dc:language>en-US</dc:language>
  <cp:lastModifiedBy>Aldona Steplowska</cp:lastModifiedBy>
  <cp:lastPrinted>2023-09-19T12:03:00Z</cp:lastPrinted>
  <dcterms:modified xsi:type="dcterms:W3CDTF">2024-02-01T10:32:00Z</dcterms:modified>
  <cp:revision>18</cp:revision>
  <dc:subject/>
  <dc:title/>
</cp:coreProperties>
</file>