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2"/>
        </w:rPr>
      </w:pPr>
      <w:r>
        <w:rPr>
          <w:szCs w:val="1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064"/>
        <w:gridCol w:w="108"/>
        <w:gridCol w:w="317"/>
        <w:gridCol w:w="973"/>
        <w:gridCol w:w="444"/>
        <w:gridCol w:w="3259"/>
        <w:gridCol w:w="798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830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120" w:after="40"/>
              <w:rPr/>
            </w:pPr>
            <w:r>
              <w:rPr>
                <w:spacing w:val="-4"/>
              </w:rPr>
              <w:t>Numer rachunku wykonawcy, na który należy zwrócić wadium wniesione w pieniądzu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(jeżeli dotyczy)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8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należy 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627" w:hRule="atLeast"/>
        </w:trPr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Osoba do kontaktu w sprawie oferty: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..……….….………………….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..………..……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 xml:space="preserve">Składając ofertę na wykonanie zamówienia, którego przedmiotem jest </w:t>
      </w:r>
      <w:r>
        <w:rPr>
          <w:color w:val="000000"/>
        </w:rPr>
        <w:t>budowa sieci wodociągowej Frączkowo – Kotki – Błędowo – Wielewo – Aptynty – Ruta – Czaczek – Michałkowo w Gminie Barciany</w:t>
      </w:r>
      <w:r>
        <w:rPr/>
        <w:t>,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>
          <w:b/>
          <w:b/>
        </w:rPr>
      </w:pPr>
      <w:r>
        <w:rPr/>
        <w:t>wykonanie całości przedmiotu zamówienia za łączną cenę</w:t>
      </w:r>
      <w:r>
        <w:rPr>
          <w:b/>
        </w:rPr>
        <w:t xml:space="preserve"> 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>
          <w:b/>
          <w:bCs/>
        </w:rPr>
        <w:t>………………………………….</w:t>
      </w:r>
      <w:r>
        <w:rPr>
          <w:b/>
        </w:rPr>
        <w:t xml:space="preserve"> złotych</w:t>
      </w:r>
      <w:r>
        <w:rPr>
          <w:bCs/>
        </w:rPr>
        <w:t>,</w:t>
      </w:r>
      <w:r>
        <w:rPr>
          <w:b/>
        </w:rPr>
        <w:t xml:space="preserve"> łączna cena netto</w:t>
      </w:r>
      <w:r>
        <w:rPr/>
        <w:t xml:space="preserve"> wykonania całości przedmiotu zamówienia wynosi ................................................ złotych, na którą składa się:</w:t>
      </w:r>
    </w:p>
    <w:p>
      <w:pPr>
        <w:pStyle w:val="Normal"/>
        <w:numPr>
          <w:ilvl w:val="0"/>
          <w:numId w:val="3"/>
        </w:numPr>
        <w:spacing w:lineRule="atLeast" w:line="320" w:before="80" w:after="0"/>
        <w:ind w:left="454" w:hanging="284"/>
        <w:jc w:val="both"/>
        <w:rPr/>
      </w:pPr>
      <w:r>
        <w:rPr/>
        <w:t xml:space="preserve">cena ryczałtowa brutto opracowania dokumentacji projektowej przejścia pod drogą wojewódzką nr 591 wraz z uzyskaniem wszystkich niezbędnych opinii, uzgodnień i pozwoleń, w tym pozwolenia na budowę, </w:t>
      </w:r>
      <w:r>
        <w:rPr>
          <w:bCs/>
        </w:rPr>
        <w:t>wynosząca</w:t>
      </w:r>
      <w:r>
        <w:rPr>
          <w:b/>
        </w:rPr>
        <w:t xml:space="preserve"> ................................. złotych, cena netto </w:t>
      </w:r>
      <w:r>
        <w:rPr>
          <w:bCs/>
        </w:rPr>
        <w:t>wynosi ................................ złotych,</w:t>
      </w:r>
    </w:p>
    <w:p>
      <w:pPr>
        <w:pStyle w:val="Normal"/>
        <w:numPr>
          <w:ilvl w:val="0"/>
          <w:numId w:val="3"/>
        </w:numPr>
        <w:spacing w:lineRule="atLeast" w:line="320" w:before="60" w:after="0"/>
        <w:ind w:left="454" w:hanging="284"/>
        <w:rPr>
          <w:bCs/>
        </w:rPr>
      </w:pPr>
      <w:r>
        <w:rPr/>
        <w:t xml:space="preserve">cena ryczałtowa brutto wykonania robót budowlanych w oparciu o dostarczoną przez Zamawiającego oraz dodatkowo opracowaną dokumentację projektową </w:t>
      </w:r>
      <w:r>
        <w:rPr>
          <w:bCs/>
        </w:rPr>
        <w:t>wynosząca</w:t>
      </w:r>
      <w:r>
        <w:rPr>
          <w:b/>
        </w:rPr>
        <w:t xml:space="preserve"> ....................................................................   złotych,   </w:t>
      </w:r>
    </w:p>
    <w:p>
      <w:pPr>
        <w:pStyle w:val="Normal"/>
        <w:spacing w:lineRule="atLeast" w:line="320" w:before="60" w:after="0"/>
        <w:ind w:left="454" w:hanging="0"/>
        <w:rPr/>
      </w:pPr>
      <w:r>
        <w:rPr>
          <w:b/>
        </w:rPr>
        <w:t xml:space="preserve">cena netto </w:t>
      </w:r>
      <w:r>
        <w:rPr>
          <w:bCs/>
        </w:rPr>
        <w:t>wynosi .................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2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</w:t>
      </w:r>
      <w:bookmarkStart w:id="0" w:name="_Hlk104641496"/>
      <w:r>
        <w:rPr>
          <w:szCs w:val="20"/>
        </w:rPr>
        <w:t xml:space="preserve">wykonane roboty budowlane oraz dostarczone i/lub zamontowane urządzenia </w:t>
      </w:r>
      <w:bookmarkEnd w:id="0"/>
      <w:r>
        <w:rPr>
          <w:szCs w:val="20"/>
        </w:rPr>
        <w:t xml:space="preserve">na okres </w:t>
      </w:r>
      <w:r>
        <w:rPr>
          <w:b/>
          <w:bCs/>
          <w:szCs w:val="20"/>
        </w:rPr>
        <w:t>……….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bCs/>
          <w:spacing w:val="-2"/>
          <w:szCs w:val="20"/>
        </w:rPr>
        <w:t xml:space="preserve">27 kwietnia </w:t>
        <w:br/>
        <w:t>2016 r.</w:t>
      </w:r>
      <w:r>
        <w:rPr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szCs w:val="20"/>
        </w:rPr>
        <w:t xml:space="preserve">od których dane osobowe bezpośrednio lub pośrednio pozyskaliśmy w celu ubiegania się o udzielenie przedmiotowego zamówienia, w szczególności o poinformowaniu w/w osób fizycznych o udostępnieniu danych osobowych </w:t>
      </w:r>
      <w:r>
        <w:rPr/>
        <w:t>Wójtowi Gminy Barciany, ul. Szkolna 3, 11-410 Barciany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33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bookmarkStart w:id="1" w:name="_Hlk105232102"/>
    <w:bookmarkStart w:id="2" w:name="_Hlk105232101"/>
    <w:bookmarkStart w:id="3" w:name="_Hlk105231923"/>
    <w:bookmarkStart w:id="4" w:name="_Hlk105231922"/>
    <w:bookmarkStart w:id="5" w:name="_Hlk105231822"/>
    <w:bookmarkStart w:id="6" w:name="_Hlk105231821"/>
    <w:bookmarkStart w:id="7" w:name="_Hlk105231644"/>
    <w:bookmarkStart w:id="8" w:name="_Hlk105231643"/>
    <w:bookmarkStart w:id="9" w:name="_Hlk105231642"/>
    <w:bookmarkStart w:id="10" w:name="_Hlk105231641"/>
    <w:bookmarkStart w:id="11" w:name="_Hlk105231640"/>
    <w:bookmarkStart w:id="12" w:name="_Hlk105231639"/>
    <w:bookmarkStart w:id="13" w:name="_Hlk105231638"/>
    <w:bookmarkStart w:id="14" w:name="_Hlk105231637"/>
    <w:bookmarkStart w:id="15" w:name="_Hlk105231636"/>
    <w:bookmarkStart w:id="16" w:name="_Hlk105231635"/>
    <w:bookmarkStart w:id="17" w:name="_Hlk105231634"/>
    <w:bookmarkStart w:id="18" w:name="_Hlk105231633"/>
    <w:bookmarkStart w:id="19" w:name="_Hlk105231632"/>
    <w:bookmarkStart w:id="20" w:name="_Hlk105231631"/>
    <w:bookmarkStart w:id="21" w:name="_Hlk105231630"/>
    <w:bookmarkStart w:id="22" w:name="_Hlk105231629"/>
    <w:bookmarkStart w:id="23" w:name="_Hlk105231628"/>
    <w:bookmarkStart w:id="24" w:name="_Hlk105231627"/>
    <w:bookmarkStart w:id="25" w:name="_Hlk105231612"/>
    <w:bookmarkStart w:id="26" w:name="_Hlk105231611"/>
    <w:r>
      <w:rPr>
        <w:sz w:val="20"/>
        <w:szCs w:val="20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56019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267335</wp:posOffset>
              </wp:positionV>
              <wp:extent cx="4175760" cy="231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GKiI.271.2.2023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łącznik nr 1 do SWZ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8pt;height:18.2pt;mso-wrap-distance-left:9.05pt;mso-wrap-distance-right:9.05pt;mso-wrap-distance-top:3.6pt;mso-wrap-distance-bottom:3.6pt;margin-top:21.05pt;mso-position-vertical-relative:text;margin-left:-2.8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GKiI.271.2.2023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Załącznik nr 1 do SWZ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7:00Z</dcterms:created>
  <dc:creator>zo</dc:creator>
  <dc:description/>
  <cp:keywords/>
  <dc:language>en-US</dc:language>
  <cp:lastModifiedBy>admin</cp:lastModifiedBy>
  <cp:lastPrinted>2021-03-11T23:23:00Z</cp:lastPrinted>
  <dcterms:modified xsi:type="dcterms:W3CDTF">2023-02-28T09:49:00Z</dcterms:modified>
  <cp:revision>64</cp:revision>
  <dc:subject/>
  <dc:title/>
</cp:coreProperties>
</file>