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6 do SWZ</w:t>
      </w:r>
    </w:p>
    <w:p>
      <w:pPr>
        <w:pStyle w:val="Normal"/>
        <w:jc w:val="right"/>
        <w:rPr/>
      </w:pPr>
      <w:r>
        <w:rPr>
          <w:b/>
        </w:rPr>
        <w:t>Nr postępowania: 296/2023/TP/DZP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ZREALIZOWANYCH USŁUG 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29"/>
        <w:gridCol w:w="2659"/>
        <w:gridCol w:w="2409"/>
        <w:gridCol w:w="2499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zamówienia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westor (zamawiający)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nazwa, adres, telefon</w:t>
            </w: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zamówienia</w:t>
              <w:br/>
              <w:t xml:space="preserve"> / </w:t>
            </w:r>
            <w:r>
              <w:rPr>
                <w:sz w:val="22"/>
                <w:szCs w:val="22"/>
              </w:rPr>
              <w:t>rozpoczęcie-zakończenie</w:t>
            </w:r>
            <w:r>
              <w:rPr>
                <w:b/>
                <w:sz w:val="22"/>
                <w:szCs w:val="22"/>
              </w:rPr>
              <w:t>/</w:t>
              <w:br/>
              <w:t>rok, dzień i miesią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zamówienia  w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Usługa w zakresie świadczenia usług sprzątania obiektów o powierzchni minimum 2000 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trwająca minimum 12 miesięcy w ramach jednego kontraktu/umowy, o wartości nie mniejszej niż 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sz w:val="20"/>
              </w:rPr>
              <w:t>5 000,00</w:t>
            </w:r>
            <w:r>
              <w:rPr>
                <w:sz w:val="20"/>
              </w:rPr>
              <w:t xml:space="preserve"> zł (brutto):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Przedmiot zamówienia: ……………………………………………....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Powierzchnia:……………………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Usługa w zakresie świadczenia usług sprzątania obiektów o powierzchni minimum 2000 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trwająca minimum 12 miesięcy w ramach jednego kontraktu/umowy, o wartości nie mniejszej niż 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sz w:val="20"/>
              </w:rPr>
              <w:t>5 000,00</w:t>
            </w:r>
            <w:r>
              <w:rPr>
                <w:sz w:val="20"/>
              </w:rPr>
              <w:t xml:space="preserve"> zł (brutto):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Przedmiot zamówienia: ……………………………………………....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Powierzchnia:……………………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</w:tbl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Podpis Wykonawcy zgodnie z zapisami SWZ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  <w:color w:val="000000"/>
      <w:spacing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34:00Z</dcterms:created>
  <dc:creator>Magda</dc:creator>
  <dc:description/>
  <cp:keywords/>
  <dc:language>en-US</dc:language>
  <cp:lastModifiedBy>Łukasz Malinowski</cp:lastModifiedBy>
  <dcterms:modified xsi:type="dcterms:W3CDTF">2023-08-22T12:24:00Z</dcterms:modified>
  <cp:revision>14</cp:revision>
  <dc:subject/>
  <dc:title/>
</cp:coreProperties>
</file>