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9 marca 2021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4.2022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WYJAŚNIENIA SPECYFIKACJI WARUNKÓW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dostawę sprzętu komputerowego, realizowaną w 5 częściach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1 poz. 1129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:</w:t>
      </w:r>
    </w:p>
    <w:p>
      <w:pPr>
        <w:pStyle w:val="Zwykytekst"/>
        <w:rPr/>
      </w:pPr>
      <w:r>
        <w:rPr>
          <w:rFonts w:cs="Garamond" w:ascii="Garamond" w:hAnsi="Garamond"/>
        </w:rPr>
        <w:t>W części 2, w pozycji: "10 telefonów bezprzewodowych" Zamawiający wymaga telefonu z czasem czuwania: 180 godzin.</w:t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</w:rPr>
        <w:t>Proszę o sprawdzenie powyższego zapisu sugerując się specyfikacją ze strony producenta.</w:t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</w:rPr>
        <w:t>Gdyż jedyny pasujący model (z firmy Panasonic) który odpowiada Państwa wymaganiom według strony producenta ma czas czuwania: 170h.</w:t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</w:rPr>
        <w:t>Natomiast sugerując się specyfikacją na stronach elektromarketów (np. rtv euro agd, mediaexpert) to sklepy podają czas czuwania 180h.</w:t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</w:rPr>
        <w:t>Wobec powyższych, czy Zamawiający dopuści telefon bezprzewodowy z czasem czuwania 170 godzin?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telefon bezprzewodowy z czasem czuwania 170 godzin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ujednolicił zapisy w formularzu ofertowym – załącznik nr 3a oaz w SWZ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9:00Z</dcterms:created>
  <dc:creator>MG</dc:creator>
  <dc:description/>
  <cp:keywords/>
  <dc:language>en-US</dc:language>
  <cp:lastModifiedBy>Anna Dawidowska</cp:lastModifiedBy>
  <cp:lastPrinted>2021-10-19T12:11:00Z</cp:lastPrinted>
  <dcterms:modified xsi:type="dcterms:W3CDTF">2022-03-09T10:39:00Z</dcterms:modified>
  <cp:revision>2</cp:revision>
  <dc:subject/>
  <dc:title>Pan</dc:title>
</cp:coreProperties>
</file>