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Usługa odbioru, transportu i unieszkodliwiania odpadów medycznych i pokonsumpcyjnych z terenu kompleksów wojskowych administrowanych przez Jednostkę Wojskową Nr 2063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1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Dzięgielewski Krzysztof</cp:lastModifiedBy>
  <cp:lastPrinted>2024-10-04T11:07:00Z</cp:lastPrinted>
  <dcterms:modified xsi:type="dcterms:W3CDTF">2024-10-04T09:08:00Z</dcterms:modified>
  <cp:revision>14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