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6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a</w:t>
      </w:r>
    </w:p>
    <w:p>
      <w:pPr>
        <w:pStyle w:val="ListParagraph"/>
        <w:spacing w:lineRule="auto" w:line="240" w:before="0" w:after="0"/>
        <w:ind w:left="56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OCENY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Regulaminu oceny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CJA I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  <w:u w:val="single"/>
        </w:rPr>
      </w:pPr>
      <w:bookmarkStart w:id="0" w:name="_Hlk122426873"/>
      <w:bookmarkEnd w:id="0"/>
      <w:r>
        <w:rPr>
          <w:rFonts w:cs="Arial" w:ascii="Arial" w:hAnsi="Arial"/>
          <w:u w:val="single"/>
        </w:rPr>
        <w:t>Kryteria oceny ofert oraz ich wa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)  cena za wykonanie zamówienia</w:t>
        <w:tab/>
        <w:tab/>
        <w:tab/>
        <w:tab/>
        <w:t>- 60%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2)  przyjęte ryzyka oraz zaakceptowane klauzule dodatkowe</w:t>
        <w:tab/>
        <w:t>- 25%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)  oferowane franszyzy</w:t>
        <w:tab/>
        <w:tab/>
        <w:tab/>
        <w:tab/>
        <w:tab/>
        <w:tab/>
        <w:t>- 15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wykonanie zamówienia – suma składek za wszystkie ubezpieczenia będące przedmiotem niniejszego postępowania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podlegały ocenie według następującego wzoru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374"/>
        <w:gridCol w:w="991"/>
      </w:tblGrid>
      <w:tr>
        <w:trPr/>
        <w:tc>
          <w:tcPr>
            <w:tcW w:w="3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" w:name="_Hlk153441439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>ocena ceny za wykonanie zamówienia badanej oferty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najniższa x 10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 60%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oferty badanej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22426873"/>
      <w:bookmarkStart w:id="3" w:name="_Hlk122426873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bookmarkStart w:id="4" w:name="_Hlk122427374"/>
      <w:bookmarkEnd w:id="4"/>
      <w:r>
        <w:rPr>
          <w:rFonts w:cs="Arial" w:ascii="Arial" w:hAnsi="Arial"/>
        </w:rPr>
        <w:t>przyjęte ryzyka oraz zaakceptowane klauzule dodatkowe – ocena kryterium polega na przyznaniu punktów za wprowadzenie do oferty danego ryzyka oraz dodatkowych klauzul rozszerzających ochronę ubezpieczeniową wg, następujących zasad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 dodanie każdego ryzyka – pkt wg poniższej tabeli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689"/>
        <w:gridCol w:w="1131"/>
        <w:gridCol w:w="1134"/>
      </w:tblGrid>
      <w:tr>
        <w:trPr>
          <w:trHeight w:val="621" w:hRule="atLeast"/>
          <w:cantSplit w:val="true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ryzyk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/NIE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astrofa budowlan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 pkt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rajk, zamieszki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 pkt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kty terroryzmu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 pkt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róz i pękanie mrozow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 pkt</w:t>
            </w:r>
          </w:p>
        </w:tc>
      </w:tr>
      <w:tr>
        <w:trPr>
          <w:trHeight w:val="454" w:hRule="atLeast"/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</w:rPr>
              <w:t>Łącznie pkt do zdob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50 pkt 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 dodanie poszczególnych klauzul – pkt wg poniższej tabeli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689"/>
        <w:gridCol w:w="1131"/>
        <w:gridCol w:w="1134"/>
      </w:tblGrid>
      <w:tr>
        <w:trPr>
          <w:trHeight w:val="621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5" w:name="_Hlk122427428"/>
            <w:bookmarkStart w:id="6" w:name="_Hlk121748512"/>
            <w:bookmarkEnd w:id="5"/>
            <w:bookmarkEnd w:id="6"/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klauzul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/NIE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auzula prewencyjnej sumy ubezpieczeni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 pkt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większenie podlimitu przy ryzyku wód gruntowych na 50.000 z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większenie podlimitu przy ryzyku przepięć na 200.000 z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 pkt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łączenie dodatkowych szkód w ubezpieczeniu sprzętu elektroniczneg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łączenie do definicji Pożaru – pośredniego działania ognia – oddziaływanie wysokiej temperatury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auzula likwidacji szkód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,5 pkt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auzula zabezpieczeń przeciwkradzieżowych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,5 pkt</w:t>
            </w:r>
          </w:p>
        </w:tc>
      </w:tr>
      <w:tr>
        <w:trPr>
          <w:trHeight w:val="415" w:hRule="atLeast"/>
          <w:cantSplit w:val="true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</w:rPr>
              <w:t xml:space="preserve">Łącznie pkt do zdoby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 pkt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 dopisków lub zmian w treści klauzul odbiegających na niekorzyść Zamawiającego w stosunku do treści zawartej w SWZ, za zmienioną klauzule przyznanych zostanie 0 pkt. W przypadku dopisków lub zmian na korzyść lub neutralnych przyznana zostanie przewidziana ilość punk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podlegały ocenie według następującego wzor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374"/>
        <w:gridCol w:w="991"/>
      </w:tblGrid>
      <w:tr>
        <w:trPr/>
        <w:tc>
          <w:tcPr>
            <w:tcW w:w="3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7" w:name="_Hlk153441533"/>
            <w:bookmarkEnd w:id="7"/>
            <w:r>
              <w:rPr>
                <w:rFonts w:eastAsia="Times New Roman" w:cs="Arial" w:ascii="Arial" w:hAnsi="Arial"/>
                <w:sz w:val="20"/>
                <w:szCs w:val="20"/>
              </w:rPr>
              <w:t>ocena zaakceptowanych ryzyk i  klauzul badanej oferty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obyte punkty x 10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 25%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punktacja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oferowane franszyzy – ocenie podlegają oferowane franszyzy w następujących ubezpieczeniach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bezpieczenie mienia od ognia i innych zdarzeń losowych 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bezpieczenie od kradzieży,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- ubezpieczeniu sprzętu elektronicznego od wszystkich ryzyk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a) Franszyzy integralne wprowadzone w ww. rodzajach ubezpieczeń będą oceniane wg. następujących zasad (odrębnie w każdym ubezpieczeni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rak franszyzy         –</w:t>
        <w:tab/>
        <w:tab/>
        <w:t>2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ranszyza 100 zł     – </w:t>
        <w:tab/>
        <w:tab/>
        <w:t>1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ranszyza 200 zł     –</w:t>
        <w:tab/>
        <w:tab/>
        <w:t>10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ranszyza 300 zł     –</w:t>
        <w:tab/>
        <w:tab/>
        <w:t xml:space="preserve">  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ranszyza 400 zł     –</w:t>
        <w:tab/>
        <w:tab/>
        <w:t xml:space="preserve">  0 pk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b) Franszyzy redukcyjne wprowadzone w ww. rodzajach ubezpieczeń będą oceniane wg. następujących zasad (odrębnie w każdym ubezpieczeniu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rak franszyzy        –</w:t>
        <w:tab/>
        <w:tab/>
        <w:t>1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ranszyza 100 zł     – </w:t>
        <w:tab/>
        <w:tab/>
        <w:t xml:space="preserve">  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ranszyza 200 zł     –</w:t>
        <w:tab/>
        <w:tab/>
        <w:t xml:space="preserve">  0 pk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Wykonawca w ofercie zastrzeże wprowadzenie udziałów własnych w szkodzie oferta zostanie odrzucona. </w:t>
      </w:r>
      <w:r>
        <w:rPr>
          <w:rFonts w:cs="Arial" w:ascii="Arial" w:hAnsi="Arial"/>
          <w:bCs/>
          <w:sz w:val="20"/>
          <w:szCs w:val="20"/>
        </w:rPr>
        <w:t>Dopuszcza się jedynie wprowadzenie udziału własnego w klauzuli sprzętu elektronicznego przenośneg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rak udziału własnego   –</w:t>
        <w:tab/>
        <w:tab/>
        <w:t>1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dział 10%                    – </w:t>
        <w:tab/>
        <w:tab/>
        <w:t xml:space="preserve">  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udział 15%                    –</w:t>
        <w:tab/>
        <w:tab/>
        <w:t xml:space="preserve">  0 pk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podlegały ocenie według następującego wzor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374"/>
        <w:gridCol w:w="991"/>
      </w:tblGrid>
      <w:tr>
        <w:trPr/>
        <w:tc>
          <w:tcPr>
            <w:tcW w:w="3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8" w:name="_Hlk153441685"/>
            <w:bookmarkEnd w:id="8"/>
            <w:r>
              <w:rPr>
                <w:rFonts w:eastAsia="Times New Roman" w:cs="Arial" w:ascii="Arial" w:hAnsi="Arial"/>
                <w:sz w:val="20"/>
                <w:szCs w:val="20"/>
              </w:rPr>
              <w:t>ocena oferowanych franszyz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obyte punkty x 10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 15%</w:t>
            </w:r>
          </w:p>
        </w:tc>
      </w:tr>
      <w:tr>
        <w:trPr>
          <w:trHeight w:val="298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punktacja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franszyzy winna być określona kwotowo. Dopuszcza się jedynie określenie udziału własnego w klauzuli sprzętu elektronicznego przenośnego procentoweg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owane franszyzy integralne wyrażone kwotowo nie mogą przekroczyć 400 zł (w danym ubezpieczeniu). Oferowane franszyzy redukcyjne wyrażone kwotowo nie mogą przekroczyć 200 zł (w danym ubezpieczeniu).  W ryzyku szyb od stłuczenia oraz odpowiedzialności cywilnej franszyzy powinny zostać zniesion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ubezpieczeniu odpowiedzialności cywilnej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tosowania franszyz i udziałów własnych </w:t>
        <w:br/>
        <w:t>w szkodzie w ubezpieczeniu odpowiedzialności cywilnej za drog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36"/>
        <w:jc w:val="both"/>
        <w:rPr/>
      </w:pPr>
      <w:r>
        <w:rPr>
          <w:rFonts w:cs="Arial" w:ascii="Arial" w:hAnsi="Arial"/>
          <w:b/>
        </w:rPr>
        <w:t>przy ocenie franszyz i udziałów w szkodzie nie bierze się pod uwagę franszyzy redukcyjnej w OC pracodawcy w postaci świadczenia z systemu ubezpieczeń społecznych uzyskanego na podstawie obowiązujących przepisó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ferty zawierające franszyzy w wysokości wyższej niż wskazane zostaną odrzuc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ranszyzy winny być określone w złot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KCJA II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u w:val="single"/>
        </w:rPr>
        <w:t>Kryteria oceny ofert oraz ich wa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)  cena za wykonanie zamówienia</w:t>
        <w:tab/>
        <w:tab/>
        <w:t>- 60%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2)  zaakceptowane klauzule dodatkowe</w:t>
        <w:tab/>
        <w:tab/>
        <w:t>- 20%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)  oferowane franszyzy</w:t>
        <w:tab/>
        <w:tab/>
        <w:tab/>
        <w:tab/>
        <w:t>- 2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wykonanie zamówienia – suma składek za wszystkie ubezpieczenia będące przedmiotem niniejszego postępowania.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erty będą podlegały ocenie według następującego wzoru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2"/>
        <w:gridCol w:w="2350"/>
        <w:gridCol w:w="981"/>
      </w:tblGrid>
      <w:tr>
        <w:trPr>
          <w:trHeight w:val="255" w:hRule="atLeast"/>
        </w:trPr>
        <w:tc>
          <w:tcPr>
            <w:tcW w:w="31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ena ceny za wykonanie zamówienia badanej oferty</w:t>
            </w:r>
          </w:p>
        </w:tc>
        <w:tc>
          <w:tcPr>
            <w:tcW w:w="7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najniższa x 100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 60%</w:t>
            </w:r>
          </w:p>
        </w:tc>
      </w:tr>
      <w:tr>
        <w:trPr>
          <w:trHeight w:val="163" w:hRule="atLeast"/>
        </w:trPr>
        <w:tc>
          <w:tcPr>
            <w:tcW w:w="31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oferty badanej</w:t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akceptowane klauzule dodatkowe – ocena kryterium polega na przyznaniu punktów za wprowadzenie do oferty dodatkowych klauzul rozszerzających ochronę ubezpieczeniową wg, następujących zasad: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 dodanie klauzuli– pkt wg poniższej tabeli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969"/>
        <w:gridCol w:w="851"/>
        <w:gridCol w:w="1134"/>
      </w:tblGrid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 klauzu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wagi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adań techni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pkt.</w:t>
            </w:r>
          </w:p>
        </w:tc>
      </w:tr>
      <w:tr>
        <w:trPr>
          <w:trHeight w:val="355" w:hRule="atLeast"/>
          <w:cantSplit w:val="true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głoszenia do ubezpieczeni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pkt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374"/>
        <w:gridCol w:w="991"/>
      </w:tblGrid>
      <w:tr>
        <w:trPr/>
        <w:tc>
          <w:tcPr>
            <w:tcW w:w="3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ena zaakceptowanych ryzyk i  klauzul badanej oferty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obyte punkty x 10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 20%</w:t>
            </w:r>
          </w:p>
        </w:tc>
      </w:tr>
      <w:tr>
        <w:trPr>
          <w:trHeight w:val="298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punktacja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ferowane franszyzy – ocenie podlegają oferowane franszyzy w następujących ubezpieczeniach: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bezpieczenie autoca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) Franszyzy integralne wprowadzone w ww. rodzajach ubezpieczeń będą oceniane wg. następujących za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rak franszyzy             –</w:t>
        <w:tab/>
        <w:tab/>
        <w:t>2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ranszyza 100 zł          – </w:t>
        <w:tab/>
        <w:tab/>
        <w:t>1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ranszyza 200 zł          –</w:t>
        <w:tab/>
        <w:tab/>
        <w:t>10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ranszyza 300 zł          –</w:t>
        <w:tab/>
        <w:tab/>
        <w:t xml:space="preserve">  5 pk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ranszyza 400 zł          –</w:t>
        <w:tab/>
        <w:tab/>
        <w:t xml:space="preserve">  0 pk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Dopuszcza się stosowanie jedynie franszyz integralnych określonych kwotowo. Franszyzy integralne powinny być określone kwotowo. Nie dopuszcza się wprowadzania udziałów własnych i franszyz redukcyjn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podlegały ocenie według następującego wzor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374"/>
        <w:gridCol w:w="991"/>
      </w:tblGrid>
      <w:tr>
        <w:trPr/>
        <w:tc>
          <w:tcPr>
            <w:tcW w:w="3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ena oferowanych franszyz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obyte punkty x 10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 20%</w:t>
            </w:r>
          </w:p>
        </w:tc>
      </w:tr>
      <w:tr>
        <w:trPr>
          <w:trHeight w:val="298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punktacja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unkty uzyskane za poszczególne kryteria zostaną zsumowane. Zamówienie zostanie udzielone wykonawcy, którego oferta otrzyma najwyższą łączną liczbę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  <w:b w:val="false"/>
      <w:bCs/>
      <w:color w:val="000000"/>
    </w:rPr>
  </w:style>
  <w:style w:type="character" w:styleId="WW8Num1z2">
    <w:name w:val="WW8Num1z2"/>
    <w:qFormat/>
    <w:rPr>
      <w:rFonts w:cs="Times New Roman"/>
      <w:i w:val="false"/>
      <w:iCs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9:00Z</dcterms:created>
  <dc:creator>Beata Jóźwiak</dc:creator>
  <dc:description/>
  <cp:keywords/>
  <dc:language>en-US</dc:language>
  <cp:lastModifiedBy>Beata Jóźwiak</cp:lastModifiedBy>
  <dcterms:modified xsi:type="dcterms:W3CDTF">2024-01-19T12:24:00Z</dcterms:modified>
  <cp:revision>3</cp:revision>
  <dc:subject/>
  <dc:title>Załącznik nr 1a</dc:title>
</cp:coreProperties>
</file>