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Łabud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 xml:space="preserve">Wywóz i unieszkodliwianie skratek z kontenera Kp-7 </w:t>
              <w:br/>
              <w:t>z oczyszczalni ścieków w Rudkach”</w:t>
            </w:r>
          </w:p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Microsoft YaHe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ządzenie Nr 13/2022 Burmistrza Miasta i Gminy Nowa Słupia z dnia 31.01.2022 r. w sprawie zmiany Zarządzenia Nr 23/2021 Burmistrza Miasta i gminy nowa Słupia z dnia 04.02.2021 roku w sprawie wprowadzenia regulaminu udzielania przez Gminę Nowa Słupia zamówień publicznych o wartości poniżej 130 000,00 zł/netto.</w:t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;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Microsoft YaHei" w:cs="Lucida Sans;Arial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;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;Cambria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;Cambria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;Cambria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;Cambria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;Cambria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2:00Z</dcterms:created>
  <dc:creator>Marta Niestrawska-Dróżdż</dc:creator>
  <dc:description/>
  <cp:keywords/>
  <dc:language>en-US</dc:language>
  <cp:lastModifiedBy>Justyna Górecka</cp:lastModifiedBy>
  <cp:lastPrinted>2021-12-17T14:37:00Z</cp:lastPrinted>
  <dcterms:modified xsi:type="dcterms:W3CDTF">2022-12-16T09:26:00Z</dcterms:modified>
  <cp:revision>14</cp:revision>
  <dc:subject/>
  <dc:title>KLAUZULA INFORMACYJNA</dc:title>
</cp:coreProperties>
</file>