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pl-PL"/>
        </w:rPr>
        <w:t>Załącznik Nr 7 – Zestawienie parametrów granicznych i parametrów ocenianych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Dostawa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odczynników hematologicznych, materiałów kontrolnych oraz eksploatacyjnych wraz z dzierżawą dwóch analizatorów hematologicznych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CC"/>
        </w:rPr>
      </w:pPr>
      <w:r>
        <w:rPr>
          <w:rFonts w:cs="Calibri"/>
          <w:b/>
        </w:rPr>
        <w:t>NAZWA, TYP , MODEL ANALIZATORÓW 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RODUCENT ANALIZATORÓW   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CC"/>
          <w:u w:val="single"/>
        </w:rPr>
      </w:pPr>
      <w:r>
        <w:rPr>
          <w:rFonts w:cs="Calibri"/>
          <w:b/>
          <w:color w:val="0000CC"/>
          <w:u w:val="single"/>
        </w:rPr>
        <w:t xml:space="preserve">Uwaga: Zamawiający wymaga zaoferowania dwóch analizatorów hematologicznych o identycznych parametrach                                      </w:t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93"/>
        <w:gridCol w:w="2450"/>
        <w:gridCol w:w="4907"/>
      </w:tblGrid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Parametry graniczne dotyczące analizatorów hematologicznych             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twierdzenie, że oferowany analizator spełnia parametry graniczne TAK/NIE*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</w:tc>
      </w:tr>
      <w:tr>
        <w:trPr>
          <w:trHeight w:val="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atory hematologiczne, min. 2019 rok produkcji (podać w kolumnie „parametry graniczne) rok produkcji dwóch analizatorów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rametry raportowane na wyniku: MCV, MCH, MCHC, PLT, NEUT%#, LYMPH%#,  MONO%#,  EO%#,  BASO%# , RDW-SD, RDW-CV, MPV, P-LCR, PDW, PCT, IG%#, MicroR, MakroR, w tym RBC, HCT, HGB, PLT, WBC jako parametry mierzone. Parametry zwalidowane przez producenta z zakresami referencyjnymi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jność minimum 60 badań na godzin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ał leukocytów na minimum 5 populacj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jętość aspirowanej próbki max. 30 µl dla każdego z trybów: CBC i CBC + 5Diff w systemie otwartym  w systemie podajnikowy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datkowy tryb pomiaru WBC dla próbek leukopenicznych</w:t>
              <w:br/>
              <w:t>( możliwość dodatkowej weryfikacji liczby leukocytów w próbce badanej 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y pomiar oraz bezpośrednie różnicowanie WBC, nie wyliczeniowe w oparciu o fluorescencyjną cytometrię przepływow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y zintegrowany podajnik z mieszadłem na min 20 probówe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atory przystosowane do pracy z kodami kreskowymi – zewnętrzny i wewnętrzny czytnik kodów kreskowy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raficzna prezentacja wyników pomiarów dostępna na scattergramach oraz histogramach na ekranie LCD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lagowanie wyników patologicznych wraz z komunikatami opisującymi typowe patologie oraz informacja o stopniu zaawansowania patologii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iniowość  (bez rozcieńczania): WBC min. do 400 x 10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 xml:space="preserve"> /µl; PLT min. do 4000 x 10</w:t>
            </w:r>
            <w:r>
              <w:rPr>
                <w:rFonts w:cs="Calibri"/>
                <w:vertAlign w:val="superscript"/>
              </w:rPr>
              <w:t xml:space="preserve">3 </w:t>
            </w:r>
            <w:r>
              <w:rPr>
                <w:rFonts w:cs="Calibri"/>
              </w:rPr>
              <w:t>/µl; HBG min. do 24 g/d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oceny niedojrzałych granulocytów (metamielocyty, mielocyty, promielocyty) dostępne na wyniku pacjen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mięć min. 10 000 ostatnich oznaczeń wraz z prezentacją graficzną i danymi pacjen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wolność redagowania wydruku wyniku wraz z podaniem odpowiednich wartości referencyjnych dla płci i wiek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rządzanie odczynnikami  - szacowanie przez system zużycia odczynników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alizatory posiadające moduł kontroli jakości zawierający dane liczbowe i graficzne, wykresy Levey – Jenningsa. Parametry krwi kontrolnej na 3 poziomach wczytywane z nośnika. Termin ważności zgodny z terminem na opakowaniu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utomatyczne procedury konserwacji – codzienne czyszczenie analizatora musi być procedurą niewymagającą otwierania analizatora, jedynie podstawienia odczynnika czyszczącego pod sondę aspiracyjną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dłączenie 2 analizatorów do pracującego w laboratorium systemu informatycznego Centrum Marcel  – komunikacja dwukierunkowa.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Koszt podłączenia do systemu informatycznego ponosi Wykonawca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atory wyposażone w komputer sterujący ( zewnętrzny lub wbudowany) analizatorem, z kolorowym monitorem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y system podtrzymania napięcia (UPS) gwarantujący bezpieczeństwo aparatów w przypadku nagłej przerwy w zasilani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atory oznakowane symbolem CE oraz spełniający dyrektywę IVD/98/79/EC. Świadectwa CE dla analizatorów i odczynników (wraz z pierwszą dostawą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obsługi w języku polskim (wraz z pierwszą dostawą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czas trwania umowy Wykonawca zapewni autoryzowany serwis gwarancyjny wydzierżawionych analizatorów uwzględniający m.in.: dojazd, robociznę, koszty napraw, wymiany podzespołów, konserwacji, okresowych przeglądów technicznych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m serwisowy z możliwością połączenia online z serwisem technicznym Wykonawc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cja robocza-zewnętrzne stanowisko komputerowe do obsługi LSI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konawca zapewni kontrolę jakości ( z możliwością eksportu wyników tejże kontroli ), pracującą w interaktywnym systemie jakości obejmującą dzienną wewnętrzną i międzylaboratoryjną kontrolę jakości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awca zapewni sumator hematologiczny ( licznik ) na cały okres trwania umow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konawca zapewni kontrolę jakości dla rozmazu mikroskopowego oraz retikulocytów manualnych minimum 1 x rok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awca zapewni bezpłatne szkolenie wstępne oraz ewentualne szkolenia dodatkowe przypominające wynikające ze zmian w procedurach oraz zmian personelu obsługującego analizatory. Wydanie certyfikatów imiennych dla wszystkich przeszkolonych osób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Niespełnienie któregokolwiek z parametrów granicznych powoduje odrzucenie oferty.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arametry ocenian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559"/>
        <w:gridCol w:w="4820"/>
      </w:tblGrid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ametry oceni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poda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ać parametr oferowany oraz dołączyć dokument potwierdzający dany parametr (należy podać nr strony na której znajduje się potwierdzenie parametru dla danej pozycji)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budowana w analizator instrukcja obsługi z możliwością przekierowania błędów i szybkiego wskazywania działań napraw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ntrola zewnątrzlaboratoryjna producenta jest przesyłana online po wykonaniu oznaczenia bez konieczności zatwierdzania i użycia nośników zewnętrznych, bez ingerencji użytkow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color w:val="C00000"/>
        </w:rPr>
      </w:pPr>
      <w:r>
        <w:rPr>
          <w:rFonts w:cs="Calibri"/>
          <w:b/>
          <w:i/>
          <w:color w:val="C0000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(podpis kwalifikowany, zaufany lub osobisty)</w:t>
      </w:r>
    </w:p>
    <w:p>
      <w:pPr>
        <w:pStyle w:val="Normal"/>
        <w:spacing w:before="0" w:after="0"/>
        <w:ind w:right="-32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11:00Z</dcterms:created>
  <dc:creator/>
  <dc:description/>
  <cp:keywords/>
  <dc:language>en-US</dc:language>
  <cp:lastModifiedBy/>
  <cp:lastPrinted>2019-05-16T14:19:00Z</cp:lastPrinted>
  <dcterms:modified xsi:type="dcterms:W3CDTF">2022-11-24T18:56:00Z</dcterms:modified>
  <cp:revision>6</cp:revision>
  <dc:subject/>
  <dc:title/>
</cp:coreProperties>
</file>