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 xml:space="preserve">Załącznik Nr </w:t>
      </w:r>
      <w:bookmarkStart w:id="0" w:name="_GoBack"/>
      <w:bookmarkEnd w:id="0"/>
      <w:r>
        <w:rPr>
          <w:bCs/>
          <w:sz w:val="20"/>
          <w:szCs w:val="20"/>
        </w:rPr>
        <w:t>6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AZ OSÓB, </w:t>
        <w:br/>
        <w:t>KTÓRE BĘDĄ UCZESTNICZYĆ W WYKONANIU ZAMÓWIENI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trybie przetargu nieograniczonego na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„</w:t>
      </w:r>
      <w:r>
        <w:rPr>
          <w:b/>
        </w:rPr>
        <w:t xml:space="preserve">Zagospodarowanie odpadów komunalnych od właścicieli nieruchomości 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zamieszkałych na terenie Miasta Rawa Mazowiecka”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iasto Rawa Mazowiecka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l. Marsz. Józefa Piłsudskiego 5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96-200 Rawa Mazowiec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381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119"/>
        <w:gridCol w:w="2654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9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Oświadczam(y)</w:t>
      </w:r>
      <w:r>
        <w:rPr>
          <w:b/>
          <w:bCs/>
        </w:rPr>
        <w:t xml:space="preserve">, że do realizacji niniejszego zamówienia skierujemy </w:t>
      </w:r>
      <w:r>
        <w:rPr>
          <w:b/>
        </w:rPr>
        <w:t>co najmniej trzy osoby</w:t>
      </w:r>
      <w:r>
        <w:rPr/>
        <w:t xml:space="preserve">  kadry technicznej obsługującej urządzenia instalacji, i co najmniej trzech  pracowników  biurowych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9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08"/>
        <w:gridCol w:w="2268"/>
        <w:gridCol w:w="4144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 w realizacji zamówienia publiczneg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, </w:t>
              <w:br/>
              <w:t xml:space="preserve">uprawnienia, doświadczenie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ykształcenie niezbędne do wykonania zamówienia publicznego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uppressAutoHyphens w:val="false"/>
        <w:spacing w:lineRule="auto" w:line="252" w:before="24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2" w:before="24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2" w:before="24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2" w:before="24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2" w:before="240" w:after="160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Oświadczam(y), że do realizacji niniejszego zamówienia skierujemy następujące osoby</w:t>
        <w:br/>
        <w:t xml:space="preserve"> – </w:t>
      </w:r>
      <w:r>
        <w:rPr>
          <w:b/>
          <w:bCs/>
          <w:sz w:val="22"/>
          <w:szCs w:val="22"/>
          <w:u w:val="single"/>
        </w:rPr>
        <w:t>pracowników zatrudnionych na umowę o pracę</w:t>
      </w:r>
      <w:r>
        <w:rPr>
          <w:b/>
          <w:bCs/>
          <w:sz w:val="22"/>
          <w:szCs w:val="22"/>
        </w:rPr>
        <w:t>:</w:t>
      </w:r>
    </w:p>
    <w:tbl>
      <w:tblPr>
        <w:tblW w:w="9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08"/>
        <w:gridCol w:w="3050"/>
        <w:gridCol w:w="3362"/>
      </w:tblGrid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ywanych czynności w realizacji zamówieni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trudnienia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suppressAutoHyphens w:val="false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979"/>
        <w:gridCol w:w="1866"/>
        <w:gridCol w:w="2827"/>
        <w:gridCol w:w="2662"/>
      </w:tblGrid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raz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oważnionej(ych) do podpisania niniejszej oferty w imieniu wykonawcy(ów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(ów)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FontStyle42"/>
        <w:i/>
        <w:iCs/>
        <w:sz w:val="22"/>
        <w:szCs w:val="22"/>
      </w:rPr>
      <w:t>„</w:t>
    </w:r>
    <w:r>
      <w:rPr>
        <w:rStyle w:val="FontStyle42"/>
        <w:i/>
        <w:iCs/>
        <w:sz w:val="22"/>
        <w:szCs w:val="22"/>
      </w:rPr>
      <w:t>Zagospodarowanie odpadów komunalnych pochodzących od właścicieli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Style w:val="FontStyle42"/>
        <w:i/>
        <w:iCs/>
        <w:sz w:val="22"/>
        <w:szCs w:val="22"/>
      </w:rPr>
      <w:t>nieruchomości zamieszkałych na terenie Miasta Rawa Mazowiecka"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FontStyle42"/>
        <w:i/>
        <w:iCs/>
        <w:sz w:val="22"/>
        <w:szCs w:val="22"/>
      </w:rPr>
      <w:t>„</w:t>
    </w:r>
    <w:r>
      <w:rPr>
        <w:rStyle w:val="FontStyle42"/>
        <w:i/>
        <w:iCs/>
        <w:sz w:val="22"/>
        <w:szCs w:val="22"/>
      </w:rPr>
      <w:t>Zagospodarowanie odpadów komunalnych pochodzących od właścicieli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Style w:val="FontStyle42"/>
        <w:i/>
        <w:iCs/>
        <w:sz w:val="22"/>
        <w:szCs w:val="22"/>
      </w:rPr>
      <w:t>nieruchomości zamieszkałych na terenie Miasta Rawa Mazowiecka"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admin</dc:creator>
  <dc:description/>
  <cp:keywords/>
  <dc:language>en-US</dc:language>
  <cp:lastModifiedBy>naczelnik-wgk</cp:lastModifiedBy>
  <cp:lastPrinted>2019-12-20T14:27:00Z</cp:lastPrinted>
  <dcterms:modified xsi:type="dcterms:W3CDTF">2020-12-18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