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b/>
          <w:bCs/>
          <w:sz w:val="21"/>
          <w:szCs w:val="21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WYKONANYCH USŁUG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bookmarkStart w:id="0" w:name="_Hlk97722542"/>
      <w:bookmarkStart w:id="1" w:name="_Hlk85790236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1"/>
      <w:r>
        <w:rPr>
          <w:rFonts w:cs="Calibri" w:ascii="Calibri" w:hAnsi="Calibri"/>
          <w:b/>
          <w:iCs/>
          <w:sz w:val="21"/>
          <w:szCs w:val="21"/>
        </w:rPr>
        <w:t>WYKONANIE PRAC POMIAROWYCH: OCHRONY PRZECIWPORAŻENIOWEJ, INSTALACJI ODGROMOWYCH ELEKTRONARZĘDZI STACJONARNYCH I PRZENOŚNYCH W OBIEKTACH SOSNOWIECKICH WODOCIĄGÓW S.A.</w:t>
      </w:r>
      <w:r>
        <w:rPr>
          <w:rFonts w:cs="Calibri" w:ascii="Calibri" w:hAnsi="Calibri"/>
          <w:b/>
          <w:bCs/>
          <w:sz w:val="21"/>
          <w:szCs w:val="21"/>
        </w:rPr>
        <w:t>”</w:t>
      </w:r>
      <w:bookmarkEnd w:id="0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wykonanych usług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2551"/>
        <w:gridCol w:w="183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zedmiot (zakres), wartość </w:t>
              <w:br/>
              <w:t>i miejsce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usług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usługa została wykon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usługi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przedmiotowego kontraktu (zadania) wykonano pomiary ochrony przeciwporażeniowej, w przedsiębiorstwie wod.-kan., bądź gazowym, bądź energetycznym, bądź w obiekcie przemysłowym, o wartości usługi: ___ zł (brutt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ontraktu / zadanie pn.: 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przedmiotowego kontraktu (zadania) wykonano pomiary ochrony przeciwporażeniowej, w przedsiębiorstwie wod.-kan., bądź gazowym, bądź energetycznym, bądź w obiekcie przemysłowym, o wartości usługi: ___ zł (brutt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okres realizacji w zakresie od – do, w formacie: DD/MM/RRRR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dać pełną nazwę (firmę) i dane teleadresowe podmiotu będącego stroną umow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żeli wykonawca powołuje się na doświadczenie w realizacji usług, wykonywanych wspólnie z innymi wykonawcami</w:t>
            </w: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alibri" w:hAnsi="Calibri" w:eastAsia="Calibri" w:cs="Calibri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5-25T08:47:00Z</cp:lastPrinted>
  <dcterms:modified xsi:type="dcterms:W3CDTF">2023-07-19T05:27:00Z</dcterms:modified>
  <cp:revision>1594</cp:revision>
  <dc:subject/>
  <dc:title/>
</cp:coreProperties>
</file>