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I – obszar gminy miejskiej Kościan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miejskiej Kościan – Sektor XII (odbiór przeterminowanych leków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>odpady zebrane w Punkcie Selektywnego Zbierania Odpadów Komunalnych (PSZOK)</w:t>
      </w:r>
      <w:r>
        <w:rPr/>
        <w:t xml:space="preserve"> </w:t>
      </w:r>
      <w:r>
        <w:rPr>
          <w:b/>
          <w:bCs/>
        </w:rPr>
        <w:t>(jeżeli powstaną)</w:t>
      </w:r>
      <w:r>
        <w:rPr/>
        <w:t xml:space="preserve"> 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 xml:space="preserve"> </w:t>
      </w:r>
      <w:r>
        <w:rPr>
          <w:b/>
          <w:bCs/>
        </w:rPr>
        <w:t>(jeżeli powstaną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63"/>
        <w:gridCol w:w="3210"/>
        <w:gridCol w:w="2070"/>
        <w:gridCol w:w="1215"/>
      </w:tblGrid>
      <w:tr>
        <w:trPr>
          <w:trHeight w:val="13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</w:tr>
      <w:tr>
        <w:trPr>
          <w:trHeight w:val="8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Kościan/</w:t>
            </w:r>
          </w:p>
          <w:p>
            <w:pPr>
              <w:pStyle w:val="Normal"/>
              <w:rPr/>
            </w:pPr>
            <w:r>
              <w:rPr/>
              <w:t>Sektor XI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/165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105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SZACUNKOWA ILOŚĆ ODPADÓW KOMUNALNYCH DO </w:t>
      </w:r>
      <w:r>
        <w:rPr/>
        <w:t>ODBIORU</w:t>
      </w:r>
    </w:p>
    <w:tbl>
      <w:tblPr>
        <w:tblW w:w="115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783"/>
        <w:gridCol w:w="1851"/>
        <w:gridCol w:w="4305"/>
      </w:tblGrid>
      <w:tr>
        <w:trPr>
          <w:trHeight w:val="83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Kościan/</w:t>
            </w:r>
          </w:p>
          <w:p>
            <w:pPr>
              <w:pStyle w:val="Normal"/>
              <w:rPr/>
            </w:pPr>
            <w:r>
              <w:rPr/>
              <w:t>Sektor XI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2,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,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0" w:name="_Hlk165891360"/>
      <w:bookmarkEnd w:id="0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 </w:t>
      </w:r>
      <w:r>
        <w:rPr>
          <w:rFonts w:eastAsia="Arial"/>
          <w:b/>
          <w:bCs/>
          <w:u w:val="single"/>
          <w:lang w:val="en-US"/>
        </w:rPr>
        <w:t>(jeżeli powstaną)</w:t>
      </w:r>
      <w:r>
        <w:rPr>
          <w:rFonts w:eastAsia="Arial"/>
          <w:u w:val="single"/>
          <w:lang w:val="en-US"/>
        </w:rPr>
        <w:t xml:space="preserve">, w tym w elektropunktach </w:t>
      </w:r>
      <w:r>
        <w:rPr>
          <w:rFonts w:eastAsia="Arial"/>
          <w:b/>
          <w:bCs/>
          <w:u w:val="single"/>
          <w:lang w:val="en-US"/>
        </w:rPr>
        <w:t>(jeżeli powstaną)</w:t>
      </w:r>
      <w:r>
        <w:rPr>
          <w:rFonts w:eastAsia="Arial"/>
          <w:u w:val="single"/>
          <w:lang w:val="en-US"/>
        </w:rPr>
        <w:t xml:space="preserve">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 konsekwencji może się okazać, iż Wykonawca w rzeczywistości odbierze mniej niesegregowanych (zmieszanych) odpadów komunalnych, odpadów selektywnie zebranych, odpadów zebranych w PSZOK </w:t>
      </w:r>
      <w:r>
        <w:rPr>
          <w:rFonts w:eastAsia="Arial"/>
          <w:b/>
          <w:bCs/>
          <w:u w:val="single"/>
          <w:lang w:val="en-US"/>
        </w:rPr>
        <w:t>(jeżeli powstaną)</w:t>
      </w:r>
      <w:r>
        <w:rPr>
          <w:rFonts w:eastAsia="Arial"/>
          <w:u w:val="single"/>
          <w:lang w:val="en-US"/>
        </w:rPr>
        <w:t xml:space="preserve">, w tym w elektropunktach </w:t>
      </w:r>
      <w:r>
        <w:rPr>
          <w:rFonts w:eastAsia="Arial"/>
          <w:b/>
          <w:bCs/>
          <w:u w:val="single"/>
          <w:lang w:val="en-US"/>
        </w:rPr>
        <w:t>(jeżeli powstaną)</w:t>
      </w:r>
      <w:r>
        <w:rPr>
          <w:rFonts w:eastAsia="Arial"/>
          <w:u w:val="single"/>
          <w:lang w:val="en-US"/>
        </w:rPr>
        <w:t xml:space="preserve">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1" w:name="_Hlk165891360"/>
      <w:bookmarkStart w:id="2" w:name="_Hlk165891360"/>
      <w:bookmarkEnd w:id="2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6"/>
        <w:gridCol w:w="2268"/>
        <w:gridCol w:w="1675"/>
        <w:gridCol w:w="1869"/>
        <w:gridCol w:w="21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Kościan/</w:t>
            </w:r>
          </w:p>
          <w:p>
            <w:pPr>
              <w:pStyle w:val="Normal"/>
              <w:rPr/>
            </w:pPr>
            <w:r>
              <w:rPr/>
              <w:t>Sektor X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1"/>
        <w:gridCol w:w="2268"/>
        <w:gridCol w:w="1701"/>
        <w:gridCol w:w="1843"/>
        <w:gridCol w:w="2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Kościan/</w:t>
            </w:r>
          </w:p>
          <w:p>
            <w:pPr>
              <w:pStyle w:val="Normal"/>
              <w:rPr/>
            </w:pPr>
            <w:r>
              <w:rPr/>
              <w:t>Sektor X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spółdzielnie – 3 razy w tygodniu, w tym w sobotę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spółdzielnie - według potrzeb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 (</w:t>
            </w:r>
            <w:r>
              <w:rPr>
                <w:b/>
              </w:rPr>
              <w:t>spółdzielnie – według potrzeb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spółdzielnie – trzy razy w tygodniu, w tym w sobotę</w:t>
            </w:r>
            <w:r>
              <w:rPr/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Kościan/</w:t>
            </w:r>
          </w:p>
          <w:p>
            <w:pPr>
              <w:pStyle w:val="Normal"/>
              <w:rPr/>
            </w:pPr>
            <w:r>
              <w:rPr/>
              <w:t>Sektor X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Kościan/Sektor X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odpadów z elektropunktów w zależności od zapełnienia pojemników, jednak nie rzadziej niż raz na 3 miesiące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miejskiej Kościan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miejskiej Kościan objętej system Związku Zamawiający dopuszcza wykorzystanie w tych samych dniach pojazdów bezpylnych tj. śmieciarek na terenie gminy/miasta nie objętego systemem Związku lub na terenie gminy/miasta objętego systemem Związku innego niż gmina miejska Kościan, pod warunkiem wcześniejszego wysypu na instalacji odpadów zebranych z terenu gminy Kościan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 xml:space="preserve"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Powyższy zapis znajduje zastosowanie w przypadku, gdy na terenie gminy miejskiej Kościan powstaną PSZOK-i i elektropunkty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3" w:name="_Hlk168468410"/>
      <w:bookmarkEnd w:id="3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_Hlk168468410"/>
      <w:bookmarkStart w:id="5" w:name="_Hlk168468410"/>
      <w:bookmarkEnd w:id="5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dbioru w terminie odpadów z Punktu Selektywnego Zbierania Odpadów Komunalnych (PSZOK)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ą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ą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 xml:space="preserve">2) ilościach odebranych odpadów zebranych w Punkcie Selektywnego Zbierania Odpadów Komunalnych (PSZOK), z uwzględnieniem odpadów odebranych z elektropunktów, zgodnie z załącznikiem </w:t>
      </w:r>
      <w:r>
        <w:rPr>
          <w:b/>
          <w:bCs/>
        </w:rPr>
        <w:t>(jeżeli powstaną)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/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 (jeżeli powstaną)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9.10. </w:t>
      </w:r>
      <w:bookmarkStart w:id="6" w:name="_Hlk165978773"/>
      <w:bookmarkStart w:id="7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7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6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8T06:00:00Z</dcterms:modified>
  <cp:revision>95</cp:revision>
  <dc:subject/>
  <dc:title/>
</cp:coreProperties>
</file>