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................................, dnia............................... 2020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ind w:left="0" w:hanging="0"/>
        <w:rPr/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center"/>
        <w:rPr/>
      </w:pPr>
      <w:r>
        <w:rPr/>
        <w:t>Gminny Zakład Gospodarki Komunalnej i Mieszkaniowej w  Wągrowcu</w:t>
      </w:r>
    </w:p>
    <w:p>
      <w:pPr>
        <w:pStyle w:val="Heading2"/>
        <w:ind w:left="0" w:hanging="0"/>
        <w:jc w:val="center"/>
        <w:rPr/>
      </w:pPr>
      <w:r>
        <w:rPr/>
        <w:t>ul. Janowiecka 98 A, 62-100 Wągrowi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wiązując do zaproszenia nr GZGKiM.3331-75/20.ZM z dnia 2 października  2020 r., na realizację zadania pn.: </w:t>
      </w:r>
      <w:r>
        <w:rPr>
          <w:b/>
          <w:bCs/>
          <w:color w:val="000000"/>
          <w:sz w:val="20"/>
          <w:szCs w:val="20"/>
        </w:rPr>
        <w:t>„Wymiana kotła centralnego ogrzewania i remont przewodu kominowego wraz z robotami towarzyszącymi w budynku komunalnym Grylewo 1, gm. Wągrowiec”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oferuję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nie przedmiotu zamówienia w pełnym rzeczowym zakresie objętym w  zaproszeniu do złożenia oferty za cenę: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33"/>
        <w:gridCol w:w="1708"/>
        <w:gridCol w:w="1561"/>
        <w:gridCol w:w="166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(8%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kotła centralnego ogrzew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remont przewodu kominowego wra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obotami towarzyszącymi w budynku komunalny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: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brutt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zapoznałem/am  się z warunkami zamówienia i przyjmuję określone w nim wymagania,  zasady postępowania i warunki rozliczeni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m uprawnienia do wykonania określonej działalności,  niezbędną wiedzę i doświadczen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ysponuję odpowiednim potencjałem technicznym i ekonomicznym oraz osobami zdolnymi do wykonania zamówieni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uję wykonanie zamówienia w terminie wskazanym w Zaproszeniu do składania ofert tj.: do 30.11.2020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Uważam się związany/a</w:t>
      </w:r>
      <w:r>
        <w:rPr>
          <w:sz w:val="20"/>
          <w:szCs w:val="20"/>
        </w:rPr>
        <w:t xml:space="preserve"> niniejszą ofertą na okres 30 dni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sz w:val="20"/>
          <w:szCs w:val="20"/>
        </w:rPr>
        <w:t>ZAŁĄCZNIKAMI DO NINIEJSZEJ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  <w:r>
        <w:rPr>
          <w:sz w:val="16"/>
          <w:szCs w:val="16"/>
        </w:rPr>
        <w:t>(podpis osoby upoważnionej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  <w:lang w:val="pl-PL" w:eastAsia="pl-PL"/>
      </w:rPr>
      <w:t>,,Wymiana kotła centralnego ogrzewania i remont przewodu kominowego wraz z robotami towarzyszącymi w budynku komunalnym Grylewo 1, gm. Wągrowie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44:00Z</dcterms:created>
  <dc:creator>maciejewska</dc:creator>
  <dc:description/>
  <cp:keywords/>
  <dc:language>en-US</dc:language>
  <cp:lastModifiedBy>Agnieszka</cp:lastModifiedBy>
  <cp:lastPrinted>2019-02-13T13:45:00Z</cp:lastPrinted>
  <dcterms:modified xsi:type="dcterms:W3CDTF">2020-10-02T09:44:00Z</dcterms:modified>
  <cp:revision>2</cp:revision>
  <dc:subject/>
  <dc:title>Załącznik nr 1do SIWZ</dc:title>
</cp:coreProperties>
</file>