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5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na składy  drewna w Nadleśnictwie Bircza w leśnictwach: Sierakośce, Krzywe, Jureczkowa, Kuźmina, Malawa, Trzcianiec, Leszczawa, Wojtkówka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3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1-05-11T12:03:00Z</dcterms:modified>
  <cp:revision>5</cp:revision>
  <dc:subject/>
  <dc:title>Załącznik nr 6 do SIWZ ZG – 2710 – 6/10</dc:title>
</cp:coreProperties>
</file>