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6.2023</w:t>
      </w:r>
      <w:r>
        <w:rPr>
          <w:sz w:val="20"/>
          <w:szCs w:val="20"/>
        </w:rPr>
        <w:t xml:space="preserve">                                                                                                 Złotów, 14 kwiet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 z kompetencji miękki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  <w:lang w:eastAsia="zh-CN"/>
        </w:rPr>
      </w:pPr>
      <w:r>
        <w:rPr>
          <w:rFonts w:eastAsia="Arial" w:cs="Arial" w:ascii="Arial" w:hAnsi="Arial"/>
          <w:sz w:val="8"/>
          <w:szCs w:val="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T Group Systemy Informatyczne Sp. z o.o. ul. Pomorska 65,                90-218 Łódź, NIP: 725188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 xml:space="preserve">13.44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F Consulting sp. z .o.o., ul. Puławska 77/U5, 02-595 Warszawa </w:t>
            </w:r>
          </w:p>
          <w:p>
            <w:pPr>
              <w:pStyle w:val="Tekst"/>
              <w:jc w:val="left"/>
              <w:rPr>
                <w:rFonts w:eastAsia="ArialMT;MS Mincho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: 5213999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>9.774,81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M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P.H.U. GEOPOL Sp. z o.o., ul. Dąbrowskiego 75/44, 60-523 Poznań, NIP: 781000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>12.177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PTA, ul. 6 sierpnia 74, 90-646 Łódź, NIP: 729273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76,41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Wszystko OK Ewa Mazurek, ul. Konrada Guderskiego 24/31, 80-180 Gdańs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P: 9580066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ademia dla Biznesu Małgorzata Waszczyk-Cocińska, 93-166 Łódź,         ul. Lelewela 3/7, lok. 69, NIP: 9820321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na Czasie Anna Rudnicka, ul. Mikołaja Kopernika 25/7,              58-100 Świdnica, NIP: 8821983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Profilaktyki i Reedukacji „Atelier”, ul. Krasickiego 27/1, 30-513 Kraków, NIP: 6811895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Circinus Trainig Center Adam Pluciński, ul. Łąkowa 33, 62-025 Siekierki Wielkie, NIP 622-254-90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32,84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GROUP „J&amp;J” S.C., Al. Wojska Polskiego 499, 82-200 Malbork, NIP: 5791996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8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4-14T12:12:00Z</cp:lastPrinted>
  <dcterms:modified xsi:type="dcterms:W3CDTF">2023-04-14T10:12:00Z</dcterms:modified>
  <cp:revision>55</cp:revision>
  <dc:subject/>
  <dc:title/>
</cp:coreProperties>
</file>