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1" w:leader="none"/>
        </w:tabs>
        <w:jc w:val="right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Załącznik nr 1 do SWZ/ZP/TP -16/20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 CENOWY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: Samodzielny Publiczny Zakład Opieki Zdrowotnej w Rypinie, ul. 3 Maj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zwa wykonawcy:  ….....................................................................................    </w:t>
      </w: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dres wykonawcy:  ….....................................................................................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20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2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dpadów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zł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biór, transport i utylizacj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8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ogółem: …..................</w:t>
      </w:r>
      <w:r>
        <w:rPr>
          <w:b/>
        </w:rPr>
        <w:t xml:space="preserve"> 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ogółem: …..................</w:t>
      </w:r>
      <w:r>
        <w:rPr>
          <w:b/>
        </w:rPr>
        <w:t xml:space="preserve">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 1 kg….…zł</w:t>
      </w:r>
    </w:p>
    <w:p>
      <w:pPr>
        <w:pStyle w:val="Normal"/>
        <w:rPr/>
      </w:pPr>
      <w:r>
        <w:rPr/>
        <w:t>Cena brutto 1 kg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</w:t>
        <w:tab/>
        <w:t xml:space="preserve"> WYKONAWCA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      ..................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    </w:t>
      </w:r>
      <w:r>
        <w:rPr>
          <w:sz w:val="18"/>
          <w:szCs w:val="18"/>
        </w:rPr>
        <w:t>(miejscowość, data, podpis)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textAlignment w:val="baseline"/>
        <w:rPr>
          <w:rFonts w:ascii="Helvetica" w:hAnsi="Helvetica" w:eastAsia="Arial" w:cs="Helvetica"/>
          <w:color w:val="000000"/>
          <w:kern w:val="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WYKAZ CZĘŚCI ZAMÓWIENIA, KTÓRYCH WYKONANIE WYKONAWCA ZAMIERZA POWIERZYĆ  PODWYKONAWCOM</w:t>
      </w:r>
    </w:p>
    <w:p>
      <w:pPr>
        <w:pStyle w:val="Normal"/>
        <w:widowControl w:val="false"/>
        <w:ind w:firstLine="708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ind w:firstLine="708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nformuję, iż powierzymy wykonanie części zamówienia podwykonawcom w nw. zakresie ;</w:t>
      </w:r>
    </w:p>
    <w:p>
      <w:pPr>
        <w:pStyle w:val="Normal"/>
        <w:widowControl w:val="false"/>
        <w:ind w:firstLine="708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3"/>
        <w:gridCol w:w="45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azwa Podwykonawcy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(pełna nazwa/firma, adres, w zależności</w:t>
            </w:r>
            <w:r>
              <w:rPr>
                <w:rFonts w:eastAsia="Lucida Sans Unicode" w:cs="Arial" w:ascii="Arial" w:hAnsi="Arial"/>
                <w:i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  <w:t>od podmiotu: NIP/PESEL, KRS/CEiDG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azwa lub opis części zamówienia powierzonej podwykonawcom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2" w:before="57" w:after="0"/>
        <w:jc w:val="both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…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.................................                                                                       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przedstawiciela Wykonawcy </w:t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4:00Z</dcterms:created>
  <dc:creator>mchapko</dc:creator>
  <dc:description/>
  <cp:keywords/>
  <dc:language>en-US</dc:language>
  <cp:lastModifiedBy>spzozrypin</cp:lastModifiedBy>
  <cp:lastPrinted>2016-11-29T17:54:00Z</cp:lastPrinted>
  <dcterms:modified xsi:type="dcterms:W3CDTF">2022-11-28T08:38:00Z</dcterms:modified>
  <cp:revision>13</cp:revision>
  <dc:subject/>
  <dc:title>   </dc:title>
</cp:coreProperties>
</file>